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 Л А Н   З А Н Я Т И Я      №1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8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5"/>
        <w:gridCol w:w="847"/>
        <w:gridCol w:w="847"/>
        <w:gridCol w:w="848"/>
        <w:gridCol w:w="847"/>
        <w:gridCol w:w="847"/>
        <w:gridCol w:w="847"/>
        <w:gridCol w:w="847"/>
        <w:gridCol w:w="8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Сфера образования как социальный институт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……. </w:t>
      </w:r>
      <w:r>
        <w:rPr>
          <w:i/>
          <w:sz w:val="24"/>
          <w:szCs w:val="24"/>
        </w:rPr>
        <w:t>(образовательная)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>………(развивающая)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…….(воспитательная)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Вид занятия:</w:t>
      </w:r>
      <w:r>
        <w:rPr>
          <w:sz w:val="24"/>
          <w:szCs w:val="24"/>
        </w:rPr>
        <w:t xml:space="preserve"> лекционно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снащение </w:t>
      </w:r>
      <w:r>
        <w:rPr>
          <w:i/>
          <w:sz w:val="24"/>
          <w:szCs w:val="24"/>
        </w:rPr>
        <w:t>(оборудование, ТСО, информационное обеспечение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:</w:t>
      </w:r>
    </w:p>
    <w:p>
      <w:pPr>
        <w:pStyle w:val="Normal"/>
        <w:rPr/>
      </w:pPr>
      <w:r>
        <w:rPr>
          <w:sz w:val="24"/>
          <w:szCs w:val="24"/>
        </w:rPr>
        <w:t>Основная литература 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iCs/>
          <w:sz w:val="24"/>
          <w:szCs w:val="24"/>
        </w:rPr>
        <w:t>Коджаспирова Г.М. Педагогика: Практикум и методические материалы: учеб. пособие для студ. пед. училищ и колледжей /Г.М. Коджаспирова. – М.: ВЛАДОС, 2015. – 416 с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Голубев А.П. Английский язык: учеб. пособие для студ. сред. проф. учеб. заведений /А.П. Голубев, Н.В. Балюк, И.Б. Смирнова. – 6-е изд., стер. – М.: Академия, 2014. – 336 с.</w:t>
      </w:r>
    </w:p>
    <w:p>
      <w:pPr>
        <w:pStyle w:val="Normal"/>
        <w:rPr/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szCs w:val="24"/>
        </w:rPr>
        <w:t>1.</w:t>
        <w:tab/>
      </w:r>
      <w:r>
        <w:rPr>
          <w:iCs/>
          <w:sz w:val="24"/>
          <w:szCs w:val="24"/>
        </w:rPr>
        <w:t>Григорьев В.П. Элементы высшей математики: учеб. для студ. учреждений сред. проф. образования /В.П. Григорьев, Ю.А. Дубинский. – М.: Академия, 2004. – 320 с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Электронные ресурсы:</w:t>
      </w:r>
    </w:p>
    <w:p>
      <w:pPr>
        <w:pStyle w:val="Normal"/>
        <w:tabs>
          <w:tab w:val="clear" w:pos="720"/>
          <w:tab w:val="left" w:pos="28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Мудрик А. В. Воспитание в контексте социализации [Электронный ресурс] // БИКИ. – 2004. - №1. – Режим доступа: </w:t>
      </w:r>
      <w:r>
        <w:rPr>
          <w:iCs/>
          <w:sz w:val="24"/>
          <w:szCs w:val="24"/>
          <w:lang w:val="en-US"/>
        </w:rPr>
        <w:t>hppt</w:t>
      </w:r>
      <w:r>
        <w:rPr>
          <w:iCs/>
          <w:sz w:val="24"/>
          <w:szCs w:val="24"/>
        </w:rPr>
        <w:t>: 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vniki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28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: ОК.1-4, ПК.5, ПК.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 О Д    З А Н Я Т И 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-3 мин.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иветствие, фиксация отсутствующих в журнале и рапортичк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часть занятия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Проверка самостоятельной и домашней работы студентов (5 мин.)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Актуализация опорных знаний и умений студентов (10 мин.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2" w:leader="none"/>
        </w:tabs>
        <w:jc w:val="both"/>
        <w:rPr/>
      </w:pPr>
      <w:r>
        <w:rPr>
          <w:sz w:val="24"/>
          <w:szCs w:val="24"/>
        </w:rPr>
        <w:t>3. Сообщение темы занятия, постановка целей и задач (2-3 мин.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. План лекции (57 мин.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ведение итогов</w:t>
      </w: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>(первичное закрепление материала, проверка понимания нового материала, задание студентам для самостоятельной работы во внеурочное время, домашнее задание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мин.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флексия (2 мин.)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 преподавателя: ___________________              </w:t>
      </w:r>
    </w:p>
    <w:sectPr>
      <w:footnotePr>
        <w:numFmt w:val="decimal"/>
      </w:footnote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в скобках обозначены пояснения, которые в конспекте занятия не пишу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ые структурные компоненты (обозначены полужирным начертание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ый структурный компонент. Может использоваться на разных этапах зан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риативные структурные компоненты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0:00Z</dcterms:created>
  <dc:creator>user</dc:creator>
  <dc:description/>
  <cp:keywords/>
  <dc:language>en-US</dc:language>
  <cp:lastModifiedBy>1</cp:lastModifiedBy>
  <cp:lastPrinted>2016-02-12T09:31:00Z</cp:lastPrinted>
  <dcterms:modified xsi:type="dcterms:W3CDTF">2016-02-12T06:37:00Z</dcterms:modified>
  <cp:revision>7</cp:revision>
  <dc:subject/>
  <dc:title>П Л А Н   З А Н Я Т И Я      №____</dc:title>
</cp:coreProperties>
</file>