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ДЕПАРТАМЕНТ ВНУТРЕННЕЙ И КАДРОВОЙ ПОЛИТИКИ БЕЛГОРОДСКОЙ ОБЛАСТ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 xml:space="preserve">Областное государственное  автономное профессионально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образовательное учрежде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aps/>
          <w:sz w:val="20"/>
          <w:szCs w:val="20"/>
        </w:rPr>
        <w:t>«Алексеевский колледж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.Л. Решетни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6"/>
          <w:szCs w:val="36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едметно-цикловой коми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бщеобразовательных дисципли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2019-2020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на заседании ПЦК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 № ____от _______2019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ЦК__________Л.М. Коряк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Единая методическая тема колледжа: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тодическая тема ПЦК: </w:t>
      </w: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икловая комиссия создана с целью методического обеспечения общеобразовательных дисциплин, оказания методической помощи преподавателям в обеспечении государственных требований к минимуму содержания и уровню подготовки студентов, совершенствования профессионального уровня педагогических работников, внедрения новых педагогических технолог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 Совершенствование учебного процесса и воспитательной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 Применение активных методов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Систематическое внедрение всеми преподавателями современных и инновационных форм и методов обуч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Овладение умениями эффективно использовать информационные и коммуникационные технологии в образовательном процесс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предметно-цикловой коми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81"/>
        <w:gridCol w:w="990"/>
        <w:gridCol w:w="1980"/>
        <w:gridCol w:w="3080"/>
        <w:gridCol w:w="2809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подав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д. ст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тегория (дата присвоения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грады, звания (какие, когда присвоены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ышение квалификации (направления, когда, гд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емые дисципл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манова  Валентина Леонид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 25.01.2012г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Департамента внутренней и кадровой политики белгород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е курсы со стажировкой при ОГАОУ ДПО БИРО, 201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 - учебная работа ПЦ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0" w:type="dxa"/>
        <w:jc w:val="left"/>
        <w:tblInd w:w="-55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5390"/>
        <w:gridCol w:w="2273"/>
        <w:gridCol w:w="2787"/>
        <w:gridCol w:w="2623"/>
        <w:gridCol w:w="1777"/>
      </w:tblGrid>
      <w:tr>
        <w:trPr>
          <w:trHeight w:val="971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2" w:right="29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19"/>
                <w:sz w:val="24"/>
                <w:szCs w:val="24"/>
                <w:lang w:eastAsia="en-US"/>
              </w:rPr>
              <w:t>п/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5"/>
                <w:sz w:val="24"/>
                <w:szCs w:val="24"/>
                <w:lang w:eastAsia="en-US"/>
              </w:rPr>
              <w:t>Содержание работы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5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en-US"/>
              </w:rPr>
              <w:t>Календар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5"/>
                <w:sz w:val="24"/>
                <w:szCs w:val="24"/>
                <w:lang w:eastAsia="en-US"/>
              </w:rPr>
              <w:t>ные сроки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2" w:right="5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en-US"/>
              </w:rPr>
              <w:t>Ответственны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й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5"/>
                <w:sz w:val="24"/>
                <w:szCs w:val="24"/>
                <w:lang w:eastAsia="en-US"/>
              </w:rPr>
              <w:t>Форма представления результатов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en-US"/>
              </w:rPr>
              <w:t xml:space="preserve">Отметка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о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en-US"/>
              </w:rPr>
              <w:t>выполне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нии</w:t>
            </w:r>
          </w:p>
        </w:tc>
      </w:tr>
      <w:tr>
        <w:trPr>
          <w:trHeight w:val="77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ение и утверждение плана работы ПЦК на 2019-2020 учебный год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hanging="5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" w:right="58" w:hanging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Calibri" w:cs="Times New Roman"/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sz w:val="24"/>
                <w:szCs w:val="24"/>
                <w:lang w:eastAsia="en-US"/>
              </w:rPr>
              <w:t>План работы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работка графиков подготовки к участию в неделях ПЦК, педсоветах, конкурсах; графиков проведения открытых учебных  и внеучебных занятий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hanging="5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" w:right="5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Calibri" w:cs="Times New Roman"/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sz w:val="24"/>
                <w:szCs w:val="24"/>
                <w:lang w:eastAsia="en-US"/>
              </w:rPr>
              <w:t>План проведения недели ПЦК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trHeight w:val="971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ППССЗ с учётом профессиональных стандартов на 2019-2020 уч. год в соответствии с учебным планом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hanging="5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" w:right="58" w:hanging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Calibri" w:cs="Times New Roman"/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sz w:val="24"/>
                <w:szCs w:val="24"/>
                <w:lang w:eastAsia="en-US"/>
              </w:rPr>
              <w:t>Рабочие программы  УД и МДК, СР, КОСы, справк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trHeight w:val="971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материалов к промежуточной аттестации студентов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hanging="5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" w:right="58" w:hanging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Calibri" w:cs="Times New Roman"/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sz w:val="24"/>
                <w:szCs w:val="24"/>
                <w:lang w:eastAsia="en-US"/>
              </w:rPr>
              <w:t>Материалы к полусеместровой аттестации, справк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trHeight w:val="971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ение контрольных материалов к семестровым экзаменам, к И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hanging="5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" w:right="58" w:hanging="0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Calibri" w:cs="Times New Roman"/>
                <w:spacing w:val="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5"/>
                <w:sz w:val="24"/>
                <w:szCs w:val="24"/>
                <w:lang w:eastAsia="en-US"/>
              </w:rPr>
              <w:t>Материалы к семестровым экзаменам, ИГ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ведение и анализ открытых учебных и внеучебных зан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hanging="5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" w:right="58" w:hanging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Calibri" w:cs="Times New Roman"/>
                <w:spacing w:val="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5"/>
                <w:sz w:val="24"/>
                <w:szCs w:val="24"/>
                <w:lang w:eastAsia="en-US"/>
              </w:rPr>
              <w:t>Методическая разработка учебного или внеучебного занятия, анализ   и самоанализ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здательская деятельность преподава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hanging="5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" w:right="58" w:hanging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Calibri" w:cs="Times New Roman"/>
                <w:spacing w:val="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5"/>
                <w:sz w:val="24"/>
                <w:szCs w:val="24"/>
                <w:lang w:eastAsia="en-US"/>
              </w:rPr>
              <w:t>Материалы публикаций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дставление материалов  аттестуемых преподавателей: из опыта работ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пыта работы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hanging="5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" w:right="58" w:hanging="0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Calibri" w:cs="Times New Roman"/>
                <w:spacing w:val="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5"/>
                <w:sz w:val="24"/>
                <w:szCs w:val="24"/>
                <w:lang w:eastAsia="en-US"/>
              </w:rPr>
              <w:t>портфолио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trHeight w:val="971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ка методических рекомендаций и пособ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9933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993300"/>
                <w:sz w:val="24"/>
                <w:szCs w:val="24"/>
                <w:lang w:eastAsia="en-US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hanging="5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" w:right="58" w:hanging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Calibri" w:cs="Times New Roman"/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sz w:val="24"/>
                <w:szCs w:val="24"/>
                <w:lang w:eastAsia="en-US"/>
              </w:rPr>
              <w:t>Материалы методических рекомендаций и пособий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trHeight w:val="971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творческого отчета преподавателей ПЦК по итогам работы над методической темой на этапе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hanging="5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" w:right="58" w:hanging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Calibri" w:cs="Times New Roman"/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sz w:val="24"/>
                <w:szCs w:val="24"/>
                <w:lang w:eastAsia="en-US"/>
              </w:rPr>
              <w:t>Творческие отчеты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trHeight w:val="971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ка электронных УМК и КОС учебных дисциплин и МДК по ФГОС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hanging="5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" w:right="58" w:hanging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Calibri" w:cs="Times New Roman"/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УМК и КОСы учебных дисциплин и МДК по ФГОС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trHeight w:val="847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взаимопосещений и контроля занятий преподавателей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hanging="5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" w:right="58" w:hanging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Calibri" w:cs="Times New Roman"/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sz w:val="24"/>
                <w:szCs w:val="24"/>
                <w:lang w:eastAsia="en-US"/>
              </w:rPr>
              <w:t>Анализы учебных занятий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trHeight w:val="84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и участие студентов групп в общеколледжных мероприятиях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hanging="5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" w:right="58" w:hanging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Calibri" w:cs="Times New Roman"/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sz w:val="24"/>
                <w:szCs w:val="24"/>
                <w:lang w:eastAsia="en-US"/>
              </w:rPr>
              <w:t>Отчет о мероприятиях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самостоятельной работы студентов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hanging="5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" w:right="58" w:hanging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Calibri" w:cs="Times New Roman"/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sz w:val="24"/>
                <w:szCs w:val="24"/>
                <w:lang w:eastAsia="en-US"/>
              </w:rPr>
              <w:t>Методические рекомендации по организации СР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 Методическая работа предметно - циклов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5576" w:type="dxa"/>
        <w:jc w:val="left"/>
        <w:tblInd w:w="-55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7687"/>
        <w:gridCol w:w="2835"/>
        <w:gridCol w:w="4394"/>
      </w:tblGrid>
      <w:tr>
        <w:trPr>
          <w:trHeight w:val="971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2" w:right="29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19"/>
                <w:sz w:val="24"/>
                <w:szCs w:val="24"/>
                <w:lang w:eastAsia="en-US"/>
              </w:rPr>
              <w:t>п/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5"/>
                <w:sz w:val="24"/>
                <w:szCs w:val="24"/>
                <w:lang w:eastAsia="en-US"/>
              </w:rPr>
              <w:t>Наименование мероприят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en-US"/>
              </w:rPr>
              <w:t>Дата исполне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2" w:right="5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en-US"/>
              </w:rPr>
              <w:t>Ответственны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й за исполнение</w:t>
            </w:r>
          </w:p>
        </w:tc>
      </w:tr>
      <w:tr>
        <w:trPr>
          <w:trHeight w:val="971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2" w:right="29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sz w:val="24"/>
                <w:szCs w:val="24"/>
                <w:lang w:eastAsia="en-US"/>
              </w:rPr>
              <w:t>Разработка и корректировка содержания новых УМК по УД, МД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5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Сентябрь-апрель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" w:right="58" w:hanging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trHeight w:val="971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2" w:right="2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конкурсах, научно-практических конференциях, семинарах с докла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5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" w:right="58" w:hanging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trHeight w:val="971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2" w:right="2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статей для публикаций в СМИ, интернет – сайтах, на сайте колледж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5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" w:right="58" w:hanging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2" w:right="29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right="29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инар-практикум  в рамках  ПЦК на тему: «Подготовка конкурентоспособного специалиста в условиях реализации компетентностного подход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5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Декабрь, июн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5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8" w:hanging="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и проведение запланированных мероприятий в рамках недели ПЦ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5"/>
              <w:jc w:val="center"/>
              <w:rPr>
                <w:rFonts w:ascii="Times New Roman" w:hAnsi="Times New Roman" w:cs="Times New Roman"/>
                <w:color w:val="FF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FF0000"/>
                <w:spacing w:val="-2"/>
                <w:sz w:val="24"/>
                <w:szCs w:val="24"/>
                <w:lang w:eastAsia="en-US"/>
              </w:rPr>
              <w:t>(согласно графику недели ПЦК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" w:right="58" w:hanging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2" w:right="2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ведение итогов работы предметно-цикловой комиссии, оформление отчетов и методического паспорта  преподавателей, мониторинга,  предъявление результатов  по теме само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5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" w:right="58" w:hanging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а. График открытых учебных занятий, внеаудитор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54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081"/>
        <w:gridCol w:w="4536"/>
        <w:gridCol w:w="1985"/>
        <w:gridCol w:w="3879"/>
        <w:gridCol w:w="2104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подав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, 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яц, неделя проведения заняти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ьность, курс, групп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а представления результа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 представления методической разработки и самоанализ </w:t>
            </w:r>
          </w:p>
        </w:tc>
      </w:tr>
      <w:tr>
        <w:trPr>
          <w:trHeight w:val="4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б. График взаимопосе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49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167"/>
        <w:gridCol w:w="4684"/>
        <w:gridCol w:w="2450"/>
        <w:gridCol w:w="376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.И.О. преподавател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ьи учебные занятия планирует посетит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риод посещен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Цели посеще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в. Изучение, обобщение и распространение актуального педагогического опыта преподавателей ПЦ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6"/>
        <w:gridCol w:w="7436"/>
      </w:tblGrid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ид обобщения и распространения опы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мастер – классы, выступления на конференциях, статьи, разработки и пр.)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равление обобщения опыта</w:t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 Работа с молодыми преподавателя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tbl>
      <w:tblPr>
        <w:tblW w:w="15510" w:type="dxa"/>
        <w:jc w:val="left"/>
        <w:tblInd w:w="-55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5390"/>
        <w:gridCol w:w="2273"/>
        <w:gridCol w:w="2717"/>
        <w:gridCol w:w="2693"/>
        <w:gridCol w:w="1777"/>
      </w:tblGrid>
      <w:tr>
        <w:trPr>
          <w:trHeight w:val="971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2" w:right="29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19"/>
                <w:sz w:val="24"/>
                <w:szCs w:val="24"/>
                <w:lang w:eastAsia="en-US"/>
              </w:rPr>
              <w:t>п/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5"/>
                <w:sz w:val="24"/>
                <w:szCs w:val="24"/>
                <w:lang w:eastAsia="en-US"/>
              </w:rPr>
              <w:t>Содержание работы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5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en-US"/>
              </w:rPr>
              <w:t>Календар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5"/>
                <w:sz w:val="24"/>
                <w:szCs w:val="24"/>
                <w:lang w:eastAsia="en-US"/>
              </w:rPr>
              <w:t>ные сроки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2" w:right="5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en-US"/>
              </w:rPr>
              <w:t>Ответственны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5"/>
                <w:sz w:val="24"/>
                <w:szCs w:val="24"/>
                <w:lang w:eastAsia="en-US"/>
              </w:rPr>
              <w:t>Форма представления результатов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en-US"/>
              </w:rPr>
              <w:t xml:space="preserve">Отметка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о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en-US"/>
              </w:rPr>
              <w:t>выполне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нии</w:t>
            </w:r>
          </w:p>
        </w:tc>
      </w:tr>
      <w:tr>
        <w:trPr>
          <w:trHeight w:val="971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2" w:right="29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5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2" w:right="58" w:hanging="0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Calibri" w:cs="Times New Roman"/>
                <w:b/>
                <w:b/>
                <w:spacing w:val="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5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. Внеаудиторная  работа со студент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5510" w:type="dxa"/>
        <w:jc w:val="left"/>
        <w:tblInd w:w="-55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7545"/>
        <w:gridCol w:w="1843"/>
        <w:gridCol w:w="1984"/>
        <w:gridCol w:w="2268"/>
        <w:gridCol w:w="1210"/>
      </w:tblGrid>
      <w:tr>
        <w:trPr>
          <w:trHeight w:val="971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алендарные сро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тветствен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орма представления результат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тметка о выполне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ии</w:t>
            </w:r>
          </w:p>
        </w:tc>
      </w:tr>
      <w:tr>
        <w:trPr>
          <w:trHeight w:val="71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уск предметных газ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творческих проектов на тему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удожественный конкурс творчески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мастер – класса  в рамках проведения общеколледжных мероприят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конкурсов художественных работ студ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71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и участие в профориентационных мероприят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рамках регионального этапа Национального чемпионата профессионального мастерства для людей с инвалидностью «Абилимпикс»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ка  учебного пособ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курс учебно-методических стенгазет на тему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лимпиада по МД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седание студенческого клуба «Социум». Круглый стол «……………………………………………………………………….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еделя наук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углый стол на тему: «……………………………………………..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40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научно-практической конференции по проблемам современного профессионального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профессионального конкурса в рамках ПМ / МДК ………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работе Интернет-сайтов «Профобразование», «Сеть творческих учителей»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конкурса методических проектов в рамках  МДК ………………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студентов к выполнению конкурсных заданий и проведению региональной олимпиады по педагог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открытого урока / внеучебного мероприятия по УД /ОП / МДК ………………………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педагогических чте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открытого кураторского ча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статей для публикаций в СМИ, интернет – сайтах, на сайте коллед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Днях На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дготовка участников к отборочному этапу на базе образовательного учреждения профессионального  конкурса World Skill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участников к региональному   чемпионату  профессионального конкурс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упление на семинаре в рамках П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. Аналитическая деятельность по изучению уровня удовлетворенности качеством образовательной программы</w:t>
      </w:r>
    </w:p>
    <w:tbl>
      <w:tblPr>
        <w:tblW w:w="15510" w:type="dxa"/>
        <w:jc w:val="left"/>
        <w:tblInd w:w="-55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7545"/>
        <w:gridCol w:w="1843"/>
        <w:gridCol w:w="1984"/>
        <w:gridCol w:w="2268"/>
        <w:gridCol w:w="1210"/>
      </w:tblGrid>
      <w:tr>
        <w:trPr>
          <w:trHeight w:val="971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алендарные сро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тветствен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орма представления результат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тметка о выполне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ии</w:t>
            </w:r>
          </w:p>
        </w:tc>
      </w:tr>
      <w:tr>
        <w:trPr>
          <w:trHeight w:val="971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чение уровня удовлетворенности работодателей качеством подготовки обучающихся по образовательной программ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 отделение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равка по итогам анкетирова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129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чение уровня удовлетворенности выпускников качеством подготовки по образовательной программ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 - апре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 отделение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равка по итогам анкетирова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 уровня удовлетворенности педагогических работников, обучающихся, выпускников и работодателей качеством предоставляемых услуг по образовательной програм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 ПЦ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токол ПЦ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едатель ПЦК ______________________Л.М. Коряка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37:00Z</dcterms:created>
  <dc:creator>злобина</dc:creator>
  <dc:description/>
  <cp:keywords/>
  <dc:language>en-US</dc:language>
  <cp:lastModifiedBy>myslienko</cp:lastModifiedBy>
  <cp:lastPrinted>2018-02-02T13:08:00Z</cp:lastPrinted>
  <dcterms:modified xsi:type="dcterms:W3CDTF">2019-09-25T09:53:00Z</dcterms:modified>
  <cp:revision>3</cp:revision>
  <dc:subject/>
  <dc:title>УТВЕРЖДАЮ</dc:title>
</cp:coreProperties>
</file>