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Ведом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уровня сформированности общих и профессиональных компетенций обучающих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Специальность 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звание УД или М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Курс:      группа: </w:t>
      </w:r>
    </w:p>
    <w:tbl>
      <w:tblPr>
        <w:tblW w:w="1558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0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1372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студента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е компетенции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фессиональные компетенции          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сеева Александр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збородых Наталья Олег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лозерских Гали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ондарь Алина Баты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укова Ольг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стенко Еле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ивенко Ирина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ивцова Ольг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язимова Малахат Элшан кы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Лемешко Лидия Вячеслав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манченко Алена 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щупкина Ольг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ежная Еле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ыжих Ири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ызыванова Юли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рехова Татьяна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ошева Татья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ечукина Татья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Юдина Алена Эдуар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3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42"/>
        <w:gridCol w:w="108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Оценк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%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«5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«4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«3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«2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Средний балл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оказатель качества знаний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18"/>
        </w:rPr>
        <w:t>Преподаватель</w:t>
      </w:r>
      <w:r>
        <w:rPr>
          <w:rFonts w:cs="Times New Roman" w:ascii="Times New Roman" w:hAnsi="Times New Roman"/>
          <w:bCs/>
          <w:iCs/>
          <w:sz w:val="24"/>
          <w:szCs w:val="18"/>
        </w:rPr>
        <w:t xml:space="preserve"> __________________/  _________________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18"/>
        </w:rPr>
      </w:pPr>
      <w:r>
        <w:rPr>
          <w:rFonts w:cs="Times New Roman" w:ascii="Times New Roman" w:hAnsi="Times New Roman"/>
          <w:bCs/>
          <w:iCs/>
          <w:sz w:val="24"/>
          <w:szCs w:val="18"/>
        </w:rPr>
        <w:t xml:space="preserve">                                   </w:t>
      </w:r>
      <w:r>
        <w:rPr>
          <w:rFonts w:cs="Times New Roman" w:ascii="Times New Roman" w:hAnsi="Times New Roman"/>
          <w:bCs/>
          <w:iCs/>
          <w:sz w:val="24"/>
          <w:szCs w:val="18"/>
        </w:rPr>
        <w:t>(подпись)                       (расшифровка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18"/>
        </w:rPr>
      </w:pPr>
      <w:r>
        <w:rPr>
          <w:rFonts w:cs="Times New Roman" w:ascii="Times New Roman" w:hAnsi="Times New Roman"/>
          <w:bCs/>
          <w:iCs/>
          <w:sz w:val="28"/>
          <w:szCs w:val="18"/>
        </w:rPr>
        <w:t>Перечень ОК и П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Оценивать риски и принимать решения в нестандарт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, в команде, взаимодействовать с руководством, коллегами и социальными партн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Ставить цели, мотивировать деятельность воспитанников, организовывать и контролировать работу с принятием на себя ответственности за качество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10.Осуществлять профилактику травматизма , обеспечивать охрану жизни и здоровь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Строить профессиональную деятельность с соблюдением регулирующих ее правовых н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 Проводить занятия с детьми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Анализировать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5.Вести документацию, обеспечивающую организацию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2. Создавать в группе предметно-развивающую ср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5.3.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4. Оформлять педагогические разработки в виде отчетов, рефератов, вы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5.5. Участвовать в исследовательской и проективной деятельности в области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52:00Z</dcterms:created>
  <dc:creator>Методист</dc:creator>
  <dc:description/>
  <cp:keywords/>
  <dc:language>en-US</dc:language>
  <cp:lastModifiedBy>1</cp:lastModifiedBy>
  <dcterms:modified xsi:type="dcterms:W3CDTF">2015-12-21T08:03:00Z</dcterms:modified>
  <cp:revision>17</cp:revision>
  <dc:subject/>
  <dc:title>Ведомость уровня усвоения общих и профессиональных компетенций обучающихся</dc:title>
</cp:coreProperties>
</file>