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284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ВНУТРЕННЕЙ И КАДРОВОЙ ПОЛИТИКИ БЕЛГОРОД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ЛАСТНОЕ ГОСУДАРСТВЕННОЕ АВТОНОМНОЕ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АЛЕКСЕЕВ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Методический паспорт преподавателя</w:t>
      </w:r>
    </w:p>
    <w:p>
      <w:pPr>
        <w:pStyle w:val="Normal"/>
        <w:jc w:val="center"/>
        <w:rPr>
          <w:rFonts w:ascii="Times New Roman" w:hAnsi="Times New Roman" w:cs="Times New Roman"/>
          <w:sz w:val="4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44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73075</wp:posOffset>
                </wp:positionV>
                <wp:extent cx="2667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75pt;mso-wrap-distance-left:9.05pt;mso-wrap-distance-right:9.05pt;mso-wrap-distance-top:0pt;mso-wrap-distance-bottom:0pt;margin-top:37.25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8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447040</wp:posOffset>
                      </wp:positionV>
                      <wp:extent cx="146685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разование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8.75pt;mso-wrap-distance-left:9.05pt;mso-wrap-distance-right:9.05pt;mso-wrap-distance-top:0pt;mso-wrap-distance-bottom:0pt;margin-top:35.2pt;mso-position-vertical-relative:text;margin-left:20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бразовани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466090</wp:posOffset>
                      </wp:positionV>
                      <wp:extent cx="178689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то и когда окончил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pt;height:20.25pt;mso-wrap-distance-left:9.05pt;mso-wrap-distance-right:9.05pt;mso-wrap-distance-top:0pt;mso-wrap-distance-bottom:0pt;margin-top:36.7pt;mso-position-vertical-relative:text;margin-left:1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то и когда окончил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485140</wp:posOffset>
                      </wp:positionV>
                      <wp:extent cx="178879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пециальность по диплому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5pt;height:19.5pt;mso-wrap-distance-left:9.05pt;mso-wrap-distance-right:9.05pt;mso-wrap-distance-top:0pt;mso-wrap-distance-bottom:0pt;margin-top:38.2pt;mso-position-vertical-relative:text;margin-left:18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пециальность по диплому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485140</wp:posOffset>
                      </wp:positionV>
                      <wp:extent cx="1918335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алификация по диплому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21pt;mso-wrap-distance-left:9.05pt;mso-wrap-distance-right:9.05pt;mso-wrap-distance-top:0pt;mso-wrap-distance-bottom:0pt;margin-top:38.2pt;mso-position-vertical-relative:text;margin-left:17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алификация по диплому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8890</wp:posOffset>
                      </wp:positionV>
                      <wp:extent cx="4474845" cy="238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484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№ трудового договора, дата поступления на работу в колледж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35pt;height:18.75pt;mso-wrap-distance-left:9.05pt;mso-wrap-distance-right:9.05pt;mso-wrap-distance-top:0pt;mso-wrap-distance-bottom:0pt;margin-top:0.7pt;mso-position-vertical-relative:text;margin-left:9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№ трудового договора, дата поступления на работу в колледж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6"/>
        <w:gridCol w:w="4408"/>
      </w:tblGrid>
      <w:tr>
        <w:trPr>
          <w:trHeight w:val="3358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 на заседании П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       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       »_____________201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ind w:left="8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Л. Решетникова</w:t>
            </w:r>
          </w:p>
          <w:p>
            <w:pPr>
              <w:pStyle w:val="Normal"/>
              <w:spacing w:lineRule="auto" w:line="240" w:before="0" w:after="0"/>
              <w:ind w:left="8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___»______________2019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вышение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Аттестация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тегория, дата присвое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урсы, стажировки (педагогическая и производственная), переподгот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очное обу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836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азе какого учреждения или пред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грады, звания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дивидуальный план учебно-методическ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по теме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колледжа: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ПЦК: 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 самообразования: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боты над темой (начало, окончание):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которую необходимо изучить: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о теме самообразования (что планируется в этом учебном году):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, используемые в рабо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обучения, используемые на занят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оставления отчета по теме самообразования за __________ год (выступление на ПЦК, педагогических советах; методическая разработка учебных занятий, внеучебных мероприятий; публикации и т.д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чебно-метод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и корректировка рабочих программ УД, МДК, создание УМК / ЭУМК, методических рекомендаций, учебных пособий, методических разработок, дидактических материалов, цифровых образовательных ресурсов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48"/>
        <w:gridCol w:w="1960"/>
        <w:gridCol w:w="20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за год, причины невы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уководство научно-исследовательской работой студентов; публикации в научных журналах, сборниках, на Интернет-сайтах; участие в научно-практических конференц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48"/>
        <w:gridCol w:w="1960"/>
        <w:gridCol w:w="20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за год, причины невы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частие педагога в совещаниях, заседаниях МО, семинарах, профессиональных конкурсах и выставках, проведение открытых учебных занятий и внеучебных мероприятий, мастер-классов, взаимопосещение открытых учебных занятий и внеучебных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48"/>
        <w:gridCol w:w="1960"/>
        <w:gridCol w:w="20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за год, причины невыполн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учебная работа с обучаю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лимпиад, конкурсов, встреч, викторин; выпуск предметных газет; руководство кружком, сек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9"/>
        <w:gridCol w:w="1602"/>
        <w:gridCol w:w="1603"/>
        <w:gridCol w:w="1086"/>
        <w:gridCol w:w="14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, групп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жюри (если предусмотрен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ктуализация А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остный актуальный педагогический опыт на уровне ПОО / региона (указать нужно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ставления, № Протоко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з опыта работы на уровне ПОО / региона (указать нужно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ставления, № Протокол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0:00Z</dcterms:created>
  <dc:creator>Арциховская</dc:creator>
  <dc:description/>
  <dc:language>en-US</dc:language>
  <cp:lastModifiedBy>Галина Леонидовна Решетникова</cp:lastModifiedBy>
  <cp:lastPrinted>2014-08-29T14:52:00Z</cp:lastPrinted>
  <dcterms:modified xsi:type="dcterms:W3CDTF">2019-10-23T10:40:00Z</dcterms:modified>
  <cp:revision>2</cp:revision>
  <dc:subject/>
  <dc:title/>
</cp:coreProperties>
</file>