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внутренней и кадровой  политики Белгородской области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ное государственное автономное  профессиональное образовательное учреждение «Алексеевский колледж 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Карта методических достижений преподавателя </w:t>
      </w:r>
      <w:r>
        <w:rPr>
          <w:b/>
          <w:i/>
          <w:u w:val="single"/>
        </w:rPr>
        <w:t>_______________________</w:t>
      </w:r>
    </w:p>
    <w:p>
      <w:pPr>
        <w:pStyle w:val="Normal"/>
        <w:jc w:val="center"/>
        <w:rPr>
          <w:bCs/>
          <w:u w:val="single"/>
        </w:rPr>
      </w:pPr>
      <w:r>
        <w:rPr>
          <w:b/>
          <w:i/>
          <w:spacing w:val="-20"/>
        </w:rPr>
        <w:t xml:space="preserve">члена ПЦК </w:t>
      </w:r>
      <w:r>
        <w:rPr>
          <w:b/>
          <w:i/>
          <w:spacing w:val="-20"/>
          <w:u w:val="single"/>
        </w:rPr>
        <w:t xml:space="preserve">общепрофессиональных дисциплин и профессиональных модулей специальности 44.02.01 Дошкольное образование  </w:t>
      </w:r>
    </w:p>
    <w:p>
      <w:pPr>
        <w:pStyle w:val="Normal"/>
        <w:ind w:left="-851" w:right="-426" w:hanging="0"/>
        <w:jc w:val="center"/>
        <w:rPr>
          <w:b/>
          <w:b/>
          <w:i/>
          <w:i/>
          <w:spacing w:val="-20"/>
        </w:rPr>
      </w:pPr>
      <w:r>
        <w:rPr>
          <w:b/>
          <w:i/>
          <w:spacing w:val="-20"/>
        </w:rPr>
        <w:t xml:space="preserve">за  </w:t>
      </w:r>
      <w:r>
        <w:rPr>
          <w:b/>
          <w:i/>
          <w:spacing w:val="-20"/>
          <w:u w:val="single"/>
        </w:rPr>
        <w:t>___</w:t>
      </w:r>
      <w:r>
        <w:rPr>
          <w:b/>
          <w:i/>
          <w:spacing w:val="-20"/>
        </w:rPr>
        <w:t xml:space="preserve"> семестр  </w:t>
      </w:r>
      <w:r>
        <w:rPr>
          <w:b/>
          <w:i/>
          <w:spacing w:val="-20"/>
          <w:u w:val="single"/>
        </w:rPr>
        <w:t xml:space="preserve">20    - 20       </w:t>
      </w:r>
      <w:r>
        <w:rPr>
          <w:b/>
          <w:i/>
          <w:spacing w:val="-20"/>
        </w:rPr>
        <w:t xml:space="preserve">  учебного года</w:t>
      </w:r>
    </w:p>
    <w:p>
      <w:pPr>
        <w:pStyle w:val="Normal"/>
        <w:jc w:val="center"/>
        <w:rPr>
          <w:b/>
          <w:b/>
          <w:i/>
          <w:i/>
          <w:spacing w:val="-20"/>
          <w:sz w:val="18"/>
          <w:szCs w:val="18"/>
        </w:rPr>
      </w:pPr>
      <w:r>
        <w:rPr>
          <w:b/>
          <w:i/>
          <w:spacing w:val="-20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47"/>
        <w:gridCol w:w="934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рабочих программ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 рабочие программы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КТП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КТП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на уровне колледжа (выступление на педсовете, заседании ПЦК, конференции, семинаре)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лектронных учебников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УМК, интерактивных плакатов, компьютерных тестов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учебно-методических комплектов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учебных пособий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методических рекомендаций, сборников заданий, сборников инструкционных карт, практикумов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КИМ (КОС) для промежуточной и итоговой аттестации.  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 учебной деятельности</w:t>
            </w:r>
            <w:r>
              <w:rPr/>
              <w:t xml:space="preserve">: </w:t>
            </w:r>
            <w:r>
              <w:rPr>
                <w:b/>
              </w:rPr>
              <w:t>р</w:t>
            </w:r>
            <w:r>
              <w:rPr>
                <w:b/>
                <w:sz w:val="22"/>
                <w:szCs w:val="22"/>
              </w:rPr>
              <w:t>езультаты уровня сформированности общих и профессиональных компетенций обучающихся в форме семестровых оценок, ДЗ,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семестровых экзаменов, квалификационных экзаменов с указанием наименования дисциплины, МДК, ПМ, группы, среднего балла, качества знаний (%)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замен по МДК 02.01 Теоретические и методические основы организации игровой деятельности  детей раннего и дошкольного возраста</w:t>
              <w:tab/>
              <w:t>221гр., ср.б.-4,3; кач.- 8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 03.03 Теория и методика экологического образования дошкольников (сем.)241 гр.,ср.б.-4,2; кач.-80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зультат: Средний балл 4,3</w:t>
              <w:tab/>
              <w:t>Качество знаний 87 %.</w:t>
            </w:r>
          </w:p>
        </w:tc>
      </w:tr>
      <w:tr>
        <w:trPr>
          <w:trHeight w:val="5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е обобщение актуального педагогического опыта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ов из опыта работы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ое участие в конференциях, семинарах муниципального, областного, всероссийского уровней и международного уровней. 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чебные занятия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внеаудиторные занятия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рытые кураторские часы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ого работника в работе экспертных групп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убликаций (заочное участие в конференциях, семинарах)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колледжа, в сети Интернет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студ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беды и участие в предметных и научно-исследовательских конкурсах, олимпиадах, научно-практических конференциях, творческих конкурсах и спортивных соревнованиях различных уровней.                           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творческими и научно-исследовательскими группами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обязанностей наставника над молодыми преподавателями колледжа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удентов к независимой оценке квалификаций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методической разработки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осещение учебных и внеаудиторных занятий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реподавателей в конкурсах различного уровня, </w:t>
            </w:r>
            <w:r>
              <w:rPr>
                <w:b/>
                <w:sz w:val="22"/>
                <w:szCs w:val="22"/>
              </w:rPr>
              <w:t>проектах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, организация и проведение выставок различного уровня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    ________________</w:t>
      </w:r>
      <w:r>
        <w:rPr>
          <w:sz w:val="22"/>
          <w:szCs w:val="22"/>
          <w:u w:val="single"/>
        </w:rPr>
        <w:t>.</w:t>
      </w:r>
      <w:r>
        <w:rPr>
          <w:b/>
          <w:sz w:val="22"/>
          <w:szCs w:val="22"/>
        </w:rPr>
        <w:t xml:space="preserve">      Подпись</w:t>
      </w:r>
      <w:r>
        <w:rPr>
          <w:sz w:val="22"/>
          <w:szCs w:val="22"/>
        </w:rPr>
        <w:t xml:space="preserve"> _______________/  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одпись                               расшиф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8:00Z</dcterms:created>
  <dc:creator>Капустина</dc:creator>
  <dc:description/>
  <dc:language>en-US</dc:language>
  <cp:lastModifiedBy>myslienko</cp:lastModifiedBy>
  <cp:lastPrinted>2019-09-16T21:52:00Z</cp:lastPrinted>
  <dcterms:modified xsi:type="dcterms:W3CDTF">2019-09-24T12:18:00Z</dcterms:modified>
  <cp:revision>2</cp:revision>
  <dc:subject/>
  <dc:title/>
</cp:coreProperties>
</file>