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razgovor.edsoo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56960" cy="4925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9:00Z</dcterms:created>
  <dc:creator>Валентина Николаевна Власова</dc:creator>
  <dc:description/>
  <cp:keywords/>
  <dc:language>en-US</dc:language>
  <cp:lastModifiedBy>Валентина Н. Власова</cp:lastModifiedBy>
  <cp:lastPrinted>2022-08-23T18:29:00Z</cp:lastPrinted>
  <dcterms:modified xsi:type="dcterms:W3CDTF">2022-08-23T15:29:00Z</dcterms:modified>
  <cp:revision>5</cp:revision>
  <dc:subject/>
  <dc:title/>
</cp:coreProperties>
</file>