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з предлагаемых на выбор дополнительных дисциплин: «Основы православной культуры» и «Основы мировых религий» выбираю для изучения______________________________________________________ 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название дисциплины)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написано с согласия родителя/ законного предста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.И.О. родителя/ законного представителя несовершеннолетнего обучающегося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1:00Z</dcterms:created>
  <dc:creator>Канищева Татьяна Дмитриевна</dc:creator>
  <dc:description/>
  <cp:keywords/>
  <dc:language>en-US</dc:language>
  <cp:lastModifiedBy>Ирина Александровна Злобина</cp:lastModifiedBy>
  <cp:lastPrinted>2019-04-25T11:34:00Z</cp:lastPrinted>
  <dcterms:modified xsi:type="dcterms:W3CDTF">2020-08-27T09:54:00Z</dcterms:modified>
  <cp:revision>5</cp:revision>
  <dc:subject/>
  <dc:title/>
</cp:coreProperties>
</file>