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ЕЛЛЯЦИОННОЕ ЗАЯВЛЕНИЕ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согласии с результатами вступительного испытания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шу пересмотреть выставленные мне результаты вступительного испытания. Считаю, что такое нарушение процедуры вступительного испытания, как 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(указать сведения о нарушении процедуры вступительного испытани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вело к снижению моих результатов.</w:t>
            </w: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</w:rPr>
        <w:t>Прошу рассмотреть апелляцию _____________________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8"/>
          <w:szCs w:val="18"/>
        </w:rPr>
        <w:t>(в моем присутствии/ без ме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1:00Z</dcterms:created>
  <dc:creator>Канищева Татьяна Дмитриевна</dc:creator>
  <dc:description/>
  <cp:keywords/>
  <dc:language>en-US</dc:language>
  <cp:lastModifiedBy>Злобина</cp:lastModifiedBy>
  <cp:lastPrinted>2019-04-25T14:57:00Z</cp:lastPrinted>
  <dcterms:modified xsi:type="dcterms:W3CDTF">2019-04-25T11:57:00Z</dcterms:modified>
  <cp:revision>8</cp:revision>
  <dc:subject/>
  <dc:title/>
</cp:coreProperties>
</file>