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ЕЛЛЯЦИОННОЕ ЗАЯВЛЕНИЕ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согласии с результатами вступительного испытания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пересмотреть выставленные мне результаты вступительного испытания, так как я считаю, что данное оценивание ошибочно.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шу рассмотреть апелляцию 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18"/>
          <w:szCs w:val="18"/>
        </w:rPr>
        <w:t>(в моем присутствии/ без ме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Канищева Татьяна Дмитриевна</dc:creator>
  <dc:description/>
  <cp:keywords/>
  <dc:language>en-US</dc:language>
  <cp:lastModifiedBy>Злобина</cp:lastModifiedBy>
  <cp:lastPrinted>2019-04-25T14:47:00Z</cp:lastPrinted>
  <dcterms:modified xsi:type="dcterms:W3CDTF">2019-04-25T11:47:00Z</dcterms:modified>
  <cp:revision>6</cp:revision>
  <dc:subject/>
  <dc:title/>
</cp:coreProperties>
</file>