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вести меня на индивидуальный учебный план на период с __________________ по __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язи с рождением ребенка 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                                                         (дата)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стью ухода за ним. С условием перевода и обучения по индивидуальному учебному плану ознакомлен (а), согласен (а) и обязуюсь выполнять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окумент, подтверждающий основание для перевода на индивидуальный  учебный план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8:00Z</dcterms:created>
  <dc:creator>Канищева Татьяна Дмитриевна</dc:creator>
  <dc:description/>
  <cp:keywords/>
  <dc:language>en-US</dc:language>
  <cp:lastModifiedBy>Злобина</cp:lastModifiedBy>
  <cp:lastPrinted>2019-04-25T12:03:00Z</cp:lastPrinted>
  <dcterms:modified xsi:type="dcterms:W3CDTF">2019-04-25T09:03:00Z</dcterms:modified>
  <cp:revision>5</cp:revision>
  <dc:subject/>
  <dc:title/>
</cp:coreProperties>
</file>