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 мне пересдать 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экзамен, дифференцированный зачет, за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</w:t>
            </w:r>
            <w:r>
              <w:rPr/>
              <w:t>(наименование дисциплины, междисциплинарного кур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ную оценку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9:00Z</dcterms:created>
  <dc:creator>ИА Злобина</dc:creator>
  <dc:description/>
  <cp:keywords/>
  <dc:language>en-US</dc:language>
  <cp:lastModifiedBy>Злобина</cp:lastModifiedBy>
  <cp:lastPrinted>2019-04-25T16:51:00Z</cp:lastPrinted>
  <dcterms:modified xsi:type="dcterms:W3CDTF">2019-04-25T13:51:00Z</dcterms:modified>
  <cp:revision>7</cp:revision>
  <dc:subject/>
  <dc:title/>
</cp:coreProperties>
</file>