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 _____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/ профессии ______________ 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spacing w:lineRule="auto" w:line="28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8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8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8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мне академический отпуск в связи с невозможностью освоения образовательной программы среднего профессионального образования по семейным обстоятельствам (рождение ребенка) на период с ___________  по _____________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(дата)                                            (дат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________________________________________________________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кумент, подтверждающий основание для получения академического отпуска)</w:t>
            </w:r>
          </w:p>
        </w:tc>
      </w:tr>
    </w:tbl>
    <w:p>
      <w:pPr>
        <w:pStyle w:val="Normal"/>
        <w:spacing w:lineRule="auto" w:line="28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8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2:00Z</dcterms:created>
  <dc:creator>Злобина ИА</dc:creator>
  <dc:description/>
  <cp:keywords/>
  <dc:language>en-US</dc:language>
  <cp:lastModifiedBy>Злобина</cp:lastModifiedBy>
  <cp:lastPrinted>2019-04-25T11:10:00Z</cp:lastPrinted>
  <dcterms:modified xsi:type="dcterms:W3CDTF">2019-04-25T08:11:00Z</dcterms:modified>
  <cp:revision>7</cp:revision>
  <dc:subject/>
  <dc:title/>
</cp:coreProperties>
</file>