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ВАРИАТИВНАЯ 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выполнение задания - 1час  ( академический = 45 мину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 балл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я 1 уровня состоят из  тестового задания   и  практических задач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для выполнения  участнику  тестовое задание включает 2 части - инвариантную и вариативную, всего 40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задания «Тестирование» содержит  20 вопросов по пяти тематическим направлениям,  из них  4 – закрытой формы с выбором ответа, 4 – открытой формы  с кратким ответом,  4 - на  установление соответствия,  4 - на установление правильной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 задания «Тестирование» содержит 20 вопросов не менее, чем по двум тематическим направлениям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тестового задания инвариативной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кое из указанных условий относится к дополнительным условиям для включения в трудовой договор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ельный сро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функ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рабо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быль, которая образуется за счет различных видов деятельности предприятия, называется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3. Установите верное соответствие понятий и их характеристик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19"/>
        <w:gridCol w:w="390"/>
        <w:gridCol w:w="4918"/>
      </w:tblGrid>
      <w:tr>
        <w:trPr>
          <w:trHeight w:val="4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 расходы, которые необходимо осуществить для создания услуги</w:t>
            </w:r>
          </w:p>
        </w:tc>
      </w:tr>
      <w:tr>
        <w:trPr>
          <w:trHeight w:val="5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балансовой прибыли предприятия, остающаяся в его распоряжении после уплаты налогов, сборов, отчислений и других обязательных платежей в бюдж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 предприят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ыражение стоимости продукции, товаров, услуг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ей (убытков) предприятия как от реализации продукции, так и доходов (убытков), не связанных с ее производств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тв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ложите источники трудового права по юридической си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убъекта РФ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тестового задания вариативной ч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правильный ответ. Как называется аналитический процесс, включа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проблемы, сбор, обработку и анализ информации, а также выработку рекомендаций по решению проблемы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ирование исследовательской панел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аркетинговые исслед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ирование гипотез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борочное исслед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ая ставка на прибыль для ИП при общей системе налогообложения составляет ___ (написать только числ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3. Установите соответствие между критериями сегментации и их признаками 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ографический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образования и доход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мографический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лотность и численность населения, административное 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-экономический критерий             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ведение индивидуума, стиль жизни, личностные качеств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ихографический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зраст, пол потребителей; размер семь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03"/>
      </w:tblGrid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е соответствие между функциями маркетинга с их содержание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функция</w:t>
            </w:r>
          </w:p>
        </w:tc>
        <w:tc>
          <w:tcPr>
            <w:tcW w:w="4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рганизация системы товародвижения, организация высококачественного сервис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функция</w:t>
            </w:r>
          </w:p>
        </w:tc>
        <w:tc>
          <w:tcPr>
            <w:tcW w:w="4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зучение рынка, потребителей, товара; анализ внутренней среды пред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овая функция</w:t>
            </w:r>
          </w:p>
        </w:tc>
        <w:tc>
          <w:tcPr>
            <w:tcW w:w="4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ганизация стратегического и оперативного планирования на предприня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ункция управления и контроля</w:t>
            </w:r>
          </w:p>
        </w:tc>
        <w:tc>
          <w:tcPr>
            <w:tcW w:w="4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ганизация материально-технического снабжения, управление качеством и конкурентоспособностью готовой продук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403"/>
      </w:tblGrid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ПЕРЕВОД ПРОФЕССИОНАЛЬНОГО ТЕКС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выполнение задания – 50 мину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 балл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переводу текста с иностранного языка на русский состоит из перевода текста, содержание которого включает профессиональную лексику с иностранного языка на русский и ответов на вопросы по содержанию текста. Перевод оформляется при помощи текстового редактора  Microsoft Word и выдаётся на печать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ребования к оформлению документа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imes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14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Заглавные буквы в наименовании документа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ыравнивание текста по ширине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Межстрочный интервал (1,5 пт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документ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верхнее – 1,5 см; нижнее – 2,0 см; левое – 2,5 см; правое – 1,5 см.)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ДАНИЕ ПО ОРГАНИЗАЦИИ РАБОТЫ КОЛЛЕКТИВ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, отводимое на выполнение задания – 1 час  ( академический = 45 мину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редложите перечень должностных позиций, их количество и составьте график работы сотрудников для описанного туристского/гостиничного предприя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А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йте организационную структуру туристской фирмы/гостиничного предприятия по заданным характеристикам в задаче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должна быть выполнена в виде схемы в электронном виде с использованием возможносте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По необходимости допускаются текстовые пояс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РИАТИВНАЯ ЧАСТ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АЗРАБОТКА СОДЕРЖАНИЯ МЕРОПРИЯТИЯ ПО ОБУЧЕНИЮ ПЕРСОНА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выполнение задания - 1час  ( академический = 45 мину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5 бал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уйте представленную конфликтную ситуацию между сотрудником и гостем. Перечислите ошибки, допущенные сотрудни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диалог, в котором представлена конфликтная ситуация между сотрудником Службы приема и размещения и гостями отеля. Перечислите ошибки, допущенные сотрудником. Оформите ответ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Требования к оформлению документа:</w:t>
      </w:r>
    </w:p>
    <w:p>
      <w:pPr>
        <w:pStyle w:val="Style25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szCs w:val="24"/>
        </w:rPr>
        <w:t>Шрифт</w:t>
      </w:r>
      <w:r>
        <w:rPr>
          <w:szCs w:val="24"/>
          <w:lang w:val="en-US"/>
        </w:rPr>
        <w:t xml:space="preserve"> - Times New Roman, </w:t>
      </w:r>
      <w:r>
        <w:rPr>
          <w:szCs w:val="24"/>
        </w:rPr>
        <w:t>размер</w:t>
      </w:r>
      <w:r>
        <w:rPr>
          <w:szCs w:val="24"/>
          <w:lang w:val="en-US"/>
        </w:rPr>
        <w:t xml:space="preserve"> </w:t>
      </w:r>
      <w:r>
        <w:rPr>
          <w:szCs w:val="24"/>
        </w:rPr>
        <w:t>шрифта</w:t>
      </w:r>
      <w:r>
        <w:rPr>
          <w:szCs w:val="24"/>
          <w:lang w:val="en-US"/>
        </w:rPr>
        <w:t xml:space="preserve"> -14.</w:t>
      </w:r>
      <w:r>
        <w:rPr>
          <w:iCs/>
          <w:color w:val="000000"/>
          <w:kern w:val="2"/>
          <w:szCs w:val="24"/>
          <w:lang w:val="en-US"/>
        </w:rPr>
        <w:t xml:space="preserve"> </w:t>
      </w:r>
    </w:p>
    <w:p>
      <w:pPr>
        <w:pStyle w:val="Style25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iCs/>
          <w:color w:val="000000"/>
          <w:kern w:val="2"/>
          <w:szCs w:val="24"/>
        </w:rPr>
      </w:pPr>
      <w:r>
        <w:rPr>
          <w:iCs/>
          <w:color w:val="000000"/>
          <w:kern w:val="2"/>
          <w:szCs w:val="24"/>
        </w:rPr>
        <w:t xml:space="preserve">Заглавные буквы в наименовании документа. </w:t>
      </w:r>
    </w:p>
    <w:p>
      <w:pPr>
        <w:pStyle w:val="Style25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iCs/>
          <w:color w:val="000000"/>
          <w:kern w:val="2"/>
          <w:szCs w:val="24"/>
        </w:rPr>
      </w:pPr>
      <w:r>
        <w:rPr>
          <w:iCs/>
          <w:color w:val="000000"/>
          <w:kern w:val="2"/>
          <w:szCs w:val="24"/>
        </w:rPr>
        <w:t xml:space="preserve">Выравнивание текста по ширине. </w:t>
      </w:r>
    </w:p>
    <w:p>
      <w:pPr>
        <w:pStyle w:val="Style25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szCs w:val="24"/>
        </w:rPr>
      </w:pPr>
      <w:r>
        <w:rPr>
          <w:iCs/>
          <w:color w:val="000000"/>
          <w:kern w:val="2"/>
          <w:szCs w:val="24"/>
        </w:rPr>
        <w:t>Межстрочный интервал (1,5 пт).</w:t>
      </w:r>
    </w:p>
    <w:p>
      <w:pPr>
        <w:pStyle w:val="Style25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 xml:space="preserve">Поля документа </w:t>
      </w:r>
      <w:r>
        <w:rPr>
          <w:i/>
          <w:iCs/>
          <w:color w:val="000000"/>
          <w:kern w:val="2"/>
          <w:szCs w:val="24"/>
        </w:rPr>
        <w:t>(верхнее – 1,5 см; нижнее – 2,0 см; левое – 2,5 см; правое – 1,5 см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Разработайте содержание мероприятия по обучению персонала правилам поведения в конфликтных ситуациях. Укажите форму проведения меро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диалог, в котором представлена конфликтная ситуация между сотрудником Службы приема и размещения и гостями отеля. Разработайте содержание мероприятия по обучению персонала правилам поведения в конфликтных ситуациях. Укажите форму проведения мероприятия. Оформите ответ в электронном вид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предложенных мероприятиях должны быть указаны следующие пун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Понятие и виды конфли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уктура конфли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чины конфликтов в сфере гостиничного/туристского бизне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начение (ценность) жалоб потребителей для предприятий гостиничной/туристской сфе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ипы «трудных» гостей/клиентов и особенности поведения персонала в зависимости от типа гостя/кли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ие правила поведения персонала в конфликтной ситу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лгоритм работы с конфликтной ситуаци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материала выбирается конкурсантами самостоятельно (тренинг, лекция и т.д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АЯ ЧАСТ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пециальности 43.02.10 Туриз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выполнение задания – 3-5 минут (из расчета на одного участника)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5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 «Бронирование турпродукта по телефон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ц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ьте на телефонный звонок и проведите бронирование предложенного турпродукта по г.Москв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: «Выбор предприятия питания для обслуживания группы туристо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, отводимое на выполнение задания – 45 мину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едприятие питания для обслуживания группы туристов. Напишите обоснование сделанного выбора. Подкрепите ваше обоснование гиперссылками на страницы источники.</w:t>
      </w:r>
    </w:p>
    <w:p>
      <w:pPr>
        <w:pStyle w:val="Normal"/>
        <w:spacing w:lineRule="auto" w:line="240" w:before="0" w:after="0"/>
        <w:ind w:firstLine="709"/>
        <w:rPr/>
      </w:pPr>
      <w:r>
        <w:rPr/>
        <w:t>Пример оформления выполненного задания</w:t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84"/>
      </w:tblGrid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highlight w:val="white"/>
                <w:lang w:eastAsia="zh-CN" w:bidi="hi-IN"/>
              </w:rPr>
              <w:t>Название ресторана</w:t>
            </w:r>
          </w:p>
        </w:tc>
        <w:tc>
          <w:tcPr>
            <w:tcW w:w="6584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highlight w:val="white"/>
                <w:lang w:eastAsia="zh-CN" w:bidi="hi-IN"/>
              </w:rPr>
              <w:t>Столовая № 1</w:t>
            </w:r>
          </w:p>
        </w:tc>
      </w:tr>
      <w:tr>
        <w:trPr/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highlight w:val="white"/>
                <w:lang w:eastAsia="zh-CN" w:bidi="hi-IN"/>
              </w:rPr>
              <w:t>Месторасположен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highlight w:val="white"/>
                <w:lang w:eastAsia="zh-CN" w:bidi="hi-IN"/>
              </w:rPr>
            </w:r>
          </w:p>
        </w:tc>
        <w:tc>
          <w:tcPr>
            <w:tcW w:w="6584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Noto Sans CJK SC Regular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kern w:val="2"/>
                <w:sz w:val="24"/>
                <w:szCs w:val="24"/>
                <w:highlight w:val="white"/>
                <w:lang w:eastAsia="zh-CN" w:bidi="hi-IN"/>
              </w:rPr>
              <w:t>Невский пр. д. 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ргументация выбора рестора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фициальный сай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аведение располагается…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Положительные отзывы посетител</w:t>
      </w:r>
      <w:r>
        <w:rPr>
          <w:rFonts w:cs="Times New Roman" w:ascii="Times New Roman" w:hAnsi="Times New Roman"/>
          <w:sz w:val="24"/>
          <w:szCs w:val="24"/>
        </w:rPr>
        <w:t>ей 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енного меню на сайте нет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и о наличии парковки …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ремя работы столовой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Информации о количестве посадочных мест на официальном сайте …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пециальности 43.02.11 Гостиничный серви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выполнение задания – 3-5 минут ( из расчета на одного участни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5 бал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: «Бронирование гостиничных услуг по телефон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кция: Ответьте на телефонный звонок и проведите бронирование гостиничных услуг в оте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Москва) по телефону. Заполните служебную форму бронир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 2: «Разработка плана выполнения требов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ст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одимое на выполнение задания – 45 мин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кц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внимательно задание, и выполняя должностные обязанности менеджера службы приема и размещения гостиницы, заполни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 организации выполнения требова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стя. </w:t>
      </w:r>
      <w:r>
        <w:rPr>
          <w:rFonts w:cs="Times New Roman" w:ascii="Times New Roman" w:hAnsi="Times New Roman"/>
          <w:sz w:val="24"/>
          <w:szCs w:val="24"/>
        </w:rPr>
        <w:t>Сделайте гиперссылками на страницы источни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13">
    <w:name w:val="Основной текст (13)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Blk">
    <w:name w:val="blk"/>
    <w:basedOn w:val="Style11"/>
    <w:qFormat/>
    <w:rPr/>
  </w:style>
  <w:style w:type="character" w:styleId="Epm">
    <w:name w:val="epm"/>
    <w:basedOn w:val="Style11"/>
    <w:qFormat/>
    <w:rPr/>
  </w:style>
  <w:style w:type="character" w:styleId="21">
    <w:name w:val="Основной текст (2)_"/>
    <w:qFormat/>
    <w:rPr>
      <w:sz w:val="16"/>
      <w:szCs w:val="16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35">
    <w:name w:val="Font Style35"/>
    <w:qFormat/>
    <w:rPr>
      <w:rFonts w:ascii="Segoe UI" w:hAnsi="Segoe UI" w:cs="Segoe UI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11"/>
    <w:qFormat/>
    <w:rPr/>
  </w:style>
  <w:style w:type="character" w:styleId="14">
    <w:name w:val="Основной текст + Курсив1"/>
    <w:qFormat/>
    <w:rPr>
      <w:rFonts w:ascii="Times New Roman" w:hAnsi="Times New Roman" w:eastAsia="Calibri" w:cs="Times New Roman"/>
      <w:i/>
      <w:iCs/>
      <w:sz w:val="28"/>
      <w:szCs w:val="28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PageNumber">
    <w:name w:val="Page Number"/>
    <w:rPr/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i/>
      <w:iCs/>
      <w:color w:val="515128"/>
      <w:sz w:val="24"/>
      <w:szCs w:val="24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167">
    <w:name w:val="Font Style16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180" w:after="420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  <w:ind w:hanging="460"/>
    </w:pPr>
    <w:rPr>
      <w:sz w:val="16"/>
      <w:szCs w:val="16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1300"/>
    </w:pPr>
    <w:rPr>
      <w:rFonts w:ascii="Times New Roman" w:hAnsi="Times New Roman" w:eastAsia="Times New Roman" w:cs="Times New Roman"/>
      <w:spacing w:val="-3"/>
      <w:sz w:val="27"/>
      <w:szCs w:val="27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Стиль1"/>
    <w:basedOn w:val="Heading1"/>
    <w:qFormat/>
    <w:pPr>
      <w:keepNext w:val="true"/>
      <w:widowControl/>
      <w:numPr>
        <w:ilvl w:val="0"/>
        <w:numId w:val="9"/>
      </w:numPr>
      <w:autoSpaceDE w:val="true"/>
      <w:spacing w:before="240" w:after="60"/>
      <w:outlineLvl w:val="9"/>
    </w:pPr>
    <w:rPr>
      <w:rFonts w:ascii="Times New Roman" w:hAnsi="Times New Roman" w:cs="Times New Roman"/>
      <w:b w:val="false"/>
      <w:color w:val="000000"/>
      <w:kern w:val="2"/>
      <w:sz w:val="48"/>
      <w:szCs w:val="48"/>
    </w:rPr>
  </w:style>
  <w:style w:type="paragraph" w:styleId="34">
    <w:name w:val="Стиль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тиль2"/>
    <w:basedOn w:val="Heading1"/>
    <w:qFormat/>
    <w:pPr>
      <w:keepNext w:val="true"/>
      <w:widowControl/>
      <w:numPr>
        <w:ilvl w:val="0"/>
        <w:numId w:val="0"/>
      </w:numPr>
      <w:overflowPunct w:val="false"/>
      <w:spacing w:before="240" w:after="60"/>
      <w:jc w:val="left"/>
      <w:textAlignment w:val="baseline"/>
      <w:outlineLvl w:val="9"/>
    </w:pPr>
    <w:rPr>
      <w:b w:val="false"/>
      <w:color w:val="000000"/>
      <w:kern w:val="2"/>
      <w:sz w:val="32"/>
      <w:szCs w:val="32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4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515128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" w:cs="FreeSans;Times New Roman"/>
      <w:kern w:val="2"/>
      <w:sz w:val="24"/>
      <w:szCs w:val="24"/>
      <w:lang w:eastAsia="zh-CN" w:bidi="hi-I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CDMain">
    <w:name w:val="MCD Main"/>
    <w:basedOn w:val="Normal"/>
    <w:qFormat/>
    <w:pPr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40" w:before="0" w:after="280"/>
      <w:ind w:left="720" w:firstLine="709"/>
      <w:contextualSpacing/>
    </w:pPr>
    <w:rPr>
      <w:rFonts w:ascii="Calibri" w:hAnsi="Calibri" w:eastAsia="Times New Roman" w:cs="Times New Roma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firstLine="69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8:00Z</dcterms:created>
  <dc:creator>1</dc:creator>
  <dc:description/>
  <cp:keywords/>
  <dc:language>en-US</dc:language>
  <cp:lastModifiedBy>1</cp:lastModifiedBy>
  <dcterms:modified xsi:type="dcterms:W3CDTF">2018-03-26T12:58:00Z</dcterms:modified>
  <cp:revision>2</cp:revision>
  <dc:subject/>
  <dc:title/>
</cp:coreProperties>
</file>