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ДЕПАРТАМЕНТ ВНУТРЕННЕЙ И КАДРОВОЙ  ПОЛИТИКИ  БЕЛГОРОДСКОЙ ОБЛАСТИ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ОБЛАСТНОЕ ГОСУДАРСТВЕННОЕ АВТОНОМНОЕ ПРОФЕССИОНАЛЬНОЕ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ОЕ УЧРЕЖДЕНИЕ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«АЛЕКСЕЕВСКИЙ КОЛЛЕДЖ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разования администрации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лексеевский район и г. Алексеевка» Белгород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         Л.А.Полухи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_____ 2018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Утверждаю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блас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автоном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ого образовате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«Алексеевский колледж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О.В. Афанас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2018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мплект контрольно-оценочных средств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по профессиональному модулю </w:t>
      </w:r>
      <w:r>
        <w:rPr>
          <w:b/>
          <w:bCs/>
          <w:color w:val="000000"/>
          <w:sz w:val="28"/>
          <w:szCs w:val="28"/>
        </w:rPr>
        <w:t>0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рганизация различных видов деятельности и общения дет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подготовки специалистов среднего звена (ППССЗ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о специальности СПО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углубленная подготовка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лексеевка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018 г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работчики: </w:t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ОГАПОУ «Алексеевский колледж»  преподаватель общепрофессиональных  ЧерменеваС.И.                                                                 дисциплин и профессиональных модулей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место работы)                          (занимаемая должность)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ОГАПОУ «Алексеевский колледж»   преподаватель общепрофессиональных   Игнатова Н.Б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 xml:space="preserve">              дисциплин и профессиональных модулей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  <w:lang w:val="ru-RU"/>
        </w:rPr>
        <w:t>(место работы)                          (занимаемая должность)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ОГАПОУ «Алексеевский колледж»   преподаватель общепрофессиональных   Злобина Е.И. дисциплин и профессиональных модулей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  <w:lang w:val="ru-RU"/>
        </w:rPr>
        <w:t>(место работы)                          (занимаемая должность)                             (инициалы, фамилия)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ОГАПОУ «Алексеевский колледж»   преподаватель общепрофессиональных   Батлук Л.И. дисциплин и профессиональных модулей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  <w:lang w:val="ru-RU"/>
        </w:rPr>
        <w:t>(место работы)                           (занимаемая должность)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ОГАПОУ «Алексеевский колледж»   преподаватель общепрофессиональных   Власова В.Н. дисциплин и профессиональных модулей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  <w:lang w:val="ru-RU"/>
        </w:rPr>
        <w:t>(место работы)                          (занимаемая должность)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ОГАПОУ«Алексеевский колледж»  преподаватель общепрофессиональных  Афанасьева О.А.    дисциплин и профессиональных модулей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  <w:lang w:val="ru-RU"/>
        </w:rPr>
        <w:t>(место работы)                          (занимаемая должность)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Эксперт: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правление образования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и  науки администрации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«Алексеевский район и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Город Алексеевка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                </w:t>
      </w:r>
      <w:r>
        <w:rPr>
          <w:sz w:val="22"/>
          <w:szCs w:val="22"/>
          <w:u w:val="single"/>
          <w:lang w:val="ru-RU"/>
        </w:rPr>
        <w:t>__ начальник____</w:t>
      </w: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u w:val="single"/>
          <w:lang w:val="ru-RU"/>
        </w:rPr>
        <w:t>Л.А.Полух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(место работы)                                   (занимаемая должность)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Результатом освоения профессионального модуля является готовность обучающегося     к     выполнению     вида     профессиональной  деятельности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рганизация различных видов деятельности и общения детей»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ляющих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Формой аттестации по профессиональному модулю является экзамен квалификационный. Итогом экзамена является однозначное решение: «вид профессиональной деятельности освоен / не </w:t>
      </w:r>
      <w:r>
        <w:rPr>
          <w:sz w:val="28"/>
          <w:szCs w:val="28"/>
          <w:lang w:val="ru-RU"/>
        </w:rPr>
        <w:t>освоен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Формы промежуточной аттестации по профессиональному модул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985"/>
        <w:gridCol w:w="4252"/>
      </w:tblGrid>
      <w:tr>
        <w:trPr>
          <w:trHeight w:val="27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мент модуля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562" w:hRule="atLeast"/>
        </w:trPr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ДК 02.01 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(комлексный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бесед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еседа-рассужд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 дидактических материалов Индивидуальное сообщ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анализа конспектов Н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нализ наблюдения НОД на базе практик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онспектов Н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заимопроверка студентами зада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ДК 02.02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>(комлексный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</w:tr>
      <w:tr>
        <w:trPr>
          <w:trHeight w:val="28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2.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ссвор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а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творческие зад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здание презентаций)</w:t>
            </w:r>
            <w:r>
              <w:rPr>
                <w:rStyle w:val="FootnoteCharacters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ие задания </w:t>
            </w:r>
          </w:p>
        </w:tc>
      </w:tr>
      <w:tr>
        <w:trPr>
          <w:trHeight w:val="28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ДК.  02. 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2.05 Теория и методика музыкального воспитания с практикум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МДК 02.06 Психолого-педагогические основы организации общения детей дошкольного возра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Тестирование</w:t>
            </w:r>
          </w:p>
          <w:p>
            <w:pPr>
              <w:pStyle w:val="Normal"/>
              <w:rPr>
                <w:rStyle w:val="10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i w:val="false"/>
                <w:color w:val="000000"/>
                <w:sz w:val="24"/>
                <w:szCs w:val="24"/>
                <w:lang w:val="ru-RU"/>
              </w:rPr>
              <w:t>Выполнение практике – ориентированных</w:t>
            </w:r>
          </w:p>
          <w:p>
            <w:pPr>
              <w:pStyle w:val="Normal"/>
              <w:rPr>
                <w:rStyle w:val="10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i w:val="false"/>
                <w:color w:val="000000"/>
                <w:sz w:val="24"/>
                <w:szCs w:val="24"/>
                <w:lang w:val="ru-RU"/>
              </w:rPr>
              <w:t>заданий</w:t>
            </w:r>
          </w:p>
          <w:p>
            <w:pPr>
              <w:pStyle w:val="Normal"/>
              <w:rPr/>
            </w:pPr>
            <w:r>
              <w:rPr>
                <w:rStyle w:val="10"/>
                <w:b w:val="false"/>
                <w:i w:val="false"/>
                <w:color w:val="000000"/>
                <w:sz w:val="24"/>
                <w:szCs w:val="24"/>
                <w:lang w:val="ru-RU"/>
              </w:rPr>
              <w:t>Решение психологических задач «Анализ коммуникативных умений воспитателя»</w:t>
            </w:r>
          </w:p>
          <w:p>
            <w:pPr>
              <w:pStyle w:val="Normal"/>
              <w:rPr>
                <w:rStyle w:val="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i w:val="false"/>
                <w:color w:val="000000"/>
                <w:sz w:val="24"/>
                <w:szCs w:val="24"/>
                <w:lang w:val="ru-RU"/>
              </w:rPr>
              <w:t>Анализ документ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0"/>
                <w:b w:val="false"/>
                <w:i w:val="false"/>
                <w:color w:val="000000"/>
                <w:sz w:val="24"/>
                <w:szCs w:val="24"/>
                <w:lang w:val="ru-RU"/>
              </w:rPr>
              <w:t>воспитателя</w:t>
            </w:r>
          </w:p>
          <w:p>
            <w:pPr>
              <w:pStyle w:val="Normal"/>
              <w:rPr>
                <w:rStyle w:val="10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i w:val="false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Выполн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практико-ориентированных заданий</w:t>
            </w:r>
          </w:p>
          <w:p>
            <w:pPr>
              <w:pStyle w:val="Normal"/>
              <w:rPr>
                <w:rStyle w:val="1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Сост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опорных схе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Самостоятельная работа</w:t>
            </w:r>
          </w:p>
          <w:p>
            <w:pPr>
              <w:pStyle w:val="Normal"/>
              <w:rPr>
                <w:rStyle w:val="1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Твор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индивиду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задания</w:t>
            </w:r>
          </w:p>
          <w:p>
            <w:pPr>
              <w:pStyle w:val="Normal"/>
              <w:rPr>
                <w:rStyle w:val="1"/>
                <w:b w:val="false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 xml:space="preserve">Разработка рекомендаций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 xml:space="preserve">Решение психолого - педагогических задач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Самостоятельная работа (заполнение опорной блок - схем)</w:t>
            </w:r>
          </w:p>
          <w:p>
            <w:pPr>
              <w:pStyle w:val="Normal"/>
              <w:rPr>
                <w:rStyle w:val="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</w:rPr>
              <w:t>Разработ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</w:rPr>
              <w:t>екоменд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</w:rPr>
              <w:t>Практическ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b w:val="false"/>
                <w:iCs/>
                <w:color w:val="000000"/>
                <w:sz w:val="24"/>
                <w:szCs w:val="24"/>
                <w:u w:val="none"/>
              </w:rPr>
              <w:t>задание</w:t>
            </w:r>
          </w:p>
        </w:tc>
      </w:tr>
      <w:tr>
        <w:trPr>
          <w:trHeight w:val="2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.02 «Ознакомление с особенностями организации игровой и трудовой деятельности в дошкольных образовательных учрежден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02 «Наблюдение и организация игровой  и трудовой деятельности детей дошкольного возрас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02 «Наблюдение и организация продуктивных видов деятельности и общения в дошкольных образовательных учрежден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02 «Наблюдение и организация  НОД по музыкальному воспитанию детей дошкольного возраста и художественной обработке материал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 Результаты освоения модуля, подлежащие проверк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. Профессиональные и общие компетен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4"/>
          <w:szCs w:val="24"/>
          <w:lang w:val="ru-RU"/>
        </w:rPr>
        <w:t xml:space="preserve">В результате контроля и оценки по профессиональному модулю осуществляется комплексная проверка следующих профессиональных и общих компетенций: </w:t>
      </w:r>
      <w:r>
        <w:rPr>
          <w:rStyle w:val="EndnoteCharacters"/>
          <w:rStyle w:val="EndnoteAnchor"/>
          <w:color w:val="FFFFFF"/>
          <w:sz w:val="24"/>
          <w:szCs w:val="24"/>
          <w:lang w:val="ru-RU"/>
        </w:rPr>
        <w:endnoteReference w:id="2"/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02"/>
        <w:gridCol w:w="6138"/>
      </w:tblGrid>
      <w:tr>
        <w:trPr>
          <w:trHeight w:val="518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.</w:t>
            </w:r>
          </w:p>
        </w:tc>
      </w:tr>
      <w:tr>
        <w:trPr>
          <w:trHeight w:val="27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рофессиональные компетенции                  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казатели оценки результа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ланировать различные виды деятельности и общения в течение дня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целесообразное определение целей, задач, содержания, методов руководства  различными видами деятельности и общени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ставление планов-конспектов по организации различных видов деятельности и общения в соответствии с требованиями 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рганизовывать различные игры с детьми раннего и дошкольного возраста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 целесообразное использование прямых и косвенных приёмов руководства иг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ие игр возрастным особенностям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е вариантами сбора детей  для проведения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й подход  к развитию сюжета игр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стимулирование самостоя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рганизовывать посильный труд и самообслуживание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сообразный подбор видов и форм трудовой деятельности с учётом возраста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е способами стимулирования труда дошколь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способами ухода за растениями и животными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рганизовывать общение детей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е вербальными и невербальными средствами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ие содержания общения возрастным и индивидуальным особенностям детей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способами разрешения конфликтных ситуаций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 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дактически целесообразное определение целей, задач и форм организации продуктивной деятельности до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анность выбора методов и средств организации продуктивной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содержания продуктивной деятельности возрастным особенностям детей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 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ие содержания праздников и развлечений возрастным особенностям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 подход к разработке сценария праздников и развле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анность выбора методов и приёмов руководства праздниками и развлечениям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окая степень активности и заинтересованности детей</w:t>
            </w:r>
          </w:p>
        </w:tc>
      </w:tr>
      <w:tr>
        <w:trPr>
          <w:trHeight w:val="1334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анализа предложенным вопроса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методиками для осуществления диагностики различных видов деятельности и общения</w:t>
            </w:r>
          </w:p>
        </w:tc>
      </w:tr>
      <w:tr>
        <w:trPr>
          <w:trHeight w:val="274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К 5.1. Разрабатывать методические материалы на основе примерных с учетом особенностей возраста, группы и отдельных воспитанников. 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и целесообразное определение целей, оборудования и содержания различных видов деятельности и общения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 выбора средств и методов в проектировочной деятельн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возрастных особенностей детей при разработке методических материал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методических материалов образцу (заданной схеме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е и точное оформление материалов в соответствии с требованиями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. Создавать в группе предметно-развивающую среду.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атрибутов и материалов к проведению различных видов деятельности и общения с учётом эстетических и гигиенических требовани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оектов (эскизов) игрового, музыкального  уголка, уголка дежурств и продуктивной деятельности  возрастным особенностям детей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научно-методической литературы в соответствии с заданной темо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аннотации на  журнальную  статью предъявляемым  требованиями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оценки педагогического опы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самоанализа в соответствии с требовани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анализа проведённой деятельности в соответствии с вопросами; </w:t>
            </w:r>
          </w:p>
        </w:tc>
      </w:tr>
      <w:tr>
        <w:trPr>
          <w:trHeight w:val="1297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. Оформлять педагогические разработки в виде отчетов, рефератов, выступлений.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отчётов заданной схем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рефератов в соответствии с требовани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е и точное оформление педагогических разработок</w:t>
            </w:r>
          </w:p>
        </w:tc>
      </w:tr>
      <w:tr>
        <w:trPr>
          <w:trHeight w:val="618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лидность методик для проведения исследования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 результатов исследования в соответствии с требовани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оектов предмету исследования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3.</w:t>
      </w:r>
    </w:p>
    <w:tbl>
      <w:tblPr>
        <w:tblW w:w="95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5968"/>
      </w:tblGrid>
      <w:tr>
        <w:trPr>
          <w:trHeight w:val="28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заимодействия в социум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тупление на  научно - практических конферен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я на семинарах-практикумах в ДОУ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участие в конкурсах</w:t>
            </w:r>
          </w:p>
        </w:tc>
      </w:tr>
      <w:tr>
        <w:trPr>
          <w:trHeight w:val="1126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сть выполнения учебных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анность выбора методов решения профессиональны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рефлексивными методиками;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ъективность оценки результатов собственной деятельности</w:t>
            </w:r>
          </w:p>
        </w:tc>
      </w:tr>
      <w:tr>
        <w:trPr>
          <w:trHeight w:val="579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3 Оценивать риски и принимать решения в нестандартных ситуациях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но-обоснованный подход к решению профессиональных   задач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бор целесообразных способов поведения и общения в педагогических ситуациях</w:t>
            </w:r>
          </w:p>
        </w:tc>
      </w:tr>
      <w:tr>
        <w:trPr>
          <w:trHeight w:val="70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е способами поиска информации для постановки и решения профессиональны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нотирование, рецензирование информации в соответствии с требованиями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ключение информационно- коммуникационных средств в учебную и практическую деятельность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ответствие презентаций требованиям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ИКТ</w:t>
            </w:r>
          </w:p>
        </w:tc>
      </w:tr>
      <w:tr>
        <w:trPr>
          <w:trHeight w:val="1124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7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е целеполагание дет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сть воспитанников в различных видах деятельности и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различных видов деятельности дошкольников в соответствии с научно-методическими требова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сообразное использование методов контроля при конструировании педагогического процесса в Д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ственное и добросовестное отношение к работе с деть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выбранных диагностических методик целям исследования</w:t>
            </w:r>
          </w:p>
        </w:tc>
      </w:tr>
      <w:tr>
        <w:trPr>
          <w:trHeight w:val="97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5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пределение содержания работы с детьми в соответствии с современными комплексными и парциальными программ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раивание общения с детьми с учётом педагогики поддержки лич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зличных видов детской деятельности на принципах содействия и со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современными образовательными технология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заимодействие с социумом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 Осуществлять профилактику травматизма, обеспечивать охрану жизни и здоровья детей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доровьесберегающих технологий  при организации различных видов деятельности и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гигиенических требований к организации игр, труда, продуктивной и музыкальной деятельности в Д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построение целостного педагогического процесса в соответствии с санитарными нормативными правилами 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 Строить профессиональную деятельность с соблюдением регулирующих ее правовых норм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зличных видов детской деятельности с учётом требований СанПиН, прав ребёнка (сохранение своей индивидуальности- ст.8, соблюдение свободы мысли, совести, религии – ст.14, доступ к информации и материалам – ст.17, защита ребёнка от всех форм физического и психического насилия, оскорбления или злоупотребления,   отсутствия заботы или небрежного обращения, грубого обращения или эксплуатации – ст.19 и т.д.)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должностных прав и обязанностей воспитателя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. Требования</w:t>
      </w:r>
      <w:r>
        <w:rPr>
          <w:b/>
          <w:bCs/>
          <w:color w:val="000000"/>
          <w:sz w:val="28"/>
          <w:szCs w:val="28"/>
          <w:lang w:val="ru-RU"/>
        </w:rPr>
        <w:t xml:space="preserve"> к портфоли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ип     портфолио</w:t>
      </w:r>
      <w:r>
        <w:rPr>
          <w:iCs/>
          <w:color w:val="000000"/>
          <w:sz w:val="28"/>
          <w:szCs w:val="28"/>
          <w:lang w:val="ru-RU"/>
        </w:rPr>
        <w:t xml:space="preserve">:  смешанны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ортфолио:</w:t>
      </w:r>
      <w:r>
        <w:rPr>
          <w:sz w:val="28"/>
          <w:szCs w:val="28"/>
          <w:lang w:val="ru-RU"/>
        </w:rPr>
        <w:t xml:space="preserve"> отслеживание и оценивание формирования общих и профессиональных компетенций в рамках освоения основной программы подготовки среднего зве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 профессионального образования (ППССЗ СПО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 оформляется студентом в течение всего периода освоения программы профессионального модуля (в том числе в период учебной и производственной практик) под руководством преподавателей, руководителей учебной и производственной практи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1. Состав портфоли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ртфолио состоит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 частей: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 документов: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ипломы, грамоты, свидетельства, сертификаты, удостоверения.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 работ: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ворческие работы, исследовательские работы, практические работы, описание основных форм учебной и творческой активности: участие в научно-практических конференциях, конкурсах; рефераты (указываются изученные материалы, название реферата, количество страниц), печатные работы.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 отзывов: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арактеристики с мест практик, рекомендательные письма, отзывы о достижениях студента во внеучебной деятельности, резюм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2. Структура портфолио: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портфолио осуществляется самим студентом в печатном (папка- накопитель с файлами) и электронном виде. Каждый отдельный материал, включенный в портфолио за время обучения в образовательном учреждении, датируется.</w:t>
      </w:r>
    </w:p>
    <w:p>
      <w:pPr>
        <w:pStyle w:val="Normal"/>
        <w:widowControl w:val="false"/>
        <w:numPr>
          <w:ilvl w:val="1"/>
          <w:numId w:val="2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тульный лист.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Официальные документы». Достижения в освоении образовательной программы и программ дополнительного образования. В этом разделе помещаются все имеющиеся у студента сертифицированные документы, подтверждающие его индивидуальные достижения: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и документов (свидетельств), подтверждающих обучение по основной образовательной программе и программам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 наградах, грамотах, благодарственных письмах;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и документов (свидетельств), подтверждающих его участие в различных конкурсах (соревнованиях и т.д.);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 документы по усмотрению автора.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Итоги прохождения производственной практики» формируется по мере прохождения студентом производственной практики по профессиональным модулям, предусмотренным ОПОП по специальностям. Формирование данного раздела является обязательным требованием для каждого студента. Раздел включает в следующие материалы: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характеристики с места прохождения практики, заверенная подписью общего руководителя производственной практики и печатью учреждения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приложения к характеристике, содержащая критерии оценки деятельности студента на производственной практике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отчета установленной формы по итогам прохождения 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зывы, благодарности от руководителей практик, руководства организаций, где студент проходил производственную практику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- и видеоматериалы, демонстрирующие наиболее интересные и проблемные моменты прохождения производственной практики.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Достижения в НИРС и УИРС» формируется в период всего обучения студента в колледже. В данном разделе допускается представление копий документов. Раздел включает следующие материалы: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ие работы и рефераты;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е работы и проекты (возможно в электронном виде);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серокопии статей или печатные издания со статьями студента;</w:t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        тезисы докладов на конференциях, семинарах и т.д.;</w:t>
      </w:r>
    </w:p>
    <w:p>
      <w:pPr>
        <w:pStyle w:val="Normal"/>
        <w:widowControl w:val="false"/>
        <w:numPr>
          <w:ilvl w:val="0"/>
          <w:numId w:val="3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имеющиеся у студента сертифицированные документы, подтверждающие индивидуальные достижения в различных видах деятельности: дипломы об участии в предметных олимпиадах и конкурсах профессионального мастерства, научно-практических конференциях различного уровня, грамоты за участие в конкурсах, сертификаты прохождения курсов дополнительного образования и т.д.</w:t>
      </w:r>
    </w:p>
    <w:p>
      <w:pPr>
        <w:pStyle w:val="Normal"/>
        <w:widowControl w:val="false"/>
        <w:numPr>
          <w:ilvl w:val="1"/>
          <w:numId w:val="2"/>
        </w:numPr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Дополнительные личные достижения» формируется в период всего обучения студента в колледже. В данный раздел включаются работы и сертифицированные документы, подтверждающие индивидуальные достижения в области искусства, творчества, волонтерства, спорта или официальные документы, подтверждающие участие, достижения во внеучебной деятель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Требования к оформлению портфоли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При оформлении портфолио необходимо</w:t>
        <w:tab/>
        <w:t xml:space="preserve">  соблюдать следующие треб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формлять в печатном виде отдельными</w:t>
        <w:tab/>
        <w:t xml:space="preserve"> листами формата А4(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одного бланка или листа, таблицы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едоставлять достоверную информац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асполагать материалы в папке Портфолио в соответствии с принятой в ОГАПОУ «Алексеевский колледж» структурой портфоли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 самостоятельно оформляет Разделы. Преподаватель и куратор периодически контролируют и проверяют достоверность информации. Сканированные документы, работы в электронном виде, копии видео, фото, аудио материалов хранятся куратором в электронной Базе Портфолио колледж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сохранность подлинных документов и материалов несет лично</w:t>
        <w:tab/>
        <w:t>студент.</w:t>
        <w:tab/>
        <w:t>На экзамен</w:t>
        <w:tab/>
        <w:t>(квалификационный)</w:t>
        <w:tab/>
        <w:t>по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ому модулю студент обязан предоставить подлинные подтверждения своих персональных дост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3. Освоение знаний, умений, практического опыта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1. Материалы для оценки сформированности знаний, умений, практического опы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3.2.1. Типовые задания для оценки осво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vertAlign w:val="superscript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ДК.</w:t>
      </w:r>
      <w:r>
        <w:rPr>
          <w:b/>
          <w:bCs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>02.01 Теоретические и методические основы организации игровой деятельности детей раннего и дошкольного возраста</w:t>
      </w:r>
    </w:p>
    <w:p>
      <w:pPr>
        <w:pStyle w:val="Heading4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  <w:t>Зада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Теоретические основы игровой деятельности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по разделу «Теоретические основы игровой деятельности дошкольни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дание: из предложенных вариантов ответов выбрать правильные (их может быть несколько по одному вопросу). </w:t>
      </w:r>
      <w:r>
        <w:rPr>
          <w:color w:val="000000"/>
          <w:sz w:val="28"/>
          <w:szCs w:val="28"/>
        </w:rPr>
        <w:t>Всего верных ответов 26.</w:t>
      </w:r>
    </w:p>
    <w:p>
      <w:pPr>
        <w:pStyle w:val="Normal"/>
        <w:autoSpaceDE w:val="false"/>
        <w:ind w:left="28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Какой вид деятельности дошкольника называют игрой?</w:t>
      </w:r>
    </w:p>
    <w:p>
      <w:pPr>
        <w:pStyle w:val="Style22"/>
        <w:numPr>
          <w:ilvl w:val="0"/>
          <w:numId w:val="8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это исторически возникший вид деятельности детей, заключающийся в воспроизведении желания детей.</w:t>
      </w:r>
    </w:p>
    <w:p>
      <w:pPr>
        <w:pStyle w:val="Style22"/>
        <w:numPr>
          <w:ilvl w:val="0"/>
          <w:numId w:val="8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- это исторически возникший вид деятельности детей, заключающийся в воспроизведении действий взрослых и отношений между ними.</w:t>
      </w:r>
    </w:p>
    <w:p>
      <w:pPr>
        <w:pStyle w:val="Style22"/>
        <w:numPr>
          <w:ilvl w:val="0"/>
          <w:numId w:val="8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это исторически возникший вид деятельности детей, заключающийся в воспроизведении отражения содержания сказок.</w:t>
      </w:r>
    </w:p>
    <w:p>
      <w:pPr>
        <w:pStyle w:val="Normal"/>
        <w:autoSpaceDE w:val="false"/>
        <w:ind w:left="283" w:hanging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2.Что отличает игру от других видов деятельности?</w:t>
      </w:r>
    </w:p>
    <w:p>
      <w:pPr>
        <w:pStyle w:val="Style22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для детей важен  материальный результат.</w:t>
      </w:r>
    </w:p>
    <w:p>
      <w:pPr>
        <w:pStyle w:val="Style22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игры на процесс.</w:t>
      </w:r>
    </w:p>
    <w:p>
      <w:pPr>
        <w:pStyle w:val="Style22"/>
        <w:numPr>
          <w:ilvl w:val="0"/>
          <w:numId w:val="8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воображаемое преобладает над реальным.</w:t>
      </w:r>
    </w:p>
    <w:p>
      <w:pPr>
        <w:pStyle w:val="Normal"/>
        <w:autoSpaceDE w:val="false"/>
        <w:ind w:left="141" w:hanging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.Почему игру называют ведущим видом деятельности дошкольников?</w:t>
      </w:r>
    </w:p>
    <w:p>
      <w:pPr>
        <w:pStyle w:val="Style22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дети получают  полноценное разностороннее развитие.</w:t>
      </w:r>
    </w:p>
    <w:p>
      <w:pPr>
        <w:pStyle w:val="Style22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редством игры дети  познают окружающий мир.</w:t>
      </w:r>
    </w:p>
    <w:p>
      <w:pPr>
        <w:pStyle w:val="Style22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дети выполняют роль ведущего, что развивает лидерские качества.</w:t>
      </w:r>
    </w:p>
    <w:p>
      <w:pPr>
        <w:pStyle w:val="Normal"/>
        <w:autoSpaceDE w:val="false"/>
        <w:ind w:left="141" w:hanging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4.Почему  игры дошкольников имеют социальный характер</w:t>
      </w:r>
    </w:p>
    <w:p>
      <w:pPr>
        <w:pStyle w:val="Style22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дети учатся социальным отношениям.</w:t>
      </w:r>
    </w:p>
    <w:p>
      <w:pPr>
        <w:pStyle w:val="Style22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гры у детей формируются знания</w:t>
      </w:r>
    </w:p>
    <w:p>
      <w:pPr>
        <w:pStyle w:val="Style22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дети отражают окружающее.</w:t>
      </w:r>
    </w:p>
    <w:p>
      <w:pPr>
        <w:pStyle w:val="Normal"/>
        <w:autoSpaceDE w:val="false"/>
        <w:ind w:left="141" w:hanging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5.Что, по мнению А.С.Макаренко отличает хорошую игру?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о-познавательная ценность содержания. 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ость,  организованность и творческий характер игровых действий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инение правилам и способность руководствоваться ими в игре с учетом интересов отдельных детей и всех играющих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анализ игровых действий взрослыми в конце игры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направленное использование игрушек и игровых материалов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ожелательность отношений и радостный настрой детей.</w:t>
      </w:r>
    </w:p>
    <w:p>
      <w:pPr>
        <w:pStyle w:val="Normal"/>
        <w:autoSpaceDE w:val="false"/>
        <w:ind w:left="141" w:hanging="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  <w:t>6.Что первично труд или игра в развитии личности?</w:t>
      </w:r>
    </w:p>
    <w:p>
      <w:pPr>
        <w:pStyle w:val="Style22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Style22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7.Что является недостатком даров Фребеля?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жность конструкции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ногообразие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бстрактность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  <w:lang w:val="ru-RU"/>
        </w:rPr>
        <w:t>8</w:t>
      </w:r>
      <w:r>
        <w:rPr>
          <w:i/>
          <w:sz w:val="28"/>
          <w:szCs w:val="28"/>
          <w:u w:val="single"/>
          <w:lang w:val="ru-RU"/>
        </w:rPr>
        <w:t xml:space="preserve"> Какие отношения складываются между детьми в игре?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ношения, которые определяются содержанием игры, правилами игры. 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ьные отношения, которые проявляются по поводу игры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малыми подгруппами детей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  <w:t>9.Какое место в режиме дня группы детей в детском саду отводится игре?</w:t>
      </w:r>
    </w:p>
    <w:p>
      <w:pPr>
        <w:pStyle w:val="Style22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утреннем приеме</w:t>
      </w:r>
    </w:p>
    <w:p>
      <w:pPr>
        <w:pStyle w:val="Style22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сна</w:t>
      </w:r>
    </w:p>
    <w:p>
      <w:pPr>
        <w:pStyle w:val="Style22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прогулке</w:t>
      </w:r>
    </w:p>
    <w:p>
      <w:pPr>
        <w:pStyle w:val="Style22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 вторую половину дня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  <w:t>10.К играм с правилами относятся…</w:t>
      </w:r>
    </w:p>
    <w:p>
      <w:pPr>
        <w:pStyle w:val="Style22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вижные </w:t>
      </w:r>
    </w:p>
    <w:p>
      <w:pPr>
        <w:pStyle w:val="Style22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</w:t>
      </w:r>
    </w:p>
    <w:p>
      <w:pPr>
        <w:pStyle w:val="Style22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стольно-печатные</w:t>
      </w:r>
    </w:p>
    <w:p>
      <w:pPr>
        <w:pStyle w:val="Style22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ые игры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1.Творческими играми называют…</w:t>
      </w:r>
    </w:p>
    <w:p>
      <w:pPr>
        <w:pStyle w:val="Style22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ы-драматизации</w:t>
      </w:r>
    </w:p>
    <w:p>
      <w:pPr>
        <w:pStyle w:val="Style22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е </w:t>
      </w:r>
    </w:p>
    <w:p>
      <w:pPr>
        <w:pStyle w:val="Style22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жиссерские</w:t>
      </w:r>
    </w:p>
    <w:p>
      <w:pPr>
        <w:pStyle w:val="Style22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южетно-ролевые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  <w:t>12.Согласно классификации С.Л. Новоселовой игры разделяют на</w:t>
      </w:r>
    </w:p>
    <w:p>
      <w:pPr>
        <w:pStyle w:val="Style22"/>
        <w:numPr>
          <w:ilvl w:val="0"/>
          <w:numId w:val="9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ы по инициативе детей</w:t>
      </w:r>
    </w:p>
    <w:p>
      <w:pPr>
        <w:pStyle w:val="Style22"/>
        <w:numPr>
          <w:ilvl w:val="0"/>
          <w:numId w:val="9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-дидактические игры</w:t>
      </w:r>
    </w:p>
    <w:p>
      <w:pPr>
        <w:pStyle w:val="Style22"/>
        <w:numPr>
          <w:ilvl w:val="0"/>
          <w:numId w:val="9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родные игры</w:t>
      </w:r>
    </w:p>
    <w:p>
      <w:pPr>
        <w:pStyle w:val="Style22"/>
        <w:numPr>
          <w:ilvl w:val="0"/>
          <w:numId w:val="9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 игры</w:t>
      </w:r>
    </w:p>
    <w:p>
      <w:pPr>
        <w:pStyle w:val="Style22"/>
        <w:numPr>
          <w:ilvl w:val="0"/>
          <w:numId w:val="9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ы по инициативе взросл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ерных ответов    от  24  до   26    «5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от  20  до  24   «4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от  15 до   20   «3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менее  15   </w:t>
      </w:r>
      <w:r>
        <w:rPr>
          <w:color w:val="000000"/>
          <w:sz w:val="28"/>
          <w:szCs w:val="28"/>
          <w:lang w:val="ru-RU"/>
        </w:rPr>
        <w:t>«2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отлич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он показывает владение понятийным аппаратом МДК 02.01 Теория и методика игровой деятельности детей раннего и дошкольного возраста, педагогики, психологии. Обучающимся усвоены профессиональная терминология, он способен воспроизвести фактический материал на уровне понимания и осмысления. Количество правильных  ответов более  92% ( не более 2 ошиб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ценка 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  более 7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  55%-74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  менее  55%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ая рабо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теме «Творческие игры»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жиссерской игры. Условия для ее организации.</w:t>
      </w:r>
    </w:p>
    <w:p>
      <w:pPr>
        <w:pStyle w:val="Style22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 обучения конструктивным умениям детей дошкольного возраста. </w:t>
      </w:r>
    </w:p>
    <w:p>
      <w:pPr>
        <w:pStyle w:val="Style22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осуга для детей 6-го года жизни (форма и тема по выбору студента)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 сюжетно-ролевых игр для развития личности дошкольника.</w:t>
      </w:r>
    </w:p>
    <w:p>
      <w:pPr>
        <w:pStyle w:val="Style22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проведению досуга в детском саду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 план проведения игры-драматизации с детьми 5-го года жизни (тема по выбору студента)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атрализованных игр  с детьми дошкольного возраста.</w:t>
      </w:r>
    </w:p>
    <w:p>
      <w:pPr>
        <w:pStyle w:val="Style22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гр с природным материалом для детей дошкольного возраста.</w:t>
      </w:r>
    </w:p>
    <w:p>
      <w:pPr>
        <w:pStyle w:val="Style22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строительной игры с детьми 4-го года жизни (тема по выбору студента)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осуга с детьми дошкольного возраста.</w:t>
      </w:r>
    </w:p>
    <w:p>
      <w:pPr>
        <w:pStyle w:val="Style22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готовки и проведения сюжетно-ролевой игры с дошкольниками.</w:t>
      </w:r>
    </w:p>
    <w:p>
      <w:pPr>
        <w:pStyle w:val="Style22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подготовки и проведения  театрального представления с детьми 7-го года жизни (тема по выбору студента)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Style22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конструирования  с дошкольниками.</w:t>
      </w:r>
    </w:p>
    <w:p>
      <w:pPr>
        <w:pStyle w:val="Style22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ганизации театрализованных игр.</w:t>
      </w:r>
    </w:p>
    <w:p>
      <w:pPr>
        <w:pStyle w:val="Style22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игры с песком для детей 3-го года жизни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Style22"/>
        <w:numPr>
          <w:ilvl w:val="0"/>
          <w:numId w:val="7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южетно-ролевой игры. В какие сюжетно-ролевой игры  играют дошкольники?</w:t>
      </w:r>
    </w:p>
    <w:p>
      <w:pPr>
        <w:pStyle w:val="Style22"/>
        <w:numPr>
          <w:ilvl w:val="0"/>
          <w:numId w:val="7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развития театрализованных игр.</w:t>
      </w:r>
    </w:p>
    <w:p>
      <w:pPr>
        <w:pStyle w:val="Style22"/>
        <w:numPr>
          <w:ilvl w:val="0"/>
          <w:numId w:val="7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игры с напольным строительным материалом для детей 6-го года жизни (тема по выбору студента)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отлично»</w:t>
      </w:r>
      <w:r>
        <w:rPr>
          <w:sz w:val="28"/>
          <w:szCs w:val="28"/>
          <w:lang w:val="ru-RU"/>
        </w:rPr>
        <w:t xml:space="preserve"> выставляется студенту, если  при выполнении заданий контрольной работы  студент дает емкие  определения основных понятий, корректно использует  профессиональную терминологию. Показывает полное понимание материала, раскрывает особенности и методики проведения творческих игр.  При изложении вопросов, требующих аргументации, излагает мысли четко и последовательно, прослеживаются причинно-следственные связи, выводы обоснованны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 выставляется студенту, если при выполнении заданий контрольной работы студент демонстрирует знания в пределах программы, понимает материал,  приводит примеры, подтверждающие теоретические положения,  но испытывает некоторые затруднения  с выводами. Допускает неточности в определении понятий,  допускает незначительные неточности в методике проведения иг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контрольной работы отмечены пробелы в усвоении программного материала. Суждения поверхностные, содержат ошибки, студент не приводит примеры, позволяющие аргументировать теоретические положения, недостаточно использует профессиональную терминологию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 выставляется студенту, если при выполнении заданий контрольной работы  затрудняется в определении основных понятий изучаемой темы,  не корректно  использует профессиональную терминологию.   Не знает основное содержание  изучаемой темы и разд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29"/>
        </w:numPr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повые задания для оценки осво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ДК. 02.02 </w:t>
      </w:r>
      <w:r>
        <w:rPr>
          <w:b/>
          <w:sz w:val="28"/>
          <w:szCs w:val="28"/>
          <w:lang w:val="ru-RU"/>
        </w:rPr>
        <w:t>Теоретические и методические основы организации трудовой деятельности дошколь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Тест 5 по теме «Методы обучен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1 Из нижеприведенного ряда понятий выберите методы обуч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объясн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поиск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исследова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частично-поисковы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запомина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f</w:t>
      </w:r>
      <w:r>
        <w:rPr>
          <w:rFonts w:eastAsia="Calibri"/>
          <w:sz w:val="28"/>
          <w:szCs w:val="28"/>
          <w:lang w:val="ru-RU"/>
        </w:rPr>
        <w:t>) деловая игр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g</w:t>
      </w:r>
      <w:r>
        <w:rPr>
          <w:rFonts w:eastAsia="Calibri"/>
          <w:sz w:val="28"/>
          <w:szCs w:val="28"/>
          <w:lang w:val="ru-RU"/>
        </w:rPr>
        <w:t>) рефлекс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lang w:val="ru-RU"/>
        </w:rPr>
        <w:t>) диало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>) проблемная задач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j</w:t>
      </w:r>
      <w:r>
        <w:rPr>
          <w:rFonts w:eastAsia="Calibri"/>
          <w:sz w:val="28"/>
          <w:szCs w:val="28"/>
          <w:lang w:val="ru-RU"/>
        </w:rPr>
        <w:t>) исследовательск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lang w:val="ru-RU"/>
        </w:rPr>
        <w:t>) рассказ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ru-RU"/>
        </w:rPr>
        <w:t>) анализ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2 Для лекции характерны следующие особенност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монологический способ подачи учебного материа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вовлечение учащихся в поток логического мыш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свободное обсуждение пробле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разыгрывание различных ро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выполнение заданий с возрастающей степенью слож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f</w:t>
      </w:r>
      <w:r>
        <w:rPr>
          <w:rFonts w:eastAsia="Calibri"/>
          <w:sz w:val="28"/>
          <w:szCs w:val="28"/>
          <w:lang w:val="ru-RU"/>
        </w:rPr>
        <w:t>) строгая структур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g</w:t>
      </w:r>
      <w:r>
        <w:rPr>
          <w:rFonts w:eastAsia="Calibri"/>
          <w:sz w:val="28"/>
          <w:szCs w:val="28"/>
          <w:lang w:val="ru-RU"/>
        </w:rPr>
        <w:t>) большой объем сообщаемой информ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lang w:val="ru-RU"/>
        </w:rPr>
        <w:t>) поочередное высказывание педагогов и консультантов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3 Расположите в порядке возрастания уровня самостоятельност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щихся следующие методы обуч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частично-поисковы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исследовательск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проблемное излож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объяснительно-иллюстративны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репродуктивный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4 Метод, при котором часть знаний сообщает учитель, а часть –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щиеся добывают самостоятельно, отвечая на поставленные вопросы,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зыва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исследовательски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проблемным изложе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частично-поисковы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объяснительным;</w:t>
      </w: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репродуктивным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5 Метод, при котором учитель показывает учащимся путь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следования проблемы, излагая ее решение от начала до конца 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уществляя различные мыслительные операции, называ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частично-поисковы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исследовательски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объяснительно-иллюстративны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проблемным изложе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репродуктивным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6 Метод, который в наибольшей степени обеспечивает развитие у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щихся мотивации поисково-исследовательской деятельности,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владение ими методами научного познания и способам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амостоятельного решения научных проблем, называ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исследовательски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объяснительно-иллюстративны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рассказ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репродуктивным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7 Укажите приемы обучения, которые могут конкретизировать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азанные методы обуч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Методы обучения. Приемы обуч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Рассказ </w:t>
      </w: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последовательное раскрытие причинно- следственных связ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Объяснение </w:t>
      </w: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использование задач на применение знаний на практике в различных (возможно, усложняющихся) ситуация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Упражнение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организация учителем самостоятельного поиск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щихс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Дискуссия </w:t>
      </w: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риторические вопросы преподавател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) Частично-поисковы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направление учителем учащихся при поиске решения проблемы с помощью дополнительных вопрос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6) Исследовательский </w:t>
      </w:r>
      <w:r>
        <w:rPr>
          <w:rFonts w:eastAsia="Calibri"/>
          <w:sz w:val="28"/>
          <w:szCs w:val="28"/>
        </w:rPr>
        <w:t>f</w:t>
      </w:r>
      <w:r>
        <w:rPr>
          <w:rFonts w:eastAsia="Calibri"/>
          <w:sz w:val="28"/>
          <w:szCs w:val="28"/>
          <w:lang w:val="ru-RU"/>
        </w:rPr>
        <w:t>) свободное обсуждение проблем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8 Определите основные характеристики частично-поискового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тод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знания предлагаются в готовом вид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учащиеся вовлекаются в мыслительные операции анализа, сравнения,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об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сообщенная учителем информация обязательно конспектируется учащимис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знания добываются учащимися полностью самостоятельно;</w:t>
      </w: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часть знаний сообщает учитель, а часть – учащиеся добывают самостоятельно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f</w:t>
      </w:r>
      <w:r>
        <w:rPr>
          <w:rFonts w:eastAsia="Calibri"/>
          <w:sz w:val="28"/>
          <w:szCs w:val="28"/>
          <w:lang w:val="ru-RU"/>
        </w:rPr>
        <w:t>) учитель прибегает к образному, монологическому изложению материа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g</w:t>
      </w:r>
      <w:r>
        <w:rPr>
          <w:rFonts w:eastAsia="Calibri"/>
          <w:sz w:val="28"/>
          <w:szCs w:val="28"/>
          <w:lang w:val="ru-RU"/>
        </w:rPr>
        <w:t>) основная деятельность учащихся – слушание и воспроизведение «готового» учебного материал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ТЗ 9 Укажите основные факторы и условия, которые определяют выбор методов обуч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цель и задачи обу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приемы обу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уровень компьютерного оснащения аудитор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содержание учебного материа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средства обу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f</w:t>
      </w:r>
      <w:r>
        <w:rPr>
          <w:rFonts w:eastAsia="Calibri"/>
          <w:sz w:val="28"/>
          <w:szCs w:val="28"/>
          <w:lang w:val="ru-RU"/>
        </w:rPr>
        <w:t>) принципы обу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g</w:t>
      </w:r>
      <w:r>
        <w:rPr>
          <w:rFonts w:eastAsia="Calibri"/>
          <w:sz w:val="28"/>
          <w:szCs w:val="28"/>
          <w:lang w:val="ru-RU"/>
        </w:rPr>
        <w:t>) уровень подготовленности учащихс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lang w:val="ru-RU"/>
        </w:rPr>
        <w:t>) мнение родите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>) сложившиеся традиции в школ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j</w:t>
      </w:r>
      <w:r>
        <w:rPr>
          <w:rFonts w:eastAsia="Calibri"/>
          <w:sz w:val="28"/>
          <w:szCs w:val="28"/>
          <w:lang w:val="ru-RU"/>
        </w:rPr>
        <w:t>) индивидуальные особенности школьник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lang w:val="ru-RU"/>
        </w:rPr>
        <w:t>) время, отведенное на изучение материа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l</w:t>
      </w:r>
      <w:r>
        <w:rPr>
          <w:rFonts w:eastAsia="Calibri"/>
          <w:sz w:val="28"/>
          <w:szCs w:val="28"/>
          <w:lang w:val="ru-RU"/>
        </w:rPr>
        <w:t>) мнение колле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m</w:t>
      </w:r>
      <w:r>
        <w:rPr>
          <w:rFonts w:eastAsia="Calibri"/>
          <w:sz w:val="28"/>
          <w:szCs w:val="28"/>
          <w:lang w:val="ru-RU"/>
        </w:rPr>
        <w:t>) тип и структура учебного занят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lang w:val="ru-RU"/>
        </w:rPr>
        <w:t>) уровень профессиональной компетенции учител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З 10 Активные методы обучения характеризу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обязательной активизацией мышления учащихс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высоким теоретическим уровнем излагаемого учебного материа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вынужденной длительной активностью ученик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проведением занятий на свежем воздухе с использованием подвижных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гр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постоянным взаимодействием учащихся между собой или с учител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f</w:t>
      </w:r>
      <w:r>
        <w:rPr>
          <w:rFonts w:eastAsia="Calibri"/>
          <w:sz w:val="28"/>
          <w:szCs w:val="28"/>
          <w:lang w:val="ru-RU"/>
        </w:rPr>
        <w:t>) исключительно индивидуальной работой школьник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g</w:t>
      </w:r>
      <w:r>
        <w:rPr>
          <w:rFonts w:eastAsia="Calibri"/>
          <w:sz w:val="28"/>
          <w:szCs w:val="28"/>
          <w:lang w:val="ru-RU"/>
        </w:rPr>
        <w:t>) преобладанием диалоговых форм взаимодейств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lang w:val="ru-RU"/>
        </w:rPr>
        <w:t>) рефлексией учащихся результатов собственного уче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ТЗ 11 Определите для каждого типа обучения (левый столбец) его сущностные характеристики и признаки (правый столбец)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ип обучения Сущностные характеристики и призна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lang w:val="ru-RU"/>
        </w:rPr>
        <w:t>) постановка проблемных задач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</w:t>
      </w:r>
      <w:r>
        <w:rPr>
          <w:rFonts w:eastAsia="Calibri"/>
          <w:sz w:val="28"/>
          <w:szCs w:val="28"/>
          <w:lang w:val="ru-RU"/>
        </w:rPr>
        <w:t>) зона ближайшего развития личности ребен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1) Проблемное обуч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ru-RU"/>
        </w:rPr>
        <w:t>) ученик – субъект познания, собственной жизнедеятельности, культуры в цело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2) Развивающее обуч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d</w:t>
      </w:r>
      <w:r>
        <w:rPr>
          <w:rFonts w:eastAsia="Calibri"/>
          <w:sz w:val="28"/>
          <w:szCs w:val="28"/>
          <w:lang w:val="ru-RU"/>
        </w:rPr>
        <w:t>) усвоение не только конкретных знаний и действий, но и овладение умениями конструировать учебную деятельность и управлять ею</w:t>
      </w: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ru-RU"/>
        </w:rPr>
        <w:t>) создание на уроках учебно-социальных ситуаци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f</w:t>
      </w:r>
      <w:r>
        <w:rPr>
          <w:rFonts w:eastAsia="Calibri"/>
          <w:sz w:val="28"/>
          <w:szCs w:val="28"/>
          <w:lang w:val="ru-RU"/>
        </w:rPr>
        <w:t>) опора на опыт личности обучающегос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Личностно </w:t>
      </w:r>
      <w:r>
        <w:rPr>
          <w:rFonts w:eastAsia="Calibri"/>
          <w:sz w:val="28"/>
          <w:szCs w:val="28"/>
        </w:rPr>
        <w:t>g</w:t>
      </w:r>
      <w:r>
        <w:rPr>
          <w:rFonts w:eastAsia="Calibri"/>
          <w:sz w:val="28"/>
          <w:szCs w:val="28"/>
          <w:lang w:val="ru-RU"/>
        </w:rPr>
        <w:t>) частично – поисковый метод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Ориентированное обуч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lang w:val="ru-RU"/>
        </w:rPr>
        <w:t>) содержанием обучения выступают теоретические знания и обобщенные способы их применения при решении учебных задач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тес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ерных ответов    от  24  до   26    «5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от  20  до  24   «4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от  15 до   20   «3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менее  15  </w:t>
      </w:r>
      <w:r>
        <w:rPr>
          <w:color w:val="000000"/>
          <w:sz w:val="28"/>
          <w:szCs w:val="28"/>
          <w:lang w:val="ru-RU"/>
        </w:rPr>
        <w:t>«2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отлич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он показывает владение понятийным аппаратом МДК 02.01 Теория и методика игровой деятельности детей раннего и дошкольного возраста, педагогики, психологии. Обучающимся усвоены профессиональная терминология, он способен воспроизвести фактический материал на уровне понимания и осмысления. Количество правильных  ответов более  92% ( не более 2 ошиб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ценка 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  более 75%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 оценка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  55%-74%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</w:t>
      </w:r>
      <w:r>
        <w:rPr>
          <w:b/>
          <w:i/>
          <w:sz w:val="28"/>
          <w:szCs w:val="28"/>
          <w:lang w:val="ru-RU"/>
        </w:rPr>
        <w:t xml:space="preserve"> 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 55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75"/>
        </w:numPr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Типовые задания для оценки освоения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МДК. </w:t>
      </w:r>
      <w:r>
        <w:rPr>
          <w:rFonts w:eastAsia="Calibri"/>
          <w:b/>
          <w:bCs/>
          <w:sz w:val="28"/>
          <w:szCs w:val="28"/>
          <w:lang w:val="ru-RU"/>
        </w:rPr>
        <w:t>02.03 Теоретические и методические основы организации продуктивных видов деятельности детей дошкольного возраст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Контрольно-оценочные материалы для промежуточной аттестации в форме контрольной работы по разделам 1 – 6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искусство как фактор развития личности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их работ по аппликации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аппликации детей 7-го года жизни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лепки, фигуры человека и животных старшими дошкольниками.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образительной деятельности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  <w:lang w:val="ru-RU"/>
        </w:rPr>
        <w:t xml:space="preserve">Продумать </w:t>
      </w:r>
      <w:r>
        <w:rPr>
          <w:rFonts w:eastAsia="Calibri"/>
          <w:sz w:val="28"/>
          <w:szCs w:val="28"/>
          <w:lang w:val="ru-RU" w:eastAsia="en-US"/>
        </w:rPr>
        <w:t>структуру технологической карты образовательной деятельности по декоративному рисованию детей 5-го года жизни на тему «Составление узора»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приёмы и формы ознакомления детей с искусством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аппликации в средней группе: программное содержание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ектировать структуру технологической карты образовательной деятельности по ознакомлению дошкольников с одним из видов нетрадиционного рисования; дать обоснование выбору структуры, методов и приёмов работы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, этапы обучения сюжетному рисованию детей дошкольного возраста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обучения аппликации в старшей группе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структуру комплексной образовательной деятельности по конструированию на формирование конструктивных и аппликационных навыков. Дать обоснование сочетания конструирования с другими видами деятельности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рисования у детей от 2-х до 3-х лет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я рисованию в средней группе: задачи обучения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ектировать структуру технологической карты образовательной деятельности по рисованию. Дать теоретическое обоснование выбору программных задач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я рисованию в средней группе: раскрыть программное содержание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 – как вид декоративного изобразительного искусства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аппликации детей 6-го года жизни на тему «Снеговик на горке»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дидактики, их краткая характеристика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южетного рисования в старшей группе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 конструированию по рисункам и схемам детей старшего дошкольного возраста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и этапы обучения декоративной аппликации  детей дошкольного возраста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е требования  к оформлению детского сада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оригами в средней группе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воспитателя и детей к занятию по лепке, организация сочетания  дежурства с самообслуживанием в старшей группе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рисования в ДОУ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методику обучения детей лепке ленточным способом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и оборудование в старшей группе для рисования, лепки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обучения апплик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й младшей группе: раскрыть программное содержание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аппликации в подготовительной к школе группе на тему: «Букет для мамы»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риемы руководства изобразительным искусством в младшей группе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а во второй младшей группе: задачи, методы и приемы обучения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лепки кролика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я аппликации во второй младшей группе: задачи обучения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программное содержание по декоративному рисованию старших дошкольников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а посуды в старшей и подготовительной к школе группах (приёмы).</w:t>
      </w:r>
    </w:p>
    <w:p>
      <w:pPr>
        <w:pStyle w:val="Style22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приемы рисования в каждой возрастной группе, их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.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 как вид деятельности дошкольного возраст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пка посуды в старшей и подготовительной к школе группе (приёмы).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. Содержание предметной аппликации во второй младшей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нализ детских работ по рисованию в старшей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аппликации в первой младшей группе: задачи, методы и приемы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рисованию в средней группе: методы и приемы обучения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, используемые педагогом на занятиях по аппликации в подготовительной к школе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аппликации в старшей группе на тему: «Зимний лес»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рисованию в старшей группе: задачи обучения. Технические навыки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. Классификация методов, их краткая характеристика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аппликации в младшей группе на тему: «Шарики для клоуна»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в детском саду с видами искусства. Требования к их отбору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лепки в детском саду, их значение в каждой возрастной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методы и приемы коллективной лепки на тему: «Зоопарк»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я лепки в средней группе: задачи, методы и приемы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обучения аппликации в подготовительной  к школе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я конструированию в средней группе: раскрыть программное содержани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обучения по аппликации в средней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риемы обучения рисованию в подготовительной к школе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я конструированию в средней группе: раскрыть программное содержани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обучения по аппликации в подготовительной к школе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е рисование на различных возрастных этапах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 проведения образовательной деятельности по аппликации на тему: «Зимнее развлечение»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лепки, используемые детьми во второй младшей группе и средней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по изобразительной деятельности в ДОУ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лепке в подготовительной к школе группе на тему:  «Красивый чайный сервиз для кукол» (коллективная работа)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изготовления аппликации из готовых элементов во второй младшей группе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я лепке в старшей группе: задачи, методы и приемы.</w:t>
      </w:r>
    </w:p>
    <w:p>
      <w:pPr>
        <w:pStyle w:val="Style22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лепки козлика из целого куска глины в старшей группе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арианты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 1</w:t>
      </w:r>
    </w:p>
    <w:p>
      <w:pPr>
        <w:pStyle w:val="Style22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ной аппликации во второй младшей группе.</w:t>
      </w:r>
    </w:p>
    <w:p>
      <w:pPr>
        <w:pStyle w:val="Style22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нализ детских работ по рисованию в старшей группе.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аппликации в первой младшей группе: задачи, методы и приемы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ВАРИАНТ - 2</w:t>
      </w:r>
    </w:p>
    <w:p>
      <w:pPr>
        <w:pStyle w:val="Style22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рисованию в средней группе: методы и приемы обучения.</w:t>
      </w:r>
    </w:p>
    <w:p>
      <w:pPr>
        <w:pStyle w:val="Style22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, используемые педагогом на занятиях по аппликации в подготовительной к школе группе.</w:t>
      </w:r>
    </w:p>
    <w:p>
      <w:pPr>
        <w:pStyle w:val="Style22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аппликации в старшей группе на тему: «Зимний ле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- 3 </w:t>
      </w:r>
    </w:p>
    <w:p>
      <w:pPr>
        <w:pStyle w:val="Style22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рисованию в старшей группе: задачи обучения. Технические навыки.</w:t>
      </w:r>
    </w:p>
    <w:p>
      <w:pPr>
        <w:pStyle w:val="Style22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. Классификация методов, их краткая характеристика.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аппликации в младшей группе на тему: «Шарики для клоу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 4</w:t>
      </w:r>
    </w:p>
    <w:p>
      <w:pPr>
        <w:pStyle w:val="Style22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в детском саду с видами искусства. Требования к их отбору.</w:t>
      </w:r>
    </w:p>
    <w:p>
      <w:pPr>
        <w:pStyle w:val="Style22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епки в детском саду, их значения в каждой возрастной группе.</w:t>
      </w:r>
    </w:p>
    <w:p>
      <w:pPr>
        <w:pStyle w:val="Style22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методы и приемы коллективной лепки на тему: «Зоопар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 5</w:t>
      </w:r>
    </w:p>
    <w:p>
      <w:pPr>
        <w:pStyle w:val="Style22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лепке в средней группе: задачи, методы и приемы.</w:t>
      </w:r>
    </w:p>
    <w:p>
      <w:pPr>
        <w:pStyle w:val="Style22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аппликации в подготовительной  к школе группе.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конструированию в средней группе: раскрыть программное 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 6</w:t>
      </w:r>
    </w:p>
    <w:p>
      <w:pPr>
        <w:pStyle w:val="Style2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по аппликации в средней группе.</w:t>
      </w:r>
    </w:p>
    <w:p>
      <w:pPr>
        <w:pStyle w:val="Style2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 рисованию в подготовительной к школе группе.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конструированию в средней группе: раскрыть программное 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 7</w:t>
      </w:r>
    </w:p>
    <w:p>
      <w:pPr>
        <w:pStyle w:val="Style22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по аппликации в подготовительной к школе группе.</w:t>
      </w:r>
    </w:p>
    <w:p>
      <w:pPr>
        <w:pStyle w:val="Style22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рисование на различных возрастных этапах.</w:t>
      </w:r>
    </w:p>
    <w:p>
      <w:pPr>
        <w:pStyle w:val="Style22"/>
        <w:numPr>
          <w:ilvl w:val="0"/>
          <w:numId w:val="8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ка  про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аппликации на тему: «Зимнее развлеч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 8</w:t>
      </w:r>
    </w:p>
    <w:p>
      <w:pPr>
        <w:pStyle w:val="Style22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лепки, используемые детьми во второй младшей группе и средней.</w:t>
      </w:r>
    </w:p>
    <w:p>
      <w:pPr>
        <w:pStyle w:val="Style22"/>
        <w:numPr>
          <w:ilvl w:val="0"/>
          <w:numId w:val="7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разовательной деятельности по изобразительной деятельности в ДОУ.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структуру технологической карты образовательной деятельности по лепке в подготовительной к школе группе на тему:  «Красивый чайный сервиз для кукол» (коллективная работ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- 9</w:t>
      </w:r>
    </w:p>
    <w:p>
      <w:pPr>
        <w:pStyle w:val="Style22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готовления аппликации из готовых элементов во второй младшей группе.</w:t>
      </w:r>
    </w:p>
    <w:p>
      <w:pPr>
        <w:pStyle w:val="Style22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лепке в старшей группе: задачи, методы и приемы.</w:t>
      </w:r>
    </w:p>
    <w:p>
      <w:pPr>
        <w:pStyle w:val="Style22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лепки козлика из целого куска глины в старшей группе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4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  <w:lang w:val="ru-RU"/>
        </w:rPr>
        <w:t xml:space="preserve">оценка </w:t>
      </w:r>
      <w:r>
        <w:rPr>
          <w:b/>
          <w:i/>
          <w:sz w:val="28"/>
          <w:szCs w:val="28"/>
          <w:lang w:val="ru-RU"/>
        </w:rPr>
        <w:t>«отлично»</w:t>
      </w:r>
      <w:r>
        <w:rPr>
          <w:sz w:val="28"/>
          <w:szCs w:val="28"/>
          <w:lang w:val="ru-RU"/>
        </w:rPr>
        <w:t xml:space="preserve"> выставляется студенту, если  все задания контрольной работы выполнены верно. Студент правильно раскрывает методику обучения изобразительному искусству детей дошкольного возраста, дает краткую характеристику вида изобразительной деятельности, им усвоены задачи, содержание программы и специальная терминология изобразительного искусства. </w:t>
      </w:r>
      <w:r>
        <w:rPr>
          <w:sz w:val="28"/>
          <w:szCs w:val="28"/>
        </w:rPr>
        <w:t>Обнаруживается умение разрабатывать структуру образовательной деятельности.</w:t>
      </w:r>
    </w:p>
    <w:p>
      <w:pPr>
        <w:pStyle w:val="TextBodyIndent"/>
        <w:numPr>
          <w:ilvl w:val="0"/>
          <w:numId w:val="4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  <w:lang w:val="ru-RU"/>
        </w:rPr>
        <w:t>оценка</w:t>
      </w:r>
      <w:r>
        <w:rPr>
          <w:b/>
          <w:i/>
          <w:sz w:val="28"/>
          <w:szCs w:val="28"/>
          <w:lang w:val="ru-RU"/>
        </w:rPr>
        <w:t xml:space="preserve"> «хорошо»</w:t>
      </w:r>
      <w:r>
        <w:rPr>
          <w:sz w:val="28"/>
          <w:szCs w:val="28"/>
          <w:lang w:val="ru-RU"/>
        </w:rPr>
        <w:t xml:space="preserve"> выставляется студенту, если задания выполнены, но допущены неточности в раскрытии вопросов методики обучения дошкольников продуктивным видам деятельности, студент испытывает затруднения в раскрытии программного содержания по видам изодеятельности.</w:t>
      </w:r>
    </w:p>
    <w:p>
      <w:pPr>
        <w:pStyle w:val="TextBodyIndent"/>
        <w:numPr>
          <w:ilvl w:val="0"/>
          <w:numId w:val="4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  <w:lang w:val="ru-RU"/>
        </w:rPr>
        <w:t>оценка   «</w:t>
      </w:r>
      <w:r>
        <w:rPr>
          <w:b/>
          <w:i/>
          <w:sz w:val="28"/>
          <w:szCs w:val="28"/>
          <w:lang w:val="ru-RU"/>
        </w:rPr>
        <w:t>удовлетворительно»</w:t>
      </w:r>
      <w:r>
        <w:rPr>
          <w:sz w:val="28"/>
          <w:szCs w:val="28"/>
          <w:lang w:val="ru-RU"/>
        </w:rPr>
        <w:t xml:space="preserve">  выставляется студенту, если в заданиях контрольной работы допущены существенные ошибки, при этом студент справляется с раскрытием вопросов методики обучения дошкольников продуктивным видам деятельности, но не достаточно полно. </w:t>
      </w:r>
      <w:r>
        <w:rPr>
          <w:sz w:val="28"/>
          <w:szCs w:val="28"/>
        </w:rPr>
        <w:t xml:space="preserve">В ответе нет примеров, дополнительных сведений по теме. </w:t>
      </w:r>
    </w:p>
    <w:p>
      <w:pPr>
        <w:pStyle w:val="TextBodyIndent"/>
        <w:numPr>
          <w:ilvl w:val="0"/>
          <w:numId w:val="4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  <w:lang w:val="ru-RU"/>
        </w:rPr>
        <w:t xml:space="preserve">оценка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во всех заданиях контрольной работы допущены ошибки или неточности, или работа выполнена на 20%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овые задания (тест – вопросы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разделу 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одика обучения лепке</w:t>
      </w:r>
    </w:p>
    <w:p>
      <w:pPr>
        <w:pStyle w:val="Style22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кой группе характер работ представляет доизобразительный период.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я младшая группа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яя группа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ая группа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-я младшая группа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й младшей группе детей учат: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пить не сложные предметы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пить человека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пить животных в динамике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пить фризы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овым способом лепки знакомят детей во 2-й младшей группе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атывание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лющивание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нточным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детей учат: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пить из целого куска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ить глину на два куска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ить глину на необходимое количество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питатель дает столько, сколько нужно 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группы начинают учить самостоятельному выбору темы: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я младшая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-я младшая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</w:t>
      </w:r>
    </w:p>
    <w:p>
      <w:pPr>
        <w:pStyle w:val="Style22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 № 2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группе начинают лепить человека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я младшая группа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-я младшая группа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 группа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ая группа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лепят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бик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ры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еговики из 3 частей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ыпленка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овым способом знакомят детей 2-ой младшей группы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тывани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лющивани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катывани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лющивание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е предметов округлой формы начинают учить в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ой младшей групп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-ой младшей групп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й групп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ей группе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2-ой младшей группы учат лепить предметы, состоящие из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й част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их частей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3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группе детей учат сглаживать форму для нанесения узора: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я младшая группа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яя группа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ительная группа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ая группа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успешное проведение занятия во 2-ой младшей группе: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всей системы обучения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деятельности детей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задания, данного воспитателем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эвристического метода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дети лепят: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ры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лбики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вотных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группе учат методу вдавливания: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я младшая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яя группа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ая группа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ительная групп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4</w:t>
      </w:r>
    </w:p>
    <w:p>
      <w:pPr>
        <w:pStyle w:val="Style22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какой группы отсутствует связь между движением руки и формы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ельной группы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-ой младшей группы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й группы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-ой младшей группы</w:t>
      </w:r>
    </w:p>
    <w:p>
      <w:pPr>
        <w:pStyle w:val="Style22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ой младшей группе дети лепят: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бики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ыплят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ективная лепка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ризы</w:t>
      </w:r>
    </w:p>
    <w:p>
      <w:pPr>
        <w:pStyle w:val="Style22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ой младшей группе во 2-ом квартале детей учат: 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ображать дискообразные предметы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ы округлой формы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пить предметы из нескольких частей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пить из целого куска</w:t>
      </w:r>
    </w:p>
    <w:p>
      <w:pPr>
        <w:pStyle w:val="Style22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группе детей учат лепить посуду двумя способами: вдавливанием и отгибанием: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ельная группа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шая группа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 группа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-я младшая групп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№ 5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лепки учат в 1-ой младшей группе: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тывание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нточный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лющивать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катывания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группы вводится прием измельчения формы знакомого предмета для получения другого: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шая группа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-я младшая группа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 группа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-я младшая группа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ат детей средней группы во 2-ом квартале: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пить предметы из целого куска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южетной лепке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пить несложные предметы</w:t>
      </w:r>
    </w:p>
    <w:p>
      <w:pPr>
        <w:pStyle w:val="Style22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лепить посуду ленточным способ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о разделу 4. Методика обучения апплик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ст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ворческий уровень «5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Чему способствует аппликация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детей развиваются знания о цвете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ство технической работы с ножницами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ется речь, мыслительные процессы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уется способ накопления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акие сюжетные аппликации делают дети средней группы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вочки с флажком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обок катится по дорожке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реча колобка с зайцем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тельно ли, в подготовительной к школе группе, у детей в процессе аппликации развивают координацию движений рук и зрительный контроль за этими движениями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дети подготовительной группы вырезают повара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ом силуэтного вырезания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м парного вырезания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ом вырезания по частям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ллективные работы выполняют дети старшей группы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трину магазина с овощами и фруктами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шина едет по дороге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бки плавают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ные композиции создают дети средней группы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веты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лажки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бы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ыпле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тный уровень «4»</w:t>
      </w:r>
    </w:p>
    <w:p>
      <w:pPr>
        <w:pStyle w:val="Style22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аппликации в младшей группе рекомендуют начинать с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вал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реугольни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руг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вадр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колько всего занятий в год проводят п аппликации в подготовительной к школе групп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49 заняти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39 заняти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9 зан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им способом дети вырезают вазу с цветами, петрушку в старшей группе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рыванием бумаг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лнисты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арны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имметричн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им способом дети вырезают цыпленка, снеговика в старшей группе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соугольны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имметричны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пособом обрывания бума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ково основное содержание детских работ в средней групп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предметное изобра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декоративное изобра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сюжетное изобра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то развивают у детей занятия по декоративной аппликации младшей группе: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увство ритма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ллективизм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чувство симмет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акие новые приемы вырезания используют в подготовительной к школе группе:</w:t>
      </w:r>
    </w:p>
    <w:p>
      <w:pPr>
        <w:pStyle w:val="Normal"/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ем вырезания по частям</w:t>
      </w:r>
    </w:p>
    <w:p>
      <w:pPr>
        <w:pStyle w:val="Normal"/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ем прямоугольного вырезания</w:t>
      </w:r>
    </w:p>
    <w:p>
      <w:pPr>
        <w:pStyle w:val="Normal"/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ем парного вырезания</w:t>
      </w:r>
    </w:p>
    <w:p>
      <w:pPr>
        <w:pStyle w:val="Normal"/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ием силуэтного вырез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подготовительной к школе группе детей учат как бы рисовать ножницами, вырезать без предварительной подготовки линий контуров: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т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рмативный уровень «3»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группы начинаются занятия по аппликации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я младшая группа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-я младшая группа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 группа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цветами бумаги работают дети 2-й младшей группы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ый-оранжевый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тый-синий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ный-голубой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сный-зеленый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группы знакомят детей техники работы ножницами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шая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ладшая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в год проводят по аппликации в старшей группе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занятий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 занятий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9 занятий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возрастной группы детей обучают косым срезам у прямоугольника, квадрата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ельная группа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-я младшая группа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 группа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ольких частей дети делают аппликацию снеговика в младшей группе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3 частей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-х частей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-5 частей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едметные аппликации, которые делают дети старшей группы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енние листья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сы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гремушка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бурашка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втобус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геометрическими фигурами знакомятся дети 2-й младшей группы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г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ал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оугольник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вадрат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группы начинают знакомить детей с оттенками цветов (голубой, серый, розовый)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шая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ительная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яя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едметные аппликации, которые делают дети средней группы: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р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енние бусы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веты</w:t>
      </w:r>
    </w:p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бураш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отлич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он показывает знания методики обучения дошкольников продуктивным видам деятельности, он способен воспроизвести фактический материал на уровне понимания и осмысления. Количество правильных  ответов более  92% ( не более 1 - 2 ошибки)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- оценка 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  более 75% 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-  оценка 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  55%-74%;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-  оценка 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при выполнении заданий тестового контроля количество правильных ответов  менее  40%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2.4. Типовые задания для оценки осво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ДК. </w:t>
      </w:r>
      <w:r>
        <w:rPr>
          <w:b/>
          <w:sz w:val="28"/>
          <w:lang w:val="ru-RU"/>
        </w:rPr>
        <w:t>02.04 Практикум по художественной обработке материалов и</w:t>
      </w:r>
    </w:p>
    <w:p>
      <w:pPr>
        <w:pStyle w:val="Heading4"/>
        <w:jc w:val="center"/>
        <w:rPr>
          <w:sz w:val="28"/>
          <w:lang w:val="ru-RU"/>
        </w:rPr>
      </w:pPr>
      <w:r>
        <w:rPr>
          <w:sz w:val="28"/>
          <w:lang w:val="ru-RU"/>
        </w:rPr>
        <w:t>и</w:t>
      </w:r>
      <w:r>
        <w:rPr>
          <w:sz w:val="28"/>
        </w:rPr>
        <w:t>зобразительному искусств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 аттестация проходит в форме  семестрового просмот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боты, предоставляемые на просмотр в 6 семестре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ОК 1, 2, 3, 4, 5, 7, 9, 10, 11; ПК 2.1-2.7., 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ПК 5.1.- 5.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шка на основе цилиндра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шка на основе конуса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ный шар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равительная открытка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ет в вазе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ольный театр – персонаж из сказки в технике папье - маше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лаж из теста 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хальный сувенир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оративный  сувенир (карандашница, игрушка-карман, газетница)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гопольская  игрушка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ашевская игрушка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мковская игрушка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шка-свистулька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я одного из народных промыслов</w:t>
      </w:r>
    </w:p>
    <w:p>
      <w:pPr>
        <w:pStyle w:val="Normal"/>
        <w:numPr>
          <w:ilvl w:val="0"/>
          <w:numId w:val="6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белен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3.2.6. Типовые задания для оценки освоения </w:t>
      </w:r>
    </w:p>
    <w:p>
      <w:pPr>
        <w:pStyle w:val="311"/>
        <w:shd w:fill="auto" w:val="clear"/>
        <w:spacing w:lineRule="exact" w:line="422" w:before="0" w:after="250"/>
        <w:rPr>
          <w:sz w:val="28"/>
          <w:szCs w:val="28"/>
        </w:rPr>
      </w:pPr>
      <w:r>
        <w:rPr>
          <w:rStyle w:val="31"/>
          <w:b/>
          <w:bCs w:val="false"/>
          <w:color w:val="000000"/>
          <w:sz w:val="28"/>
          <w:szCs w:val="28"/>
          <w:u w:val="none"/>
        </w:rPr>
        <w:t>МДК</w:t>
      </w:r>
      <w:r>
        <w:rPr>
          <w:rStyle w:val="31"/>
          <w:b/>
          <w:bCs w:val="false"/>
          <w:color w:val="000000"/>
          <w:sz w:val="28"/>
          <w:szCs w:val="28"/>
          <w:u w:val="none"/>
          <w:lang w:val="ru-RU"/>
        </w:rPr>
        <w:t>.</w:t>
      </w:r>
      <w:r>
        <w:rPr>
          <w:rStyle w:val="31"/>
          <w:b/>
          <w:bCs w:val="false"/>
          <w:color w:val="000000"/>
          <w:sz w:val="28"/>
          <w:szCs w:val="28"/>
          <w:u w:val="none"/>
        </w:rPr>
        <w:t xml:space="preserve"> 02.06</w:t>
      </w:r>
      <w:r>
        <w:rPr>
          <w:rStyle w:val="31"/>
          <w:b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31"/>
          <w:b/>
          <w:bCs w:val="false"/>
          <w:color w:val="000000"/>
          <w:sz w:val="28"/>
          <w:szCs w:val="28"/>
          <w:u w:val="none"/>
        </w:rPr>
        <w:t>Психолого-педагогические основы организации</w:t>
      </w:r>
      <w:r>
        <w:rPr>
          <w:rStyle w:val="3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b/>
          <w:bCs w:val="false"/>
          <w:color w:val="000000"/>
          <w:sz w:val="28"/>
          <w:szCs w:val="28"/>
          <w:u w:val="none"/>
        </w:rPr>
        <w:t>общения детей дошкольного возраста</w:t>
      </w:r>
    </w:p>
    <w:p>
      <w:pPr>
        <w:pStyle w:val="511"/>
        <w:shd w:fill="auto" w:val="clear"/>
        <w:spacing w:lineRule="auto" w:line="240" w:before="0" w:after="0"/>
        <w:ind w:left="120" w:hanging="0"/>
        <w:jc w:val="center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Тестирование </w:t>
      </w:r>
    </w:p>
    <w:p>
      <w:pPr>
        <w:pStyle w:val="511"/>
        <w:shd w:fill="auto" w:val="clear"/>
        <w:spacing w:lineRule="auto" w:line="240" w:before="0" w:after="0"/>
        <w:ind w:left="120" w:hanging="0"/>
        <w:jc w:val="center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right="2780" w:firstLine="264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Инструкция к выполнению:</w:t>
      </w:r>
    </w:p>
    <w:p>
      <w:pPr>
        <w:pStyle w:val="511"/>
        <w:shd w:fill="auto" w:val="clear"/>
        <w:spacing w:lineRule="auto" w:line="240" w:before="0" w:after="0"/>
        <w:ind w:right="2780" w:firstLine="264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right="240" w:hanging="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Выберите из предложенных вам вариантов ответов правильный. Варианты ответов могут быть любые</w:t>
      </w:r>
      <w:r>
        <w:rPr>
          <w:sz w:val="28"/>
          <w:szCs w:val="28"/>
          <w:lang w:val="ru-RU"/>
        </w:rPr>
        <w:t xml:space="preserve"> 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(1 правильный, не одного, 2 правильных ответа, 3 правильных ответа).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Основными средствами общения людей являются:</w:t>
      </w:r>
    </w:p>
    <w:p>
      <w:pPr>
        <w:pStyle w:val="511"/>
        <w:numPr>
          <w:ilvl w:val="0"/>
          <w:numId w:val="5"/>
        </w:numPr>
        <w:shd w:fill="auto" w:val="clear"/>
        <w:spacing w:lineRule="exact" w:line="312" w:before="0" w:after="0"/>
        <w:ind w:left="720" w:right="5920" w:hanging="360"/>
        <w:jc w:val="left"/>
        <w:rPr>
          <w:rStyle w:val="5"/>
          <w:sz w:val="28"/>
          <w:szCs w:val="28"/>
          <w:shd w:fill="auto" w:val="clear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невербальные средства</w:t>
      </w:r>
    </w:p>
    <w:p>
      <w:pPr>
        <w:pStyle w:val="511"/>
        <w:numPr>
          <w:ilvl w:val="0"/>
          <w:numId w:val="5"/>
        </w:numPr>
        <w:shd w:fill="auto" w:val="clear"/>
        <w:spacing w:lineRule="exact" w:line="312" w:before="0" w:after="0"/>
        <w:ind w:left="720" w:right="5920" w:hanging="36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rStyle w:val="5"/>
          <w:b w:val="false"/>
          <w:bCs w:val="false"/>
          <w:color w:val="000000"/>
          <w:sz w:val="28"/>
          <w:szCs w:val="28"/>
        </w:rPr>
        <w:t>имика</w:t>
      </w:r>
    </w:p>
    <w:p>
      <w:pPr>
        <w:pStyle w:val="511"/>
        <w:numPr>
          <w:ilvl w:val="0"/>
          <w:numId w:val="5"/>
        </w:numPr>
        <w:shd w:fill="auto" w:val="clear"/>
        <w:spacing w:lineRule="exact" w:line="312" w:before="0" w:after="0"/>
        <w:ind w:left="720" w:hanging="36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вербальные средства</w:t>
      </w:r>
    </w:p>
    <w:p>
      <w:pPr>
        <w:pStyle w:val="612"/>
        <w:numPr>
          <w:ilvl w:val="0"/>
          <w:numId w:val="4"/>
        </w:numPr>
        <w:shd w:fill="auto" w:val="clear"/>
        <w:spacing w:lineRule="exact" w:line="312"/>
        <w:ind w:left="720" w:hanging="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Выберите в данном перечне функции общения</w:t>
      </w:r>
    </w:p>
    <w:p>
      <w:pPr>
        <w:pStyle w:val="511"/>
        <w:numPr>
          <w:ilvl w:val="0"/>
          <w:numId w:val="6"/>
        </w:numPr>
        <w:shd w:fill="auto" w:val="clear"/>
        <w:spacing w:lineRule="exact" w:line="312" w:before="0" w:after="0"/>
        <w:ind w:left="720" w:right="5760" w:hanging="360"/>
        <w:jc w:val="left"/>
        <w:rPr>
          <w:rStyle w:val="5"/>
          <w:sz w:val="28"/>
          <w:szCs w:val="28"/>
          <w:shd w:fill="auto" w:val="clear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функция подтверждения</w:t>
      </w:r>
    </w:p>
    <w:p>
      <w:pPr>
        <w:pStyle w:val="511"/>
        <w:numPr>
          <w:ilvl w:val="0"/>
          <w:numId w:val="6"/>
        </w:numPr>
        <w:shd w:fill="auto" w:val="clear"/>
        <w:spacing w:lineRule="exact" w:line="312" w:before="0" w:after="0"/>
        <w:ind w:left="720" w:right="5760" w:hanging="360"/>
        <w:jc w:val="left"/>
        <w:rPr>
          <w:sz w:val="28"/>
          <w:szCs w:val="28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эмотивная функц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312" w:before="0" w:after="0"/>
        <w:ind w:left="720" w:hanging="3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поведенческая функция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ммуникативно - информационная, это-</w:t>
      </w:r>
    </w:p>
    <w:p>
      <w:pPr>
        <w:pStyle w:val="TextBody"/>
        <w:widowControl w:val="false"/>
        <w:numPr>
          <w:ilvl w:val="0"/>
          <w:numId w:val="7"/>
        </w:numPr>
        <w:spacing w:lineRule="exact" w:line="312" w:before="0" w:after="0"/>
        <w:ind w:left="720" w:right="5760" w:hanging="360"/>
        <w:rPr>
          <w:rStyle w:val="1"/>
          <w:b w:val="false"/>
          <w:b w:val="false"/>
          <w:bCs w:val="false"/>
          <w:sz w:val="28"/>
          <w:szCs w:val="28"/>
          <w:u w:val="none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сторона общения </w:t>
      </w:r>
    </w:p>
    <w:p>
      <w:pPr>
        <w:pStyle w:val="TextBody"/>
        <w:widowControl w:val="false"/>
        <w:numPr>
          <w:ilvl w:val="0"/>
          <w:numId w:val="7"/>
        </w:numPr>
        <w:spacing w:lineRule="exact" w:line="312" w:before="0" w:after="0"/>
        <w:ind w:left="720" w:right="576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функция общения</w:t>
      </w:r>
    </w:p>
    <w:p>
      <w:pPr>
        <w:pStyle w:val="TextBody"/>
        <w:widowControl w:val="false"/>
        <w:numPr>
          <w:ilvl w:val="0"/>
          <w:numId w:val="7"/>
        </w:numPr>
        <w:spacing w:lineRule="exact" w:line="312" w:before="0" w:after="0"/>
        <w:ind w:left="720" w:hanging="3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вид общения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hanging="360"/>
        <w:rPr>
          <w:sz w:val="28"/>
          <w:szCs w:val="28"/>
          <w:lang w:val="ru-RU"/>
        </w:rPr>
      </w:pPr>
      <w:r>
        <w:rPr>
          <w:rStyle w:val="9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Данная сторона общения, связанна с функционированием эмоций и чувств</w:t>
      </w:r>
    </w:p>
    <w:p>
      <w:pPr>
        <w:pStyle w:val="TextBody"/>
        <w:widowControl w:val="false"/>
        <w:numPr>
          <w:ilvl w:val="0"/>
          <w:numId w:val="8"/>
        </w:numPr>
        <w:spacing w:lineRule="exact" w:line="312" w:before="0" w:after="0"/>
        <w:ind w:left="720" w:right="5760" w:hanging="3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эмотивная </w:t>
      </w:r>
    </w:p>
    <w:p>
      <w:pPr>
        <w:pStyle w:val="TextBody"/>
        <w:widowControl w:val="false"/>
        <w:numPr>
          <w:ilvl w:val="0"/>
          <w:numId w:val="8"/>
        </w:numPr>
        <w:spacing w:lineRule="exact" w:line="312" w:before="0" w:after="0"/>
        <w:ind w:left="720" w:right="576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когнитивная</w:t>
      </w:r>
    </w:p>
    <w:p>
      <w:pPr>
        <w:pStyle w:val="TextBody"/>
        <w:widowControl w:val="false"/>
        <w:numPr>
          <w:ilvl w:val="0"/>
          <w:numId w:val="8"/>
        </w:numPr>
        <w:spacing w:lineRule="exact" w:line="312" w:before="0" w:after="0"/>
        <w:ind w:left="720" w:hanging="3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нутриличностная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Данная функция общения, реализует общение человека с самим собой</w:t>
      </w:r>
    </w:p>
    <w:p>
      <w:pPr>
        <w:pStyle w:val="TextBody"/>
        <w:widowControl w:val="false"/>
        <w:numPr>
          <w:ilvl w:val="0"/>
          <w:numId w:val="9"/>
        </w:numPr>
        <w:spacing w:lineRule="exact" w:line="312" w:before="0" w:after="0"/>
        <w:ind w:left="720" w:right="4900" w:hanging="360"/>
        <w:rPr>
          <w:rStyle w:val="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функция формирования и развития </w:t>
      </w:r>
    </w:p>
    <w:p>
      <w:pPr>
        <w:pStyle w:val="TextBody"/>
        <w:widowControl w:val="false"/>
        <w:numPr>
          <w:ilvl w:val="0"/>
          <w:numId w:val="9"/>
        </w:numPr>
        <w:spacing w:lineRule="exact" w:line="312" w:before="0" w:after="0"/>
        <w:ind w:left="720" w:right="4900" w:hanging="360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внутриличностная функция</w:t>
      </w:r>
    </w:p>
    <w:p>
      <w:pPr>
        <w:pStyle w:val="TextBody"/>
        <w:widowControl w:val="false"/>
        <w:numPr>
          <w:ilvl w:val="0"/>
          <w:numId w:val="9"/>
        </w:numPr>
        <w:spacing w:lineRule="exact" w:line="312" w:before="0" w:after="0"/>
        <w:ind w:left="720" w:hanging="3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функция организации и поддержания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Общение - это (дайте определение)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hanging="360"/>
        <w:rPr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ммуникативный барьер, это:</w:t>
      </w:r>
    </w:p>
    <w:p>
      <w:pPr>
        <w:pStyle w:val="612"/>
        <w:shd w:fill="auto" w:val="clear"/>
        <w:tabs>
          <w:tab w:val="clear" w:pos="708"/>
          <w:tab w:val="left" w:pos="1160" w:leader="none"/>
        </w:tabs>
        <w:spacing w:lineRule="exact" w:line="312"/>
        <w:ind w:left="720" w:hanging="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А)</w:t>
        <w:tab/>
        <w:t>компонент общения</w:t>
      </w:r>
    </w:p>
    <w:p>
      <w:pPr>
        <w:pStyle w:val="511"/>
        <w:shd w:fill="auto" w:val="clear"/>
        <w:spacing w:lineRule="exact" w:line="312" w:before="0" w:after="0"/>
        <w:ind w:left="720" w:hanging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Б) психологическое препятствие</w:t>
      </w:r>
    </w:p>
    <w:p>
      <w:pPr>
        <w:pStyle w:val="TextBody"/>
        <w:spacing w:lineRule="exact" w:line="317"/>
        <w:ind w:left="72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) сторона общения</w:t>
      </w:r>
    </w:p>
    <w:p>
      <w:pPr>
        <w:pStyle w:val="TextBody"/>
        <w:widowControl w:val="false"/>
        <w:numPr>
          <w:ilvl w:val="0"/>
          <w:numId w:val="4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Восприятие информации, это:</w:t>
      </w:r>
    </w:p>
    <w:p>
      <w:pPr>
        <w:pStyle w:val="511"/>
        <w:numPr>
          <w:ilvl w:val="0"/>
          <w:numId w:val="10"/>
        </w:numPr>
        <w:shd w:fill="auto" w:val="clear"/>
        <w:spacing w:lineRule="exact" w:line="317" w:before="0" w:after="0"/>
        <w:ind w:left="720" w:hanging="36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перцептивный компонент общения</w:t>
      </w:r>
    </w:p>
    <w:p>
      <w:pPr>
        <w:pStyle w:val="TextBody"/>
        <w:spacing w:lineRule="exact" w:line="317"/>
        <w:ind w:left="36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Б) интерактивный компонент общения</w:t>
      </w:r>
    </w:p>
    <w:p>
      <w:pPr>
        <w:pStyle w:val="TextBody"/>
        <w:widowControl w:val="false"/>
        <w:numPr>
          <w:ilvl w:val="0"/>
          <w:numId w:val="10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ммуникативный компонент общения</w:t>
      </w:r>
    </w:p>
    <w:p>
      <w:pPr>
        <w:pStyle w:val="TextBody"/>
        <w:widowControl w:val="false"/>
        <w:numPr>
          <w:ilvl w:val="0"/>
          <w:numId w:val="4"/>
        </w:numPr>
        <w:spacing w:lineRule="exact" w:line="317" w:before="0" w:after="0"/>
        <w:ind w:left="72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 механизмам социальной перцепции относят :</w:t>
      </w:r>
    </w:p>
    <w:p>
      <w:pPr>
        <w:pStyle w:val="TextBody"/>
        <w:widowControl w:val="false"/>
        <w:numPr>
          <w:ilvl w:val="0"/>
          <w:numId w:val="11"/>
        </w:numPr>
        <w:spacing w:lineRule="exact" w:line="317" w:before="0" w:after="0"/>
        <w:ind w:left="720" w:right="3820" w:hanging="360"/>
        <w:rPr>
          <w:rStyle w:val="1"/>
          <w:b w:val="false"/>
          <w:b w:val="false"/>
          <w:bCs w:val="false"/>
          <w:sz w:val="28"/>
          <w:szCs w:val="28"/>
          <w:u w:val="none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средства фасцинации </w:t>
      </w:r>
    </w:p>
    <w:p>
      <w:pPr>
        <w:pStyle w:val="TextBody"/>
        <w:widowControl w:val="false"/>
        <w:numPr>
          <w:ilvl w:val="0"/>
          <w:numId w:val="11"/>
        </w:numPr>
        <w:spacing w:lineRule="exact" w:line="317" w:before="0" w:after="0"/>
        <w:ind w:left="720" w:right="3820" w:hanging="36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мпатия</w:t>
      </w:r>
    </w:p>
    <w:p>
      <w:pPr>
        <w:pStyle w:val="511"/>
        <w:numPr>
          <w:ilvl w:val="0"/>
          <w:numId w:val="11"/>
        </w:numPr>
        <w:shd w:fill="auto" w:val="clear"/>
        <w:spacing w:lineRule="exact" w:line="317" w:before="0" w:after="0"/>
        <w:ind w:left="720" w:hanging="36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рефлексия</w:t>
      </w:r>
    </w:p>
    <w:p>
      <w:pPr>
        <w:pStyle w:val="TextBody"/>
        <w:widowControl w:val="false"/>
        <w:numPr>
          <w:ilvl w:val="0"/>
          <w:numId w:val="4"/>
        </w:numPr>
        <w:spacing w:lineRule="exact" w:line="317" w:before="0" w:after="0"/>
        <w:ind w:left="72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Средства способствующие принятию или не принятию информации</w:t>
      </w:r>
    </w:p>
    <w:p>
      <w:pPr>
        <w:pStyle w:val="TextBody"/>
        <w:widowControl w:val="false"/>
        <w:numPr>
          <w:ilvl w:val="0"/>
          <w:numId w:val="12"/>
        </w:numPr>
        <w:spacing w:lineRule="exact" w:line="317" w:before="0" w:after="0"/>
        <w:ind w:left="720" w:right="3820" w:hanging="360"/>
        <w:rPr>
          <w:rStyle w:val="1"/>
          <w:b w:val="false"/>
          <w:b w:val="false"/>
          <w:bCs w:val="false"/>
          <w:sz w:val="28"/>
          <w:szCs w:val="28"/>
          <w:u w:val="none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стереотипы </w:t>
      </w:r>
    </w:p>
    <w:p>
      <w:pPr>
        <w:pStyle w:val="TextBody"/>
        <w:widowControl w:val="false"/>
        <w:numPr>
          <w:ilvl w:val="0"/>
          <w:numId w:val="12"/>
        </w:numPr>
        <w:spacing w:lineRule="exact" w:line="317" w:before="0" w:after="0"/>
        <w:ind w:left="720" w:right="3820" w:hanging="36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асцинация</w:t>
      </w:r>
    </w:p>
    <w:p>
      <w:pPr>
        <w:pStyle w:val="TextBody"/>
        <w:widowControl w:val="false"/>
        <w:numPr>
          <w:ilvl w:val="0"/>
          <w:numId w:val="12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аузальная атрибуция</w:t>
      </w:r>
    </w:p>
    <w:p>
      <w:pPr>
        <w:pStyle w:val="TextBody"/>
        <w:widowControl w:val="false"/>
        <w:numPr>
          <w:ilvl w:val="0"/>
          <w:numId w:val="4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Вид исхода конфликтной ситуации</w:t>
      </w:r>
    </w:p>
    <w:p>
      <w:pPr>
        <w:pStyle w:val="511"/>
        <w:numPr>
          <w:ilvl w:val="0"/>
          <w:numId w:val="13"/>
        </w:numPr>
        <w:shd w:fill="auto" w:val="clear"/>
        <w:spacing w:lineRule="exact" w:line="317" w:before="0" w:after="0"/>
        <w:ind w:left="720" w:right="3820" w:hanging="360"/>
        <w:jc w:val="left"/>
        <w:rPr>
          <w:rStyle w:val="5"/>
          <w:sz w:val="28"/>
          <w:szCs w:val="28"/>
          <w:shd w:fill="auto" w:val="clear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компромисс </w:t>
      </w:r>
    </w:p>
    <w:p>
      <w:pPr>
        <w:pStyle w:val="511"/>
        <w:numPr>
          <w:ilvl w:val="0"/>
          <w:numId w:val="13"/>
        </w:numPr>
        <w:shd w:fill="auto" w:val="clear"/>
        <w:spacing w:lineRule="exact" w:line="317" w:before="0" w:after="0"/>
        <w:ind w:left="720" w:right="3820" w:hanging="360"/>
        <w:jc w:val="left"/>
        <w:rPr>
          <w:sz w:val="28"/>
          <w:szCs w:val="28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дискуссия</w:t>
      </w:r>
    </w:p>
    <w:p>
      <w:pPr>
        <w:pStyle w:val="TextBody"/>
        <w:widowControl w:val="false"/>
        <w:numPr>
          <w:ilvl w:val="0"/>
          <w:numId w:val="13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оперничество</w:t>
      </w:r>
    </w:p>
    <w:p>
      <w:pPr>
        <w:pStyle w:val="TextBody"/>
        <w:widowControl w:val="false"/>
        <w:numPr>
          <w:ilvl w:val="0"/>
          <w:numId w:val="4"/>
        </w:numPr>
        <w:spacing w:lineRule="exact" w:line="317" w:before="0" w:after="0"/>
        <w:ind w:left="72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 основным формам протекания конфликта относят:</w:t>
      </w:r>
    </w:p>
    <w:p>
      <w:pPr>
        <w:pStyle w:val="511"/>
        <w:numPr>
          <w:ilvl w:val="0"/>
          <w:numId w:val="14"/>
        </w:numPr>
        <w:shd w:fill="auto" w:val="clear"/>
        <w:spacing w:lineRule="exact" w:line="317" w:before="0" w:after="0"/>
        <w:ind w:left="720" w:hanging="36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спор</w:t>
      </w:r>
    </w:p>
    <w:p>
      <w:pPr>
        <w:pStyle w:val="TextBody"/>
        <w:spacing w:lineRule="exact" w:line="317"/>
        <w:ind w:left="36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Б) силовой вариант</w:t>
      </w:r>
    </w:p>
    <w:p>
      <w:pPr>
        <w:pStyle w:val="TextBody"/>
        <w:widowControl w:val="false"/>
        <w:numPr>
          <w:ilvl w:val="0"/>
          <w:numId w:val="14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сглаживание</w:t>
      </w:r>
    </w:p>
    <w:p>
      <w:pPr>
        <w:pStyle w:val="TextBody"/>
        <w:widowControl w:val="false"/>
        <w:numPr>
          <w:ilvl w:val="0"/>
          <w:numId w:val="4"/>
        </w:numPr>
        <w:spacing w:lineRule="exact" w:line="317" w:before="0" w:after="0"/>
        <w:ind w:left="72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ерерастание конфликта во всеобъемлющие противостояние:</w:t>
      </w:r>
    </w:p>
    <w:p>
      <w:pPr>
        <w:pStyle w:val="TextBody"/>
        <w:widowControl w:val="false"/>
        <w:numPr>
          <w:ilvl w:val="0"/>
          <w:numId w:val="15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пор</w:t>
      </w:r>
    </w:p>
    <w:p>
      <w:pPr>
        <w:pStyle w:val="511"/>
        <w:shd w:fill="auto" w:val="clear"/>
        <w:spacing w:lineRule="exact" w:line="317" w:before="0" w:after="0"/>
        <w:ind w:left="360" w:hanging="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Б) эскалация</w:t>
      </w:r>
    </w:p>
    <w:p>
      <w:pPr>
        <w:pStyle w:val="TextBody"/>
        <w:widowControl w:val="false"/>
        <w:numPr>
          <w:ilvl w:val="0"/>
          <w:numId w:val="15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компромисс</w:t>
      </w:r>
    </w:p>
    <w:p>
      <w:pPr>
        <w:pStyle w:val="TextBody"/>
        <w:widowControl w:val="false"/>
        <w:numPr>
          <w:ilvl w:val="0"/>
          <w:numId w:val="4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Обсуждение спора, это:</w:t>
      </w:r>
    </w:p>
    <w:p>
      <w:pPr>
        <w:pStyle w:val="TextBody"/>
        <w:widowControl w:val="false"/>
        <w:numPr>
          <w:ilvl w:val="0"/>
          <w:numId w:val="16"/>
        </w:numPr>
        <w:spacing w:lineRule="exact" w:line="317" w:before="0" w:after="0"/>
        <w:ind w:left="720" w:right="3820" w:hanging="360"/>
        <w:rPr>
          <w:rStyle w:val="1"/>
          <w:b w:val="false"/>
          <w:b w:val="false"/>
          <w:bCs w:val="false"/>
          <w:sz w:val="28"/>
          <w:szCs w:val="28"/>
          <w:u w:val="none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соперничество </w:t>
      </w:r>
    </w:p>
    <w:p>
      <w:pPr>
        <w:pStyle w:val="TextBody"/>
        <w:widowControl w:val="false"/>
        <w:numPr>
          <w:ilvl w:val="0"/>
          <w:numId w:val="16"/>
        </w:numPr>
        <w:spacing w:lineRule="exact" w:line="317" w:before="0" w:after="0"/>
        <w:ind w:left="720" w:right="3820" w:hanging="36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искуссия</w:t>
      </w:r>
    </w:p>
    <w:p>
      <w:pPr>
        <w:pStyle w:val="TextBody"/>
        <w:widowControl w:val="false"/>
        <w:numPr>
          <w:ilvl w:val="0"/>
          <w:numId w:val="16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пор</w:t>
      </w:r>
    </w:p>
    <w:p>
      <w:pPr>
        <w:pStyle w:val="TextBody"/>
        <w:widowControl w:val="false"/>
        <w:numPr>
          <w:ilvl w:val="0"/>
          <w:numId w:val="4"/>
        </w:numPr>
        <w:spacing w:lineRule="exact" w:line="317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 типам конфликтующих людей относят</w:t>
      </w:r>
    </w:p>
    <w:p>
      <w:pPr>
        <w:pStyle w:val="511"/>
        <w:numPr>
          <w:ilvl w:val="0"/>
          <w:numId w:val="17"/>
        </w:numPr>
        <w:shd w:fill="auto" w:val="clear"/>
        <w:spacing w:lineRule="exact" w:line="317" w:before="0" w:after="0"/>
        <w:ind w:left="720" w:hanging="36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жалобщики</w:t>
      </w:r>
    </w:p>
    <w:p>
      <w:pPr>
        <w:pStyle w:val="TextBody"/>
        <w:spacing w:lineRule="exact" w:line="317"/>
        <w:ind w:left="36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Б) коммуникаторы</w:t>
      </w:r>
    </w:p>
    <w:p>
      <w:pPr>
        <w:pStyle w:val="TextBody"/>
        <w:widowControl w:val="false"/>
        <w:numPr>
          <w:ilvl w:val="0"/>
          <w:numId w:val="17"/>
        </w:numPr>
        <w:spacing w:lineRule="exact" w:line="317" w:before="0" w:after="64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активисты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Тип конфликтующих людей, которые всегда предвидят неудачи:</w:t>
      </w:r>
    </w:p>
    <w:p>
      <w:pPr>
        <w:pStyle w:val="TextBody"/>
        <w:widowControl w:val="false"/>
        <w:numPr>
          <w:ilvl w:val="0"/>
          <w:numId w:val="18"/>
        </w:numPr>
        <w:spacing w:lineRule="exact" w:line="312" w:before="0" w:after="0"/>
        <w:ind w:left="720" w:right="382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жалобщики Б) агрессивисты</w:t>
      </w:r>
    </w:p>
    <w:p>
      <w:pPr>
        <w:pStyle w:val="511"/>
        <w:numPr>
          <w:ilvl w:val="0"/>
          <w:numId w:val="18"/>
        </w:numPr>
        <w:shd w:fill="auto" w:val="clear"/>
        <w:spacing w:lineRule="exact" w:line="312" w:before="0" w:after="0"/>
        <w:ind w:left="720" w:hanging="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вечные пессимисты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 стратегии взаимодействия относят:</w:t>
      </w:r>
    </w:p>
    <w:p>
      <w:pPr>
        <w:pStyle w:val="511"/>
        <w:numPr>
          <w:ilvl w:val="0"/>
          <w:numId w:val="19"/>
        </w:numPr>
        <w:shd w:fill="auto" w:val="clear"/>
        <w:spacing w:lineRule="exact" w:line="312" w:before="0" w:after="0"/>
        <w:ind w:left="720" w:right="3820" w:hanging="36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сотрудничество Б) уступчивость</w:t>
      </w:r>
    </w:p>
    <w:p>
      <w:pPr>
        <w:pStyle w:val="511"/>
        <w:numPr>
          <w:ilvl w:val="0"/>
          <w:numId w:val="19"/>
        </w:numPr>
        <w:shd w:fill="auto" w:val="clear"/>
        <w:spacing w:lineRule="exact" w:line="312" w:before="0" w:after="0"/>
        <w:ind w:left="720" w:hanging="36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избегание</w:t>
      </w:r>
    </w:p>
    <w:p>
      <w:pPr>
        <w:pStyle w:val="TextBody"/>
        <w:widowControl w:val="false"/>
        <w:numPr>
          <w:ilvl w:val="0"/>
          <w:numId w:val="4"/>
        </w:numPr>
        <w:spacing w:lineRule="exact" w:line="312" w:before="0" w:after="0"/>
        <w:ind w:left="720" w:right="22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В данной теории взаимодействие рассматривается подобно драматическому спектаклю:</w:t>
      </w:r>
    </w:p>
    <w:p>
      <w:pPr>
        <w:pStyle w:val="511"/>
        <w:shd w:fill="auto" w:val="clear"/>
        <w:tabs>
          <w:tab w:val="clear" w:pos="708"/>
          <w:tab w:val="left" w:pos="1155" w:leader="none"/>
        </w:tabs>
        <w:spacing w:lineRule="exact" w:line="312" w:before="0" w:after="0"/>
        <w:ind w:left="720" w:right="3820" w:hanging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А)</w:t>
        <w:tab/>
        <w:t xml:space="preserve">теория Гоффмана </w:t>
      </w:r>
    </w:p>
    <w:p>
      <w:pPr>
        <w:pStyle w:val="511"/>
        <w:shd w:fill="auto" w:val="clear"/>
        <w:tabs>
          <w:tab w:val="clear" w:pos="708"/>
          <w:tab w:val="left" w:pos="1155" w:leader="none"/>
        </w:tabs>
        <w:spacing w:lineRule="exact" w:line="312" w:before="0" w:after="0"/>
        <w:ind w:left="720" w:right="3820" w:hanging="0"/>
        <w:jc w:val="left"/>
        <w:rPr>
          <w:sz w:val="28"/>
          <w:szCs w:val="28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Б) теория Мида</w:t>
      </w:r>
    </w:p>
    <w:p>
      <w:pPr>
        <w:pStyle w:val="TextBody"/>
        <w:tabs>
          <w:tab w:val="clear" w:pos="708"/>
          <w:tab w:val="left" w:pos="1098" w:leader="none"/>
        </w:tabs>
        <w:spacing w:lineRule="exact" w:line="230" w:before="0" w:after="89"/>
        <w:ind w:left="700" w:hanging="0"/>
        <w:jc w:val="both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В)</w:t>
        <w:tab/>
        <w:t>теория Хоманса</w:t>
      </w:r>
    </w:p>
    <w:p>
      <w:pPr>
        <w:pStyle w:val="TextBody"/>
        <w:widowControl w:val="false"/>
        <w:numPr>
          <w:ilvl w:val="0"/>
          <w:numId w:val="4"/>
        </w:numPr>
        <w:spacing w:lineRule="exact" w:line="278" w:before="0" w:after="0"/>
        <w:ind w:left="720" w:right="26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Непосредственно-эмоциональное общение с близкими взрослыми, как форма общения, наблюдается:</w:t>
      </w:r>
    </w:p>
    <w:p>
      <w:pPr>
        <w:pStyle w:val="511"/>
        <w:numPr>
          <w:ilvl w:val="0"/>
          <w:numId w:val="20"/>
        </w:numPr>
        <w:shd w:fill="auto" w:val="clear"/>
        <w:spacing w:lineRule="exact" w:line="278" w:before="0" w:after="0"/>
        <w:ind w:left="360" w:hanging="36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6 месяцев - 3 года</w:t>
      </w:r>
    </w:p>
    <w:p>
      <w:pPr>
        <w:pStyle w:val="TextBody"/>
        <w:spacing w:lineRule="exact" w:line="278"/>
        <w:ind w:left="70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Б) 6-7 лет</w:t>
      </w:r>
    </w:p>
    <w:p>
      <w:pPr>
        <w:pStyle w:val="TextBody"/>
        <w:widowControl w:val="false"/>
        <w:numPr>
          <w:ilvl w:val="0"/>
          <w:numId w:val="20"/>
        </w:numPr>
        <w:spacing w:lineRule="exact" w:line="278" w:before="0" w:after="0"/>
        <w:ind w:left="360" w:hanging="3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3-6 лет</w:t>
      </w:r>
    </w:p>
    <w:p>
      <w:pPr>
        <w:pStyle w:val="TextBody"/>
        <w:widowControl w:val="false"/>
        <w:numPr>
          <w:ilvl w:val="0"/>
          <w:numId w:val="4"/>
        </w:numPr>
        <w:spacing w:lineRule="exact" w:line="278" w:before="0" w:after="0"/>
        <w:ind w:left="720" w:right="26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Это общение служит целям познания социального, а не предметного мира. </w:t>
      </w:r>
      <w:r>
        <w:rPr>
          <w:rStyle w:val="1"/>
          <w:b w:val="false"/>
          <w:bCs w:val="false"/>
          <w:color w:val="000000"/>
          <w:sz w:val="28"/>
          <w:szCs w:val="28"/>
        </w:rPr>
        <w:t>В дошкольном возрасте:</w:t>
      </w:r>
    </w:p>
    <w:p>
      <w:pPr>
        <w:pStyle w:val="TextBody"/>
        <w:widowControl w:val="false"/>
        <w:numPr>
          <w:ilvl w:val="0"/>
          <w:numId w:val="21"/>
        </w:numPr>
        <w:spacing w:lineRule="exact" w:line="278" w:before="0" w:after="0"/>
        <w:ind w:left="360" w:hanging="36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Внеситуативно-познавательная форма общения</w:t>
      </w:r>
    </w:p>
    <w:p>
      <w:pPr>
        <w:pStyle w:val="511"/>
        <w:shd w:fill="auto" w:val="clear"/>
        <w:spacing w:lineRule="exact" w:line="278" w:before="0" w:after="0"/>
        <w:ind w:left="500" w:hanging="0"/>
        <w:jc w:val="left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Б) Ситуативно-деловая форма общения детей со взрослыми</w:t>
      </w:r>
    </w:p>
    <w:p>
      <w:pPr>
        <w:pStyle w:val="TextBody"/>
        <w:widowControl w:val="false"/>
        <w:numPr>
          <w:ilvl w:val="0"/>
          <w:numId w:val="21"/>
        </w:numPr>
        <w:spacing w:lineRule="exact" w:line="278" w:before="0" w:after="219"/>
        <w:ind w:left="360" w:hanging="360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Непосредственно-эмоциональное общение с близкими взрослыми.</w:t>
      </w:r>
    </w:p>
    <w:p>
      <w:pPr>
        <w:pStyle w:val="511"/>
        <w:shd w:fill="auto" w:val="clear"/>
        <w:spacing w:lineRule="exact" w:line="230" w:before="0" w:after="151"/>
        <w:ind w:left="700" w:hanging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Критерии оценки:</w:t>
      </w:r>
    </w:p>
    <w:p>
      <w:pPr>
        <w:pStyle w:val="612"/>
        <w:numPr>
          <w:ilvl w:val="0"/>
          <w:numId w:val="22"/>
        </w:numPr>
        <w:shd w:fill="auto" w:val="clear"/>
        <w:spacing w:lineRule="exact" w:line="302"/>
        <w:ind w:left="20" w:right="660" w:firstLine="70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оценка </w:t>
      </w:r>
      <w:r>
        <w:rPr>
          <w:rStyle w:val="611pt"/>
          <w:b w:val="false"/>
          <w:color w:val="000000"/>
          <w:sz w:val="28"/>
          <w:szCs w:val="28"/>
        </w:rPr>
        <w:t>«</w:t>
      </w:r>
      <w:r>
        <w:rPr>
          <w:rStyle w:val="61"/>
          <w:b/>
          <w:color w:val="000000"/>
          <w:sz w:val="28"/>
          <w:szCs w:val="28"/>
        </w:rPr>
        <w:t>отлично»</w:t>
      </w:r>
      <w:r>
        <w:rPr>
          <w:rStyle w:val="62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выставляется студенту, если при выполнении заданий тестового контроля он показывает понимание, владение информацией в ракурсе изучаемых разделов: теоретические основы и методика планирования общения детей, психологические особенности общения детей раннего и дошкольного возраста, основы бесконфликтного общения детей и способы разрешения конфликтов, теоретические основы руководства общением детей. Студентом усвоены профессиональная терминология, он способен воспроизвести фактический материал на уровне понимания и осмысления. Количество правильных ответов более </w:t>
      </w:r>
      <w:r>
        <w:rPr>
          <w:rStyle w:val="611"/>
          <w:color w:val="000000"/>
          <w:sz w:val="28"/>
          <w:szCs w:val="28"/>
        </w:rPr>
        <w:t xml:space="preserve">92% </w:t>
      </w:r>
      <w:r>
        <w:rPr>
          <w:rStyle w:val="6"/>
          <w:color w:val="000000"/>
          <w:sz w:val="28"/>
          <w:szCs w:val="28"/>
        </w:rPr>
        <w:t xml:space="preserve">( не более </w:t>
      </w:r>
      <w:r>
        <w:rPr>
          <w:rStyle w:val="611"/>
          <w:color w:val="000000"/>
          <w:sz w:val="28"/>
          <w:szCs w:val="28"/>
        </w:rPr>
        <w:t xml:space="preserve">2 </w:t>
      </w:r>
      <w:r>
        <w:rPr>
          <w:rStyle w:val="6"/>
          <w:color w:val="000000"/>
          <w:sz w:val="28"/>
          <w:szCs w:val="28"/>
        </w:rPr>
        <w:t>ошибок);</w:t>
      </w:r>
    </w:p>
    <w:p>
      <w:pPr>
        <w:pStyle w:val="612"/>
        <w:numPr>
          <w:ilvl w:val="0"/>
          <w:numId w:val="22"/>
        </w:numPr>
        <w:shd w:fill="auto" w:val="clear"/>
        <w:spacing w:lineRule="exact" w:line="293"/>
        <w:ind w:left="20" w:right="660" w:firstLine="70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оценка </w:t>
      </w:r>
      <w:r>
        <w:rPr>
          <w:rStyle w:val="611pt"/>
          <w:b w:val="false"/>
          <w:color w:val="000000"/>
          <w:sz w:val="28"/>
          <w:szCs w:val="28"/>
        </w:rPr>
        <w:t>«</w:t>
      </w:r>
      <w:r>
        <w:rPr>
          <w:rStyle w:val="61"/>
          <w:b/>
          <w:color w:val="000000"/>
          <w:sz w:val="28"/>
          <w:szCs w:val="28"/>
        </w:rPr>
        <w:t>хорошо»</w:t>
      </w:r>
      <w:r>
        <w:rPr>
          <w:rStyle w:val="62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выставляется студенту, если при выполнении заданий тестового контроля количество правильных ответов более 75% ;</w:t>
      </w:r>
    </w:p>
    <w:p>
      <w:pPr>
        <w:pStyle w:val="612"/>
        <w:numPr>
          <w:ilvl w:val="0"/>
          <w:numId w:val="22"/>
        </w:numPr>
        <w:shd w:fill="auto" w:val="clear"/>
        <w:spacing w:lineRule="exact" w:line="288"/>
        <w:ind w:left="20" w:right="660" w:firstLine="70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оценка </w:t>
      </w:r>
      <w:r>
        <w:rPr>
          <w:rStyle w:val="611pt"/>
          <w:b w:val="false"/>
          <w:color w:val="000000"/>
          <w:sz w:val="28"/>
          <w:szCs w:val="28"/>
        </w:rPr>
        <w:t>«</w:t>
      </w:r>
      <w:r>
        <w:rPr>
          <w:rStyle w:val="61"/>
          <w:b/>
          <w:color w:val="000000"/>
          <w:sz w:val="28"/>
          <w:szCs w:val="28"/>
        </w:rPr>
        <w:t>удовлетворительно</w:t>
      </w:r>
      <w:r>
        <w:rPr>
          <w:rStyle w:val="61"/>
          <w:color w:val="000000"/>
          <w:sz w:val="28"/>
          <w:szCs w:val="28"/>
        </w:rPr>
        <w:t>»</w:t>
      </w:r>
      <w:r>
        <w:rPr>
          <w:rStyle w:val="62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выставляется студенту, если при выполнении заданий тестового контроля количество правильных ответов 55%-74%;</w:t>
      </w:r>
    </w:p>
    <w:p>
      <w:pPr>
        <w:sectPr>
          <w:footerReference w:type="default" r:id="rId2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42" w:right="1113" w:gutter="0" w:header="0" w:top="1072" w:footer="3" w:bottom="1384"/>
          <w:pgNumType w:fmt="decimal"/>
          <w:formProt w:val="false"/>
          <w:textDirection w:val="lrTb"/>
          <w:docGrid w:type="default" w:linePitch="360" w:charSpace="0"/>
        </w:sectPr>
        <w:pStyle w:val="612"/>
        <w:numPr>
          <w:ilvl w:val="0"/>
          <w:numId w:val="22"/>
        </w:numPr>
        <w:shd w:fill="auto" w:val="clear"/>
        <w:spacing w:lineRule="exact" w:line="288"/>
        <w:ind w:left="20" w:right="400" w:firstLine="70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оценка </w:t>
      </w:r>
      <w:r>
        <w:rPr>
          <w:rStyle w:val="611pt"/>
          <w:color w:val="000000"/>
          <w:sz w:val="28"/>
          <w:szCs w:val="28"/>
        </w:rPr>
        <w:t>«</w:t>
      </w:r>
      <w:r>
        <w:rPr>
          <w:rStyle w:val="63"/>
          <w:color w:val="000000"/>
          <w:sz w:val="28"/>
          <w:szCs w:val="28"/>
        </w:rPr>
        <w:t>неудовлетворительно»</w:t>
      </w:r>
      <w:r>
        <w:rPr>
          <w:rStyle w:val="69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выставляется студенту, если при выполнении заданий тестового контроля количество правильных ответов менее 55</w:t>
      </w:r>
      <w:r>
        <w:rPr>
          <w:rStyle w:val="6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Оценка по учебной и (или) производственной практи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елью оценки по учебной и (или) производственной практике является оценка: 1) профессиональных и общих компетенций; 2) практического опыта и умений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ттестационный лист по ____________________________       практике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val="ru-RU" w:eastAsia="en-US"/>
        </w:rPr>
        <w:t>вид практики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удент 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lang w:val="ru-RU" w:eastAsia="en-US"/>
        </w:rPr>
        <w:t>ФИО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учающийся (аяся) на_________ курсе по специальности СП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____________   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д и наименование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спешно прошел (ла) учебную/производственную/практику по профессиональному модулю 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lang w:val="ru-RU" w:eastAsia="en-US"/>
        </w:rPr>
        <w:t>наименование профессионального модуля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бъеме ____часов с «___»____________20__г  по «___»____________20__г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рганизации 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lang w:val="ru-RU" w:eastAsia="en-US"/>
        </w:rPr>
        <w:t>наименование организации, юридический адре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иды и качество выполнения работ в период учебной /производственной/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1"/>
      </w:tblGrid>
      <w:tr>
        <w:trPr>
          <w:trHeight w:val="6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иды и объем работ, выполненных обучающимся  во время прак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 (оценка)</w:t>
            </w:r>
          </w:p>
        </w:tc>
      </w:tr>
      <w:tr>
        <w:trPr>
          <w:trHeight w:val="1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За время практики обучающийся проявил личностные и деловые качества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36"/>
        <w:gridCol w:w="1897"/>
        <w:gridCol w:w="1907"/>
        <w:gridCol w:w="1899"/>
      </w:tblGrid>
      <w:tr>
        <w:trPr/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явленные личностные и деловые качеств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епень проявления</w:t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проявля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являл эпизодичес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являл регуляр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ние сущности и социальной значимости профессии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вание профе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явление интереса к профессии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вание профе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оценка и самоанализ выполняемых дейст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самостоятельно принимать реш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самостоятельно определят задачи профессионального и личностного развития, заниматься самообразовани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За время прохождения практики у обучающегося были сформированы компетенции (элементы компетенций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47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ечень общих и профессиональных компете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етенция (элемент компетенц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формирована (не сформирован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бщие компетенци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lang w:val="ru-RU" w:eastAsia="en-US"/>
              </w:rPr>
              <w:t>(из ФГОС специальности/професс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Профессиональные компетенции (название ПК переносится из таблицы </w:t>
            </w:r>
            <w:r>
              <w:rPr>
                <w:rFonts w:eastAsia="Calibri"/>
                <w:b/>
                <w:lang w:eastAsia="en-US"/>
              </w:rPr>
              <w:t>V</w:t>
            </w:r>
            <w:r>
              <w:rPr>
                <w:rFonts w:eastAsia="Calibri"/>
                <w:b/>
                <w:lang w:val="ru-RU" w:eastAsia="en-US"/>
              </w:rPr>
              <w:t xml:space="preserve"> программы ПМ вместе с основными показателями оценки результата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9"/>
        <w:gridCol w:w="2971"/>
        <w:gridCol w:w="43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д и формулировка ПК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новные показатели оценки результ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етенция (элемент компетенц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формирована (не сформирован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«___»____________ 20__г                      Подпись руководителя практик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__________________________/ФИО, должность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Подпись ответственного лица организации (базы  практики)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__________________________/ФИО, должность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4.2.  Виды работ практики и проверяемые результаты обучения по профессиональному модулю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4.2.1. Учебная практика: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М.02 «Наблюдение и организация игровой и трудовой деятельности детей дошкольного возраста»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аблица 4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998"/>
      </w:tblGrid>
      <w:tr>
        <w:trPr>
          <w:trHeight w:val="63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рки результатов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конспектов различных видов труда в режиме дн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дбор диагностического инструментария по определению уровня сформированности трудовых навыков  детей дошкольного возраста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конспектов по трудовой 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оборудования, используемого в труде дошкольник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оверка диагностического инструментария по определению уровня сформированности трудовых навыков  дошкольников.  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Разработка примерных конспектов по организации и проведению различных видов труда с детьми дошкольного возраста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составление рекомендаций для родителей по организации труда в семье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ализ примерных конспектов по организации и проведению студентами различных видов труд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рка рекомендаций для родителей по организации труда в семье.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конспектов дидактических (предметных, настольно-печатных, словесных) игр на основе учебно-методической литературы и Интернет-ресурсов для детей дошкольного возраста, их апробирование и анализ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конспектов игр для детей дошкольного  возраст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ализ работы творческой подгруппы по организации и проведению подвижных и дидактических игр с детьми дошкольного возрас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 проведения театрализованных, строительно-конструктивных игр и игр-драматизации  с детьми дошкольного возраста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ализ видеоматериалов по организации сюжетно-ролевой игры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едставление и защита проектов театрализованных, строительно-конструктивных игр и игр-драматизаций. 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материалов по работе с родителями для организации игровой и трудовой  деятельности с дошкольниками.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протоколов диагностических методик в соответствии с требованиями, обработки полученных данных и формулировки выводов.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ференция по учебной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учебной практик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троль  оформления отчётной документации, составленного отчёта по итогам прохождения практики, подготовки докладов к выступлению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>4.2.2. Производственная практик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М.02 «Наблюдение и организация игровой и трудовой деятельности детей дошкольного возраста»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5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4998"/>
      </w:tblGrid>
      <w:tr>
        <w:trPr>
          <w:trHeight w:val="656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рки результатов</w:t>
            </w:r>
          </w:p>
        </w:tc>
      </w:tr>
      <w:tr>
        <w:trPr>
          <w:trHeight w:val="494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за организацией и проведением труда детей дошкольного возраста в режиме второй половины  дня: виды труда, форма организации,  место проведения, руководство трудовой деятельностью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 Анализ организации, проведения и руководства  различных видов труда в режиме дня в разных возрастных группах;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 подбор  материала для составления планов-конспектов проведения труда в разных возрастных группах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ализ трудового оборудования и инвентаря.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е проведение воспитательно-образовательной деятельности во второй половине дня и различных видов труда с детьми дошкольного возраста. 1 подгруппа проводит, 2 - наблюдает, анализирует, проводит диагностическую методику на определение уровня сформированности трудовых навыков  дошкольников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Проверка и утверждение планов-конспектов трудовой деятельности детей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наблюдение за проведением трудовой деятельности с детьми студентам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анализ результатов диагностического исследования трудовых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навыков дошкольников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е проведение воспитательно-образовательной деятельности во второй половине дня и различных видов труда с детьми дошкольного возраста. 2 подгруппа проводит, 1 - наблюдает, анализирует, проводит диагностическую методику на определение уровня сформированности трудовых навыков дошкольников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Проверка и утверждение планов-конспектов трудовой деятельности детей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наблюдение за проведение трудовой деятельности с детьми студентам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анализ результатов диагностического исследования трудовых навыков дошкольник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грового оборудования  для детей раннего и дошкольного возрас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анализ игр с детьми 3-го года жизни (игры по сенсорному воспитанию, сюжетно-дидактические игры (по выбору воспитателя), наблюдает вся подгруппа одновремен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блюдение и анализ проведения дидактических и подвижных игр с детьми дошкольного возраста. </w:t>
            </w:r>
            <w:r>
              <w:rPr>
                <w:sz w:val="24"/>
                <w:szCs w:val="24"/>
              </w:rPr>
              <w:t>Выбор темы и формы проведения досуга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- Проверка анализа проведения</w:t>
            </w:r>
            <w:r>
              <w:rPr>
                <w:sz w:val="24"/>
                <w:szCs w:val="24"/>
                <w:lang w:val="ru-RU"/>
              </w:rPr>
              <w:t xml:space="preserve"> дидактических и подвижны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 игр с детьми дошкольного возраста, его теоретическое обоснование, формулировка вывод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роверка анализа игрового оборудова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мостоятельное проведение воспитательно-образовательной работы режимных процессах в группах дошкольного возраста. Самостоятельное проведение игр с детьми 3-го года жизни (игры по сенсорному воспитанию, сюжетно-дидактические игры (по выбору студентов). </w:t>
            </w:r>
            <w:r>
              <w:rPr>
                <w:sz w:val="24"/>
                <w:szCs w:val="24"/>
              </w:rPr>
              <w:t xml:space="preserve">Задание выполняют студенты 1-й и 2-й подгрупп.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Проверка и утверждение конспектов подвижных и дидактических игр с дошкольникам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 наблюдение за проведением  игр с детьми дошкольного возраста, анализ практической работы студентов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и оформление материала методической разработки по  организации игр, развлечений или труда дошкольников (по выбору студента) для родителей или педагогов (практикоориентированное содержание, презентация). 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оверка</w:t>
            </w:r>
            <w:r>
              <w:rPr>
                <w:sz w:val="24"/>
                <w:szCs w:val="24"/>
                <w:lang w:val="ru-RU"/>
              </w:rPr>
              <w:t xml:space="preserve"> материала методической разработки по  организации игр, развлечений или труда дошкольников (по выбору студента) для родителей или педагогов (практикоориентированное содержание, презентация).  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мостоятельное проведение воспитательно-образовательной работы в режимных процессах, включая предварительную работу к проведению творческих игр, проведение  дидактических и подвижных игр с детьми дошкольного возраста. </w:t>
            </w:r>
            <w:r>
              <w:rPr>
                <w:sz w:val="24"/>
                <w:szCs w:val="24"/>
              </w:rPr>
              <w:t xml:space="preserve">Задание выполняют студенты первой и второй подгруппы.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Проверка практического материала и элементов оформления досуга и форм работы с родителями </w:t>
            </w:r>
            <w:r>
              <w:rPr>
                <w:sz w:val="24"/>
                <w:szCs w:val="24"/>
                <w:lang w:val="ru-RU"/>
              </w:rPr>
              <w:t>по трудовому воспитанию дошкольников.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ение и анализ сюжетно-ролевых, театрализованных, строительно-конструктивных игр с детьми дошкольного возраста (по выбору воспитателя).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роверка анализа проведения </w:t>
            </w:r>
            <w:r>
              <w:rPr>
                <w:sz w:val="24"/>
                <w:szCs w:val="24"/>
                <w:lang w:val="ru-RU"/>
              </w:rPr>
              <w:t xml:space="preserve">театрализованных, строительно-конструктивных игр и игр-драматизаций  с детьми дошкольного возраста,  </w:t>
            </w:r>
            <w:r>
              <w:rPr>
                <w:bCs/>
                <w:iCs/>
                <w:sz w:val="24"/>
                <w:szCs w:val="24"/>
                <w:lang w:val="ru-RU"/>
              </w:rPr>
              <w:t>его теоретическое обоснование,  формулировка выводов.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мостоятельное проведение студентами воспитательно-образовательной работы в режимных процессах, включая предварительную работу к проведению развлечений. Проведение сюжетно-ролевых, театрализованных, строительно-конструктивных игр и игр-драматизаций с детьми дошкольного возраста (по выбору студента). </w:t>
            </w:r>
            <w:r>
              <w:rPr>
                <w:sz w:val="24"/>
                <w:szCs w:val="24"/>
              </w:rPr>
              <w:t>Студенты первой подгруппы проводят, второй - наблюдают и анализируют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роверка и утверждение конспектов </w:t>
            </w:r>
            <w:r>
              <w:rPr>
                <w:sz w:val="24"/>
                <w:szCs w:val="24"/>
                <w:lang w:val="ru-RU"/>
              </w:rPr>
              <w:t>театрализованных, строительно-конструктивных игр и игр-драматизаций детей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наблюдение за проведением игр с детьми дошкольного возраста, анализ практической работы студент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мостоятельное проведение студентами воспитательно-образовательной работы в режимных процессах, включая предварительную работу к проведению развлечений. Проведение сюжетно-ролевых, театрализованных, строительно-конструктивных игр и игр-драматизаций с детьми дошкольного возраста (по выбору студента). </w:t>
            </w:r>
            <w:r>
              <w:rPr>
                <w:sz w:val="24"/>
                <w:szCs w:val="24"/>
              </w:rPr>
              <w:t>Студенты второй подгруппы проводят, первой - наблюдают и анализируют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 Проверка и утверждение конспектов </w:t>
            </w:r>
            <w:r>
              <w:rPr>
                <w:sz w:val="24"/>
                <w:szCs w:val="24"/>
                <w:lang w:val="ru-RU"/>
              </w:rPr>
              <w:t>театрализованных, строительно-конструктивных игр и игр-драматизаций детей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наблюдение за проведением игр с детьми дошкольного возраста, анализ практической работы студент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е проведение студентами воспитательно-образовательной работы в режимных процессах. Самостоятельное проведение досуга с детьми дошкольного возраста. Совместное проведение студентами первой и второй подгруппы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- Проверка и утверждение конспекта организации досуг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наблюдение за проведением игр с детьми дошкольного возраста, анализ практической работы студент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ференция по производственной практик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рованный зачёт по производственной практике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верка отчетной документ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2.3. Производственная практик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.02  « Наблюдение и организация продуктивных видов деятельности и общения в дошкольных образовательных учреждениях»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6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4998"/>
      </w:tblGrid>
      <w:tr>
        <w:trPr>
          <w:trHeight w:val="656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рки результатов</w:t>
            </w:r>
          </w:p>
        </w:tc>
      </w:tr>
      <w:tr>
        <w:trPr>
          <w:trHeight w:val="494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блюдение и анализ стиля общения воспитателей с детьми; форм, средств и методов, используемых для развития у детей навыков общения  (1 половина дня)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б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 ДОУ с деть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оформление в форме письменного отче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 и анализ коммуникативных умений детей. Изучение общения и отношений дошкольников со взрослыми и  сверстни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нализ педагогической среды группы и ДОУ, направленной на развитие у детей коммуникативных способностей и навыков (2 половина дня)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ланов работ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я:  календарно-  тематического, перспективного ( оформление в форме письменного отче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ическ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ы ДОУ (оформление в форме письменного отчета)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Наблюдение  и описательная характеристика общения  дошкольников: в сюжетно – ролевой игре, в режимных процессах, в познавательной деятельности, в совместной со взрослыми деятельности и т.д. (по выбору). Подбор и оформление дидактического материала с целью пополнения   </w:t>
            </w:r>
            <w:r>
              <w:rPr>
                <w:sz w:val="24"/>
                <w:szCs w:val="24"/>
                <w:lang w:val="ru-RU"/>
              </w:rPr>
              <w:t xml:space="preserve">педагогической среды группы, направленной на развитие у детей коммуникативных способ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 половина дня)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щ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иков: деятельность на выбор( оформление в форме письменного от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rPr/>
            </w:pPr>
            <w:r>
              <w:rPr>
                <w:color w:val="333333"/>
                <w:spacing w:val="-1"/>
                <w:sz w:val="24"/>
                <w:szCs w:val="24"/>
                <w:lang w:val="ru-RU"/>
              </w:rPr>
              <w:t>дидактического материала</w:t>
            </w:r>
            <w:r>
              <w:rPr>
                <w:sz w:val="24"/>
                <w:szCs w:val="24"/>
                <w:lang w:val="ru-RU"/>
              </w:rPr>
              <w:t xml:space="preserve"> направленного на развитие у детей коммуникативных способностей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студентами общения с детьми  в повседневной жизни, в разных видах деятельно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рганизация бесед, коммуникативных игр, отгадывания загадок, организация коммуникативного занятия, разучивания стихотворений, рифмовок) ( 2 половина дня)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спект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ов по организации и проведению коммуникативной деятельности в ДО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( самоанализ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 коммуникативной деятельности  студентами 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ости к проведению коммуникативной деятельности студентами во 2 половине д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анализ деятельности  воспитателя группы по реализации бесконфликтного общения   в группе детей дошкольного возраст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 игротерапия, сказкотерапия, тренинговые игры, чтение и обсуждение произведений художественной литературы). Оформление педагогических разработок по организации общения детей ( папки – передвижки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1 половина дня)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я группы по реализации бесконфликтного общения   в группе детей дошкольного возраста (оформляется в виде письменного от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апки  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ки по организации общения дет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ация студентами бесконфликтного общения   в группе детей дошкольного возраста  (игротерапия, сказкотерапия, тренинговые игры, чтение и обсуждение произведений художественной литературы) ( 2 половина дня)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( самоанализ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я студентами деятельности по реализации бесконфликтного общения: сказкотерапии (оформляется в виде письменного отчета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борудования по организации изобрази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и анализ специфики планирования работы педагога по изобразительной деятельности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ащенности методического кабинет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ии по изо( оформление в дневнике по практи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ы  п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ой деятельности, по которой работает педагог дополнительного образования (оформление в форме письменного отчета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организации работы по художественно – продуктивной деятельности детей: НОД по рисованию в традиционной и нетрадиционной техник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художественно – оформительской деятельности: оформление папок – раскладушек, наглядных пособий, плакатов, таблиц, методических пособий, дидактических образцов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нализ проведения  художественно – продуктивной деятельн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стендов, наглядных материал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в помощь воспитателям 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лана работы кружка по изобразительной деятельност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занятия кружка (НОД)по рисованию в традиционной и  нетрадиционной технике (комбинированный вид продуктивной деятельности)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форм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 – тематического иллюстрированного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нсп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еятельности 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анализ организации работы по художественно – продуктивной деятельности детей: НОД по лепке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продуктивной деятельности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занятия кружка(НОД)по лепке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нсп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еятельности в ДОУ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анализ организации работы по художественно – продуктивной деятельности детей: знакомство с различными видами декоративно – прикладного искусства (роспись, вышивка, элементы национального  костюма, народная глиняная игрушка)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продуктивной деятельности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художественно – продуктивной деятельности детей, включающее знакомство с различными видами декоративно – прикладного искусств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нсп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еятельности в ДОУ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анализ организации работы по художественно – продуктивной деятельности детей: НОД по аппликации из традиционных и нетрадиционных материалов; по конструированию из бумаги, природного и других материалов, в технике оригами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продуктив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занятия кружка (НОД)по аппликации из традиционных и  нетрадиционных материалов; по конструированию из бумаги, природного и других материалов, в технике оригами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нсп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еятельности в ДОУ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учреждение дополнительного образования. Ознакомление с условиями работы. Беседа с представителями администрации, педагогами об особенностях работы художественной студии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словий работ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дополнительного образования(оформление в форме письменного отчёта)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работы по ознакомлению детей с искусством (знакомство с книжной иллюстрацией, с жанрами живописи, с народным искусством родного края, с творчеством художников и др)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нсп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еятельности в ДОУ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я кружка (НОД) в форме развлечения по изобрази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 по художественно –оформительской деятельности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нсп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еятельности 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ru-RU"/>
        </w:rPr>
        <w:t>4.2.4. Производственная практик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П.02  «Наблюдение и организация НОД по музыкальному воспитанию детей дошкольного возраста и художественной обработке материалов»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7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820"/>
      </w:tblGrid>
      <w:tr>
        <w:trPr>
          <w:trHeight w:val="257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рки результатов</w:t>
            </w:r>
          </w:p>
        </w:tc>
      </w:tr>
      <w:tr>
        <w:trPr>
          <w:trHeight w:val="494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и анализ специфики планирования работы педагога по художественной деятельности детей дошкольного возраста. </w:t>
            </w:r>
            <w:r>
              <w:rPr>
                <w:sz w:val="24"/>
                <w:szCs w:val="24"/>
              </w:rPr>
              <w:t xml:space="preserve">Анализ оборудования по организации художественной деятельности дошкольников. </w:t>
            </w:r>
            <w:r>
              <w:rPr>
                <w:sz w:val="24"/>
                <w:szCs w:val="24"/>
                <w:lang w:val="ru-RU"/>
              </w:rPr>
              <w:t xml:space="preserve">Художественно – оформительская деятельность в ДОУ: оформление папок – передвижек, наглядных пособий, плакатов, таблиц, методических пособий, дидактических образцов.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Анализ оснащенно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ого кабинет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ии по декоративно – прикладному искусств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оформление в дневнике по практик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ализ программы  по художественной деятельности, по которой работает педагог дополнительного образования, воспитатель (оформление в форме письменного отчета)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организации работы по художественной обработке материалов: знакомство с нетрадиционной изобразительной техникой - бумагопластикой. Диагностика и анализ развития </w:t>
            </w:r>
            <w:r>
              <w:rPr>
                <w:bCs/>
                <w:color w:val="000000"/>
                <w:sz w:val="24"/>
                <w:szCs w:val="24"/>
              </w:rPr>
              <w:t>умений и навыков работы с ножницами, бумагой(по</w:t>
            </w:r>
            <w:r>
              <w:rPr>
                <w:color w:val="000000"/>
                <w:sz w:val="24"/>
                <w:szCs w:val="24"/>
              </w:rPr>
              <w:t>А.Н.Малышевой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 работы кружка по художе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диагностики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я кружка по художественной обработке материалов: знакомство с  нетрадиционной изобразительной техникой –бумагопластикой (1 подгруппа проводит, 2 - анализирует и наблюдает). Художественно – оформительская деятельность: подбор и оформление дидактического материала с целью пополнения педагогической среды группы, направленной на развитие художественных способностей детей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конспекта проведения непосредственно – образовательной деятельности по бумагопластике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нятия кружка по художественной обработке материалов: знакомство с  нетрадиционной изобразительной техникой – бумагопластикой (2 подгруппа проводит, 1- анализирует и наблюдает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удожественно – оформительской деятельности целью пополнения педагогической среды группы, направленной на развитие художественных способностей детей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 конспекта проведения непосредственно – образовательной деятельности по бумагопластик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формление папок – раскладушек, наглядных пособий, плакатов, таблиц, методических пособий, дидактических образцов по художественной обработке материалов. 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Работа с интернет – ресурсами по изучению и подбору материалов по организации и проведению </w:t>
            </w:r>
            <w:r>
              <w:rPr>
                <w:sz w:val="24"/>
                <w:szCs w:val="24"/>
                <w:lang w:val="ru-RU"/>
              </w:rPr>
              <w:t xml:space="preserve">художественной деятельности(бумагопластика, папье –маше, коллаж из теста, глиняная игрушка) детей дошкольного возраста: </w:t>
            </w:r>
            <w:r>
              <w:rPr>
                <w:bCs/>
                <w:iCs/>
                <w:sz w:val="24"/>
                <w:szCs w:val="24"/>
                <w:lang w:val="ru-RU"/>
              </w:rPr>
              <w:t>конспекты НОД, методические рекомендации, диагностики, технологические карты и др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 накопительной папки к зачёт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организации работы по художественной деятельности детей: знакомство с техникой - папье – маше. Оформление педагогических разработок по знакомству дошкольников с техникой папье - маше (методические рекомендации, папки - передвижки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Анализ проведения непосредственно – образовательной деятельности по папье – маше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 методических рекомендаций, папок – передвижек по папье – маше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занятия кружка по художественной обработке материалов: знакомство с техникой папье – маше (проводят 2 подгрупп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дагогических разработок по знакомству дошкольников с техникой папье - маше (методические рекомендации, папки - передвижки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формление конспекта проведения непосредственно – образовательной деятельности по папье – маше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 методических рекомендаций, папок – передвижек по папье – маше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анализ организации работы по художественной деятельности детей: знакомство с техникой коллаж из теста (в старшей группе); с народной глиняной игрушкой на примере народных промыслов (в подготовительной группе).Диагностика и анализ развития уровня лепных навыков у детей в процессе лепк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Анализ проведения непосредственно – образовательной деятельности по лепке из теста и гл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диагностики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занятия кружка по художественной обработке материалов: знакомство с техникой – коллаж из теста (проводят 2 подгрупп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дагогических разработок по знакомству дошкольников с техникой – коллаж из теста (методические рекомендации, папки - передвижки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формление конспекта непосредственно – образовательной деятельности по лепке из те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методических рекомендаций, папок – передвижек по коллажу из теста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занятия кружка по художественной обработке материалов: знакомство с народной глиняной игрушкой(на примере народных промыслов) - (проводят 2 подгрупп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дагогических разработок по знакомству дошкольников с народной глиняной игрушкой (методические рекомендации, папки - передвижки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конспекта непосредственно – образовательной деятельности по знакомству с народной глиняной игруш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методических рекомендаций, папок – передвижек по народной глиняной игрушке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нятия кружка по художественной обработке материалов: знакомство с техникой гобелен. Оформление разработок по знакомству дошкольников с гобеленом (методические рекомендации, папки - передвижки)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детских работ по художественной обработке материало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конспекта проведения художественной деятельности 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абот художественной выставки (оформление в форме письменного отчё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выставки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Работа с интернет – ресурсами по изучению и подбору материалов по организации и проведению </w:t>
            </w:r>
            <w:r>
              <w:rPr>
                <w:sz w:val="24"/>
                <w:szCs w:val="24"/>
                <w:lang w:val="ru-RU"/>
              </w:rPr>
              <w:t xml:space="preserve">художественной и музыкальной деятельности (коллаж из теста, народная глиняная игрушка) детей дошкольного возраста: </w:t>
            </w:r>
            <w:r>
              <w:rPr>
                <w:bCs/>
                <w:iCs/>
                <w:sz w:val="24"/>
                <w:szCs w:val="24"/>
                <w:lang w:val="ru-RU"/>
              </w:rPr>
              <w:t>конспекты НОД, методические рекомендации, диагностики, технологические карты и др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формление накопительной папки к зачё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блюдение за организацией и проведением музыкально-дидактических игр с дошкольниками на развитие различных видов музыкального слуха. </w:t>
            </w:r>
            <w:r>
              <w:rPr>
                <w:sz w:val="24"/>
                <w:szCs w:val="24"/>
              </w:rPr>
              <w:t>Анализ игрового оборудова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 Проверка умения осуществлятьанализ организации, проведения музыкально-дидактических игр в режиме дня в разных возрастных группах;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подбор  материала для составления планов-конспектов проведения музыкально-дидактических игр в разных возрастных группах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анализ оборудования к играм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е проведение музыкально-дидактических игр с дошкольниками на развитие различных видов музыкального слуха (звуковысотный, тембровый, ритмический, динамический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Проверка и утверждение планов-конспектов проведения музыкально-дидактических игр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наблюдение за проведением студентами музыкально-дидактических игр на различные виды музыкального слуха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анализ организации музыкально-ритмической деятельности с дошкольниками: музыкально-игровой (игры с пением, хороводы, инсценировки), ритмической игровой гимнастик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Проверка умения осуществлять анализ организации, проведения музыкально-ритмической деятельности с дошкольниками в режиме дня в разных возрастных группах;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подбор  материала для составления планов-конспектов музыкально-ритмической деятельности в разных возрастных группах; 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ализ оборудования и музыкального репертуара для музыкально-ритмической деятельности дошкольников.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организация и проведение музыкально-ритмической деятельности с дошкольниками: музыкально-игровой (игры с пением, хороводы, инсценировки), ритмической игровой гимнастик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Проверка и утверждение планов-конспектов проведения музыкально-ритмической деятельности;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наблюдение за проведением студентами музыкально-ритмической деятельности с дошкольниками.</w:t>
            </w:r>
          </w:p>
        </w:tc>
      </w:tr>
      <w:tr>
        <w:trPr>
          <w:trHeight w:val="1884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организация и проведение с дошкольниками музыкальной деятельности познавательной направленности (ознакомление с элементами музыкальной грамоты, музыкальными инструментами, жанрами и видами музыкального  искусств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Проверка и утверждение конспектов организации музыкальной деятельност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наблюдение за проведением студентами музыкально-образовательной  деятельности с дошкольникам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нализ практической деятельности студентов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мостоятельный подбор материала для  составления методических рекомендаций для родителей и педагогов по вопросам музыкального воспитания дошкольников. </w:t>
            </w:r>
            <w:r>
              <w:rPr>
                <w:sz w:val="24"/>
                <w:szCs w:val="24"/>
              </w:rPr>
              <w:t>Составление словаря музыкальных термино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 Проверка и утверждение методических материалов</w:t>
            </w:r>
          </w:p>
        </w:tc>
      </w:tr>
      <w:tr>
        <w:trPr>
          <w:trHeight w:val="49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тоговая конференция по производственной практике. Дифференцированный зачёт по практик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br w:type="page"/>
      </w:r>
      <w:r>
        <w:rPr>
          <w:b/>
          <w:color w:val="000000"/>
          <w:sz w:val="28"/>
          <w:szCs w:val="28"/>
          <w:lang w:val="ru-RU"/>
        </w:rPr>
        <w:t>5. Контрольно-оценочные материалы (КОМ) для экзамена квалификационн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5.1. </w:t>
      </w:r>
      <w:r>
        <w:rPr>
          <w:color w:val="000000"/>
          <w:sz w:val="28"/>
          <w:szCs w:val="28"/>
          <w:lang w:val="ru-RU"/>
        </w:rPr>
        <w:t>КОМ предназначены для контроля и оценки результатов осво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рганизация различных видов деятельности и общения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СПО </w:t>
      </w:r>
      <w:r>
        <w:rPr>
          <w:rFonts w:cs="Times New Roman" w:ascii="Times New Roman" w:hAnsi="Times New Roman"/>
          <w:sz w:val="28"/>
          <w:szCs w:val="28"/>
          <w:u w:val="single"/>
        </w:rPr>
        <w:t>44.02.01 Дошкольное образование</w:t>
      </w:r>
      <w:r>
        <w:rPr>
          <w:i/>
          <w:i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lang w:val="ru-RU"/>
        </w:rPr>
        <w:t>5.2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  <w:lang w:val="ru-RU"/>
        </w:rPr>
        <w:t>МДК. 02.01 Теоретические и методические основы организации игровой деятельности детей раннего и дошкольного возрас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1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3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сюжетно-ролевой игры для детей дошкольного возраста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го кабинета колледж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не предусмотре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задания № 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numPr>
          <w:ilvl w:val="0"/>
          <w:numId w:val="95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кст задания: </w:t>
      </w:r>
      <w:r>
        <w:rPr>
          <w:sz w:val="28"/>
          <w:szCs w:val="28"/>
          <w:u w:val="single"/>
          <w:lang w:val="ru-RU"/>
        </w:rPr>
        <w:t>Составить проект игры «Корабль» с напольным  строительным материалом с дальнейшим обыгрыванием в сюжетно-ролевой игре «Путешествие» для детей 6-го года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цели и задачи к игре «Корабль» с напольным строительным материалом. 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вид конструирования для старших дошкольников.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формы предварительной работы, способствующие проведению строительной и сюжетно-ролевой игр.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оборудование,  необходимое для данного вида игр.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выбор приемов работы в строительной игре.</w:t>
      </w:r>
    </w:p>
    <w:p>
      <w:pPr>
        <w:pStyle w:val="Normal"/>
        <w:numPr>
          <w:ilvl w:val="0"/>
          <w:numId w:val="94"/>
        </w:numPr>
        <w:ind w:left="714" w:hanging="360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йте обоснование связи содержания данной игры с ознакомлением дошкольников с профессиями взрослых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содержание сюжета сюжетно-ролевой игры «Путешествие» на основе постройки из напольного конструктора по теме «Корабль».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ите варианты использования звуковых средств обучения при организации сюжетно- ролевой иг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 можете воспользоваться книгам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1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3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творческих игр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 xml:space="preserve">квалификационный экзамен осуществляется на базе учебного кабинета колледжа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не предусмотре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Б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кст задания:</w:t>
      </w:r>
      <w:r>
        <w:rPr>
          <w:sz w:val="28"/>
          <w:szCs w:val="28"/>
          <w:lang w:val="ru-RU"/>
        </w:rPr>
        <w:t xml:space="preserve"> Составить план проведения сюжетно-ролевой игры «Больниц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 4-го года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7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цели и задачи проведения сюжетно-ролевой игры «Больница» для детей 4-го года жизни.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формы предварительной работы с младшими дошкольниками к проведению игры.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 выбор оборудования к  игре.</w:t>
      </w:r>
    </w:p>
    <w:p>
      <w:pPr>
        <w:pStyle w:val="Normal"/>
        <w:numPr>
          <w:ilvl w:val="0"/>
          <w:numId w:val="3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те роль воспитателя на этапе сговора на игру с младшими дошкольниками.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ите приемы руководства игрой.</w:t>
      </w:r>
    </w:p>
    <w:p>
      <w:pPr>
        <w:pStyle w:val="Normal"/>
        <w:numPr>
          <w:ilvl w:val="0"/>
          <w:numId w:val="94"/>
        </w:numPr>
        <w:ind w:left="714" w:hanging="36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йте обоснование связи содержания данной игры с ознакомлением дошкольников с профессиями взрослых.</w:t>
      </w:r>
    </w:p>
    <w:p>
      <w:pPr>
        <w:pStyle w:val="Normal"/>
        <w:numPr>
          <w:ilvl w:val="0"/>
          <w:numId w:val="94"/>
        </w:numPr>
        <w:spacing w:before="0" w:after="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numPr>
          <w:ilvl w:val="0"/>
          <w:numId w:val="94"/>
        </w:numPr>
        <w:spacing w:before="0" w:after="280"/>
        <w:jc w:val="both"/>
        <w:outlineLvl w:val="1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ите варианты использования звуковых средств обучения при организации сюжетно - ролевой иг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 можете воспользоваться книгам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1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3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творческих игр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 xml:space="preserve">квалификационный экзамен осуществляется на базе учебного кабинета колледжа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не предусмотре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кст задания:</w:t>
      </w:r>
      <w:r>
        <w:rPr>
          <w:sz w:val="28"/>
          <w:szCs w:val="28"/>
          <w:lang w:val="ru-RU"/>
        </w:rPr>
        <w:t xml:space="preserve"> Составить план подготовки и проведения игры-драматизации по сказке «Теремок» с детьми 5-го года жизн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8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цели и задачи проведения сюжетно-ролевой игры игры-драматизации по сказке «Теремок» с детьми 5-го года жизни.  </w:t>
      </w:r>
    </w:p>
    <w:p>
      <w:pPr>
        <w:pStyle w:val="Normal"/>
        <w:numPr>
          <w:ilvl w:val="0"/>
          <w:numId w:val="8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формы предварительной работы с дошкольниками к проведению игры: в продуктивной деятельности по изготовлению героев сказки в виде подвижной игрушки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 выбор оборудования к  игре-драматизации «Теремок»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приемы организации и руководства игрой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, какие элементы художественно-ручного и хозяйственно-бытового труда можно использовать при подготовке к игре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 можете воспользоваться книгам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/>
        <w:t>А.И. Герцена, 2014. – 321 с.</w:t>
      </w:r>
    </w:p>
    <w:tbl>
      <w:tblPr>
        <w:tblW w:w="8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6"/>
        <w:gridCol w:w="50"/>
      </w:tblGrid>
      <w:tr>
        <w:trPr/>
        <w:tc>
          <w:tcPr>
            <w:tcW w:w="87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contextualSpacing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 xml:space="preserve">Табенкина А.Л. </w:t>
            </w:r>
            <w:r>
              <w:rPr>
                <w:bCs/>
                <w:sz w:val="28"/>
                <w:szCs w:val="28"/>
                <w:lang w:val="ru-RU"/>
              </w:rPr>
              <w:t>Хрестоматия по детской литературе</w:t>
            </w:r>
          </w:p>
        </w:tc>
      </w:tr>
      <w:tr>
        <w:trPr/>
        <w:tc>
          <w:tcPr>
            <w:tcW w:w="8686" w:type="dxa"/>
            <w:tcBorders/>
            <w:tcMar>
              <w:left w:w="133" w:type="dxa"/>
            </w:tcMar>
          </w:tcPr>
          <w:p>
            <w:pPr>
              <w:pStyle w:val="Normal"/>
              <w:ind w:left="591" w:hanging="0"/>
              <w:rPr/>
            </w:pPr>
            <w:r>
              <w:rPr>
                <w:sz w:val="28"/>
                <w:szCs w:val="28"/>
                <w:lang w:val="ru-RU"/>
              </w:rPr>
              <w:t xml:space="preserve">Учеб. пособие для учащихся пед. уч-щ по спец. Дошкольное образование Сост. А.Л. Табенкина , М.К. Боголюбская; Под ред. </w:t>
            </w:r>
            <w:r>
              <w:rPr>
                <w:sz w:val="28"/>
                <w:szCs w:val="28"/>
              </w:rPr>
              <w:t>Е.Е. ЗубаревоЙ. 1-е изд., испр.-1988г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2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3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игр с правилами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го кабинета колледж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волшебный мешочек, овощи и фрукт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 с элементами практикум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кст задания:</w:t>
      </w:r>
      <w:r>
        <w:rPr>
          <w:sz w:val="28"/>
          <w:szCs w:val="28"/>
          <w:lang w:val="ru-RU"/>
        </w:rPr>
        <w:t xml:space="preserve"> Составить план проведения дидактической предметной игры «Волшебный мешочек» для детей 4-го года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цели и задачи проведения  дидактической предметной игры «Волшебный мешочек» для детей 4-го года жизни. 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а игры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 выбор оборудования к  игре «Волшебный мешочек» для детей 4-го года жизни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те роль воспитателя в   руководстве  игрой в основной части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усложнение правил игры «Волшебный мешочек» для детей старшего возраст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 вариант использования данной игры в хязяйственно-бытовом труде при приготовлении винегрет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 можете воспользоваться книгам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2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2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3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игр с правилами детей дошкольного возра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 xml:space="preserve">квалификационный экзамен осуществляется на базе учебного кабинета колледжа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не предусмотре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Б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кст задания:</w:t>
      </w:r>
      <w:r>
        <w:rPr>
          <w:sz w:val="28"/>
          <w:szCs w:val="28"/>
          <w:lang w:val="ru-RU"/>
        </w:rPr>
        <w:t xml:space="preserve"> Спроектируйте НОД по обучению дошкольников новой народной игре (игра по выбору студента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, какой игре будете обучать дошкольников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уйте цели и задачи ознакомления с игрой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правила игры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приемы ознакомления с особенностями этноса, которому принадлежит игра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те роль воспитателя в организации и проведении игры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тите наизусть народные считалки, кричалки, которые используют в играх дошкольников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варианты использования ТСО при организации народных иг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 можете воспользоваться книгам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2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3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игр с правилами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цениваемые компетенции: 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го кабинета колледжа, 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не предусмотре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Текст задания:</w:t>
      </w:r>
      <w:r>
        <w:rPr>
          <w:sz w:val="28"/>
          <w:szCs w:val="28"/>
          <w:lang w:val="ru-RU"/>
        </w:rPr>
        <w:t xml:space="preserve"> Составить картотеку игр по сенсорному воспитанию детей раннего и дошкольного возраста (3 игры)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те значение изобразительной и музыкальной деятельности в сенсорном воспитании дошкольников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уйте цели и задачи игр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правила игр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выбор оборудования к играм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 явление автодидактизма в дидактических играх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навыки общения формируются в дидактических игра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 можете воспользоваться книгам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val="ru-RU" w:eastAsia="en-US"/>
        </w:rPr>
        <w:t>МДК 02.02Теоретические и методические основы организации трудовой деятельности дошкольник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6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план проведения хозяйственно-бытового тру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Оцениваемые компетенции: ОК1,ОК2, ОК3, ОК4, ОК5, ОК7, ОК9 ,ОК10, ОК11, ПК 2.1, ПК 2.2, ПК 2.3, ПК 2.4, ПК.2.5, ПК 2.6, ПК 2.7, ПК5.1, ПК5.2, ПК 5.3, ПК 5.4, ПК 5.5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уборочный инвентарь для хозяйственно-бытового труд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екст задания: </w:t>
      </w:r>
      <w:r>
        <w:rPr>
          <w:rFonts w:eastAsia="Calibri"/>
          <w:sz w:val="28"/>
          <w:szCs w:val="28"/>
          <w:u w:val="single"/>
          <w:lang w:val="ru-RU"/>
        </w:rPr>
        <w:t>спроектируйте проведение хозяйственно-бытового труда с детьми 4-го года жизн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задачи программного содержания по трудовой деятельности, используя программу 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ланируйте структуру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делите основные компоненты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умайте оборудование и необходимый инвентарь. 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ите игровые приемы для организации хозяйственно-бытового труда с детьми младшего дошкольного возраста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йте обоснование используемым формам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Вы можете воспользоваться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,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/>
        </w:rPr>
        <w:t>Козлова, С.А. Дошкольная педагогика: Учебное пособие для студентов средних педагогических учебных заведений / С.А. Козлова, Т.А. Куликова: 3-е изд., исправ. и дополн. - М.: Академия, 2001.-395с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6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план проведения хозяйственно-бытового труд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уборочный инвентарь для хозяйственно-бытового труд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деловой игр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Б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екст задания: </w:t>
      </w:r>
      <w:r>
        <w:rPr>
          <w:rFonts w:eastAsia="Calibri"/>
          <w:sz w:val="28"/>
          <w:szCs w:val="28"/>
          <w:u w:val="single"/>
          <w:lang w:val="ru-RU"/>
        </w:rPr>
        <w:t>спроектируйте проведение хозяйственно-бытового труда с детьми 5-го года жизн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задачи программного содержания по трудовой деятельности, используя программу 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ланируйте структуру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делите основные компоненты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умайте оборудование и необходимый инвентарь. 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характеризуйте особенности выполнения художественной обработки бумаги (бумагопластика) и определите её место в структуре трудовой деятельности. 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ите игровые приемы для организации хозяйственно-бытового труда с детьми 5-го года жизн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йте обоснование используемым формам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Вы можете воспользоваться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,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color w:val="FF0000"/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/>
        </w:rPr>
        <w:t>Козлова, С.А. Дошкольная педагогика: Учебное пособие для студентов средних педагогических учебных заведений / С.А. Козлова, Т.А. Куликова: 3-е изд., исправ. и дополн. - М.: Академия, 2001.-395с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6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план проведения хозяйственно-бытового труд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иваемые компетенции: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К1,ОК2, ОК3, ОК4, ОК 5, ОК7, ОК9,ОК10, ОК11, ПК 2.1, ПК 2.2, ПК 2.3, ПК 2.4, ПК.2.5, ПК 2.6, ПК 2.7, ПК5.1, ПК5.2, ПК 5.3, ПК 5.4, ПК 5.5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уборочный инвентарь для хозяйственно-бытового труд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екст задания: </w:t>
      </w:r>
      <w:r>
        <w:rPr>
          <w:rFonts w:eastAsia="Calibri"/>
          <w:sz w:val="28"/>
          <w:szCs w:val="28"/>
          <w:u w:val="single"/>
          <w:lang w:val="ru-RU"/>
        </w:rPr>
        <w:t>спроектируйте проведение хозяйственно-бытового труда с детьми 6-го года жизн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задачи программного содержания по трудовой деятельности, используя программу 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ланируйте структуру трудовой деятельности, направленную на изготовление и украшение поделки (например, кормушки для птиц) по выкройке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делите основные компоненты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умайте оборудование и необходимый инвентарь. 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ите игровые приемы для организации хозяйственно-бытового труда с детьми 6-го года жизн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йте обоснование используемым формам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Вы можете воспользоваться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,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/>
        </w:rPr>
        <w:t>Козлова, С.А. Дошкольная педагогика: Учебное пособие для студентов средних педагогических учебных заведений / С.А. Козлова, Т.А. Куликова: 3-е изд., исправ. и дополн. - М.: Академия, 2001.-395с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7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план проведения труда в природе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цениваемые компетенции:  ОК1,ОК2, ОК3, ОК4, ОК 5, ОК7, ОК9,ОК10, ОК11, ПК 2.1, ПК 2.2, ПК 2.3, ПК 2.4, ПК.2.5, ПК 2.6, ПК 2.7, ПК5.1, ПК5.2, ПК 5.3, ПК 5.4, ПК 5.5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 xml:space="preserve">используемое оборудование: уборочный инвентарь для труда в природе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екст задания: </w:t>
      </w:r>
      <w:r>
        <w:rPr>
          <w:rFonts w:eastAsia="Calibri"/>
          <w:sz w:val="28"/>
          <w:szCs w:val="28"/>
          <w:u w:val="single"/>
          <w:lang w:val="ru-RU"/>
        </w:rPr>
        <w:t>спроектируйте проведение труда в природе с детьми 4-го года жизн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задачи программного содержания по трудовой деятельности, используя программу 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ланируйте структуру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делите основные компоненты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умайте оборудование и необходимый инвентарь. 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йте обоснование используемым формам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Вы можете воспользоваться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,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/>
        </w:rPr>
        <w:t>Козлова, С.А. Дошкольная педагогика: Учебное пособие для студентов средних педагогических учебных заведений / С.А. Козлова, Т.А. Куликова: 3-е изд., исправ. и дополн. - М.: Академия, 2001.-395с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7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план проведения труда в природе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 xml:space="preserve">используемое оборудование: уборочный инвентарь для труда в природе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Б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екст задания: </w:t>
      </w:r>
      <w:r>
        <w:rPr>
          <w:rFonts w:eastAsia="Calibri"/>
          <w:sz w:val="28"/>
          <w:szCs w:val="28"/>
          <w:u w:val="single"/>
          <w:lang w:val="ru-RU"/>
        </w:rPr>
        <w:t>спроектируйте проведение труда в природе с детьми 5-го года жизн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задачи программного содержания по трудовой деятельности, используя программу 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</w:t>
      </w:r>
      <w:r>
        <w:rPr>
          <w:rFonts w:eastAsia="Calibri"/>
          <w:sz w:val="28"/>
          <w:szCs w:val="28"/>
        </w:rPr>
        <w:t>528 с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ланируйте структуру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делите основные компоненты трудовой деятельности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умайте оборудование и необходимый инвентарь. 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йте обоснование используемым формам трудов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Вы можете воспользовать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1. Бабаева Т.И., Гогоберидзе А.Г. Детство: Примерная основная общеобразовательная программа дошкольного образования. – СПб.: ООО ИЗДАТЕЛЬСТВО «ДЕТСТВО – ПРЕСС», 2011г.- 528 с.,</w:t>
      </w:r>
    </w:p>
    <w:p>
      <w:pPr>
        <w:pStyle w:val="Normal"/>
        <w:numPr>
          <w:ilvl w:val="0"/>
          <w:numId w:val="70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kern w:val="2"/>
          <w:sz w:val="28"/>
          <w:szCs w:val="28"/>
          <w:lang w:val="ru-RU"/>
        </w:rPr>
        <w:t>Козлова, С.А. Дошкольная педагогика: Учебное пособие для студентов средних педагогических учебных заведений / С.А. Козлова, Т.А. Куликова: 3-е изд., исправ. и дополн. - М.: Академия, 2001.-395с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7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план проведения труда в природе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 xml:space="preserve">используемое оборудование: уборочный инвентарь для труда в природе.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В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Текст задания: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Определите задачи программного содержания по трудовой деятельности, используя программу 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528 с.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ланируйте структуру трудовой деятельности.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делите основные компоненты трудовой деятельности.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умайте оборудование и необходимый инвентарь. 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йте обоснование используемым формам трудовой деятельности.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Вы можете воспользоваться: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val="ru-RU"/>
        </w:rPr>
        <w:t>Бабаева Т.И., Гогоберидзе А.Г. Детство: Примерная основная общеобразовательная программа дошкольного образование. – СПб.: ООО ИЗДАТЕЛЬСТВО «ДЕТСТВО – ПРЕСС», 2011г.- 528 с.,</w:t>
      </w:r>
    </w:p>
    <w:p>
      <w:pPr>
        <w:pStyle w:val="Normal"/>
        <w:ind w:left="360" w:hanging="0"/>
        <w:jc w:val="both"/>
        <w:rPr>
          <w:rFonts w:eastAsia="Calibri"/>
          <w:bCs/>
          <w:kern w:val="2"/>
          <w:sz w:val="28"/>
          <w:szCs w:val="28"/>
          <w:lang w:val="ru-RU"/>
        </w:rPr>
      </w:pPr>
      <w:r>
        <w:rPr>
          <w:rFonts w:eastAsia="Calibri"/>
          <w:bCs/>
          <w:kern w:val="2"/>
          <w:sz w:val="28"/>
          <w:szCs w:val="28"/>
          <w:lang w:val="ru-RU"/>
        </w:rPr>
        <w:t>Козлова, С.А. Дошкольная педагогика: Учебное пособие для студентов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/>
        </w:rPr>
        <w:t>средних педагогических учебных заведений / С.А. Козлова, Т.А. Куликова: 3-е изд., исправ. и дополн. - М.: Академия, 2001.-395с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ДК. 02.03Теоретические и методические основы организации продуктивных видов деятельности детей дошкольного возрас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3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Дать характеристику приёмам и способам выполнения продуктивных видов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Охарактеризуйте приёмы нетрадиционного рисования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50"/>
        </w:numPr>
        <w:spacing w:before="0" w:after="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зовите приёмы нетрадиционного рисования и охарактеризуйте способы их выполнения. </w:t>
      </w:r>
    </w:p>
    <w:p>
      <w:pPr>
        <w:pStyle w:val="Normal"/>
        <w:numPr>
          <w:ilvl w:val="0"/>
          <w:numId w:val="50"/>
        </w:numPr>
        <w:spacing w:before="0" w:after="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ассифицируйте приёмы нетрадиционного рисования по возрастным группам.</w:t>
      </w:r>
    </w:p>
    <w:p>
      <w:pPr>
        <w:pStyle w:val="Normal"/>
        <w:numPr>
          <w:ilvl w:val="0"/>
          <w:numId w:val="50"/>
        </w:numPr>
        <w:spacing w:before="0" w:after="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зовите примерную тематику с использованием приёмов нетрадиционного рисования.</w:t>
      </w:r>
    </w:p>
    <w:p>
      <w:pPr>
        <w:pStyle w:val="Normal"/>
        <w:numPr>
          <w:ilvl w:val="0"/>
          <w:numId w:val="50"/>
        </w:numPr>
        <w:spacing w:before="0" w:after="280"/>
        <w:jc w:val="both"/>
        <w:outlineLvl w:val="1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ведите  примеры использования  ТСО на занятиях по рисованию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3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Дать характеристику приёмам и способам выполнения продуктивных видов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Б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Охарактеризуйте способы и приёмы лепки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способы лепки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приёмы лепки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ассифицируйте приёмы лепки по возрастным группам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кройте программное содержание по способам и приёмам лепки в разных возрастных группах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 xml:space="preserve">Максимальное время выполнения задания - </w:t>
      </w:r>
      <w:r>
        <w:rPr>
          <w:bCs/>
          <w:sz w:val="28"/>
          <w:szCs w:val="28"/>
          <w:u w:val="single"/>
          <w:lang w:val="ru-RU"/>
        </w:rPr>
        <w:t>30 мин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3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 xml:space="preserve">Дать характеристику приёмам и способам выполнения продуктивных видов деятель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ариант задания №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Охарактеризуйте приёмы и способы вырезывания в аппликации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зовите способы и приёмы вырезывания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лассифицируйте способы и приёмы по возрастным группам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кройте программное содержание по способам и приёмам вырезывания в разных возрастных группах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ведите  примеры использования  ТСО на занятиях по рисованию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2.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4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конспект образовательной деятельности по продуктивным видам изобразительной деятельности.  Дать обоснование выбору структуры, методов и приёмов работы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Текст задания: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u w:val="single"/>
          <w:lang w:val="ru-RU"/>
        </w:rPr>
        <w:t xml:space="preserve">спроектируйте проведение образовательной деятельности по аппликации с детьми 6 – го года жизни.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Определите задачи программного содержания ОД по аппликации, используя программу Бабаева Т.И., Гогоберидзе А.Г. Детство: Примерная основная общеобразовательная программа дошкольного образования. – СПб.: ООО ИЗДАТЕЛЬСТВО «ДЕТСТВО – ПРЕСС», 2011г.- 528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тему ОД 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Определите цели ОД</w:t>
      </w:r>
    </w:p>
    <w:p>
      <w:pPr>
        <w:pStyle w:val="Normal"/>
        <w:numPr>
          <w:ilvl w:val="0"/>
          <w:numId w:val="39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ажите образовательные области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Продумайте материалы и оборудование к ОД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Calibri"/>
          <w:sz w:val="28"/>
          <w:szCs w:val="28"/>
          <w:lang w:val="ru-RU"/>
        </w:rPr>
        <w:t>Спланируйте структуру ОД</w:t>
      </w:r>
    </w:p>
    <w:p>
      <w:pPr>
        <w:pStyle w:val="Normal"/>
        <w:numPr>
          <w:ilvl w:val="0"/>
          <w:numId w:val="39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ите игровые обучающие ситуации, способствующие обучению аппликации  детей  старшего дошкольного возраста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>Подберите и обоснуйте выбор методов обучения для данной ОД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делите основную форму общения ребенка данного возраста в процессе игровой деятельности (по типологии В. Лисиной)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роектируйте проведение коммуникативной игры в процессе организации продуктивной деятельности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Помните, план - конспект ОД  пишется от третьего лица, используются слова «педагог», «воспитатель», «дети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 Вы можете воспользоваться: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Бабаева Т.И., Гогоберидзе А.Г. Детство: Примерная основная общеобразовательная программа дошкольного образования. – СПб.: ООО ИЗДАТЕЛЬСТВО «ДЕТСТВО – ПРЕСС», 2011г.- 528 с.,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4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    __3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конспект образовательной деятельности по продуктивным видам изобразительной деятельности.  Дать обоснование выбору структуры, методов и приёмов работы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Б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Текст задания: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u w:val="single"/>
          <w:lang w:val="ru-RU"/>
        </w:rPr>
        <w:t xml:space="preserve">спроектируйте проведение образовательной деятельности по лепке с детьми 5 – го года жизни.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задачи программного содержания ОД по лепке, используя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программу Бабаева Т.И., Гогоберидзе А.Г. Детство: Примерная основная общеобразовательная программа дошкольного образования. – СПб.: ООО ИЗДАТЕЛЬСТВО «ДЕТСТВО – ПРЕСС», 2011г.- 528 с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тему ОД 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Определите цели ОД</w:t>
      </w:r>
    </w:p>
    <w:p>
      <w:pPr>
        <w:pStyle w:val="Normal"/>
        <w:numPr>
          <w:ilvl w:val="0"/>
          <w:numId w:val="6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ажите образовательные области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Продумайте материалы и оборудование к ОД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Calibri"/>
          <w:sz w:val="28"/>
          <w:szCs w:val="28"/>
        </w:rPr>
        <w:t>Спланируйте структуру ОД</w:t>
      </w:r>
    </w:p>
    <w:p>
      <w:pPr>
        <w:pStyle w:val="Normal"/>
        <w:numPr>
          <w:ilvl w:val="0"/>
          <w:numId w:val="64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</w:t>
      </w:r>
    </w:p>
    <w:p>
      <w:pPr>
        <w:pStyle w:val="Normal"/>
        <w:numPr>
          <w:ilvl w:val="0"/>
          <w:numId w:val="64"/>
        </w:numPr>
        <w:spacing w:lineRule="auto" w:line="276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ите игровые обучающие ситуации, способствующие обучению лепке детей  5-го года жизни.</w:t>
      </w:r>
    </w:p>
    <w:p>
      <w:pPr>
        <w:pStyle w:val="Normal"/>
        <w:numPr>
          <w:ilvl w:val="0"/>
          <w:numId w:val="64"/>
        </w:numPr>
        <w:spacing w:lineRule="auto" w:line="276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Подберите и обоснуйте выбор методов обучения для данной ОД.</w:t>
      </w:r>
    </w:p>
    <w:p>
      <w:pPr>
        <w:pStyle w:val="Normal"/>
        <w:numPr>
          <w:ilvl w:val="0"/>
          <w:numId w:val="64"/>
        </w:numPr>
        <w:spacing w:lineRule="auto" w:line="276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делите основную форму общения ребенка данного возраста в процессе игровой деятельности (по типологии В. Лисиной).</w:t>
      </w:r>
    </w:p>
    <w:p>
      <w:pPr>
        <w:pStyle w:val="Normal"/>
        <w:numPr>
          <w:ilvl w:val="0"/>
          <w:numId w:val="64"/>
        </w:numPr>
        <w:spacing w:lineRule="auto" w:line="276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роектируйте проведение коммуникативной игры в процессе организации продуктивной деятельности.</w:t>
      </w:r>
    </w:p>
    <w:p>
      <w:pPr>
        <w:pStyle w:val="Normal"/>
        <w:numPr>
          <w:ilvl w:val="0"/>
          <w:numId w:val="64"/>
        </w:numPr>
        <w:spacing w:lineRule="auto" w:line="276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Помните, план - конспект ОД  пишется от третьего лица, используются слова «педагог», «воспитатель», «дети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Вы можете воспользоваться: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Бабаева Т.И., Гогоберидзе А.Г. Детство: Примерная основная общеобразовательная программа дошкольного образования. – СПб.: ООО ИЗДАТЕЛЬСТВО «ДЕТСТВО – ПРЕСС», 2011г.- 528 с.,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4.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4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3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>Спроектировать конспект образовательной деятельности по продуктивным видам изобразительной деятельности.  Дать обоснование выбору структуры, методов и приёмов работы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Calibri"/>
          <w:i/>
          <w:sz w:val="28"/>
          <w:szCs w:val="28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Текст задания</w:t>
      </w:r>
      <w:r>
        <w:rPr>
          <w:rFonts w:eastAsia="Calibri"/>
          <w:sz w:val="28"/>
          <w:szCs w:val="28"/>
          <w:lang w:val="ru-RU"/>
        </w:rPr>
        <w:t xml:space="preserve">: </w:t>
      </w:r>
      <w:r>
        <w:rPr>
          <w:rFonts w:eastAsia="Calibri"/>
          <w:sz w:val="28"/>
          <w:szCs w:val="28"/>
          <w:u w:val="single"/>
          <w:lang w:val="ru-RU"/>
        </w:rPr>
        <w:t xml:space="preserve">спроектируйте проведение образовательной деятельности по рисованию с детьми 4 – го года жизни.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задачи программного содержания ОД по рисованию, используя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программу Бабаева Т.И., Гогоберидзе А.Г. Детство: Примерная основная общеобразовательная программа дошкольного образования. – СПб.: ООО ИЗДАТЕЛЬСТВО «ДЕТСТВО – ПРЕСС», 2011г.- 528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пределите тему ОД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Определите цели ОД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ажите образовательные области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Продумайте материалы и оборудование к ОД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  <w:lang w:val="ru-RU"/>
        </w:rPr>
        <w:t>Спланируйте структуру ОД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олните каждую структурную часть необходимым содержанием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ите игровые обучающие ситуации, способствующие обучению рисованию детей  младшего дошкольного возраст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Подберите и обоснуйте выбор методов обучения для данной ОД.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проектируйте проведение коммуникативной игры в процессе организации продуктивной деятельности. 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Помните, план - конспект ОД  пишется от третьего лица, используются слова «педагог», «воспитатель», «дети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Вы можете воспользоваться: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Бабаева Т.И., Гогоберидзе А.Г. Детство: Примерная основная общеобразовательная программа дошкольного образования. – СПб.: ООО ИЗДАТЕЛЬСТВО «ДЕТСТВО – ПРЕСС», 2011г.- 528 с.,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4.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  <w:t>МДК.  02. 04 Практикум по художественной обработке материалов и изобразительному искусству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5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4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Типовое задание:</w:t>
        <w:tab/>
      </w:r>
      <w:r>
        <w:rPr>
          <w:rFonts w:eastAsia="Calibri"/>
          <w:sz w:val="28"/>
          <w:szCs w:val="28"/>
          <w:u w:val="single"/>
          <w:lang w:val="ru-RU"/>
        </w:rPr>
        <w:t xml:space="preserve">Раскрыть особенности выполнения техник  художественной обработки материал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Охарактеризуйте особенности выполнения художественной обработки бумаги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уйте технику бумагопластика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териалы и оборудование для работы. 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кройте процесс производства бумаги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зовите и раскройте виды в технике бумагопластика.</w:t>
      </w:r>
    </w:p>
    <w:p>
      <w:pPr>
        <w:pStyle w:val="Normal"/>
        <w:numPr>
          <w:ilvl w:val="0"/>
          <w:numId w:val="50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>Приведите примеры изделий в технике бумагопластика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йте обоснование связи данной техники выполнения с художественно-ручным трудом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2.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5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4___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 xml:space="preserve">Раскрыть особенности выполнения техник  художественной обработки материал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Б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Охарактеризуйте особенности выполнения художественной техники папье - маше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уйте технику папье – маше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териалы и оборудование для работы.  </w:t>
      </w:r>
    </w:p>
    <w:p>
      <w:pPr>
        <w:pStyle w:val="Normal"/>
        <w:numPr>
          <w:ilvl w:val="0"/>
          <w:numId w:val="50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выполнения художественной техники.</w:t>
      </w:r>
    </w:p>
    <w:p>
      <w:pPr>
        <w:pStyle w:val="Normal"/>
        <w:numPr>
          <w:ilvl w:val="0"/>
          <w:numId w:val="50"/>
        </w:numPr>
        <w:spacing w:before="0" w:after="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ведите примеры изделий в технике папье-маше. 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йте обоснование связи данной техники выполнения с художественно-ручным трудом.</w:t>
      </w:r>
    </w:p>
    <w:p>
      <w:pPr>
        <w:pStyle w:val="Normal"/>
        <w:numPr>
          <w:ilvl w:val="0"/>
          <w:numId w:val="50"/>
        </w:numPr>
        <w:spacing w:before="0" w:after="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ведите  примеры использования мультимедиа аппаратуры на занятиях по художественной обработке материал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Максимальное время выполнения задания - </w:t>
      </w:r>
      <w:r>
        <w:rPr>
          <w:bCs/>
          <w:sz w:val="28"/>
          <w:szCs w:val="28"/>
          <w:u w:val="single"/>
          <w:lang w:val="ru-RU"/>
        </w:rPr>
        <w:t>30 м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5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4___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 xml:space="preserve">Раскрыть особенности выполнения техник  художественной обработки материал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Охарактеризуйте особенности выполнения художественной техники тестопластика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уйте технику тестопластика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териалы и оборудование для работы.  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ведите примеры изделий в технике тестопластика.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тапы выполнения художественной техники на примере коллажа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йте обоснование связи данной техники выполнения с художественно-ручным трудом.</w:t>
      </w:r>
    </w:p>
    <w:p>
      <w:pPr>
        <w:pStyle w:val="Normal"/>
        <w:numPr>
          <w:ilvl w:val="0"/>
          <w:numId w:val="50"/>
        </w:numPr>
        <w:spacing w:before="0" w:after="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ведите  примеры использования мультимедиа аппаратуры на занятиях по художественной обработке материала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2.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ДАНИЕ  ДЛЯ  ЭКЗАМЕНУЮЩИХСЯ  № _____5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вариантов___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иповое задание: </w:t>
      </w:r>
      <w:r>
        <w:rPr>
          <w:rFonts w:eastAsia="Calibri"/>
          <w:sz w:val="28"/>
          <w:szCs w:val="28"/>
          <w:u w:val="single"/>
          <w:lang w:val="ru-RU"/>
        </w:rPr>
        <w:t xml:space="preserve">Раскрыть особенности выполнения техник  художественной обработки материал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Calibri"/>
          <w:i/>
          <w:sz w:val="28"/>
          <w:szCs w:val="28"/>
          <w:lang w:val="ru-RU"/>
        </w:rPr>
        <w:t>используемое оборудование: нормативно – правовая документация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–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Вариант задания № </w:t>
      </w:r>
      <w:r>
        <w:rPr>
          <w:rFonts w:eastAsia="Calibri"/>
          <w:b/>
          <w:sz w:val="28"/>
          <w:szCs w:val="28"/>
          <w:u w:val="single"/>
          <w:lang w:val="ru-RU"/>
        </w:rPr>
        <w:t>Г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Охарактеризуйте особенности выполнения художественной лепки из глины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уйте виды глиняной игрушки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териалы и оборудование для лепки игрушек.  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апы выполнения художественной лепки из глины на примере игрушки по народному промыслу.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й стиль общения педагога является доминирующим при организации деятельности детей.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ведите  примеры использования мультимедиа аппаратуры на занятиях по художественной обработке материала.</w:t>
      </w:r>
    </w:p>
    <w:p>
      <w:pPr>
        <w:pStyle w:val="Normal"/>
        <w:spacing w:before="0" w:after="0"/>
        <w:ind w:left="72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Максимальное время выполнения задания - </w:t>
      </w:r>
      <w:r>
        <w:rPr>
          <w:rFonts w:eastAsia="Calibri"/>
          <w:sz w:val="28"/>
          <w:szCs w:val="28"/>
          <w:u w:val="single"/>
          <w:lang w:val="ru-RU"/>
        </w:rPr>
        <w:t>30 мин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МДК. 02.05 Теория и методика музыкального воспитания с практику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8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4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музыкально-дидактической игры для детей дошкольн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го кабинета колледжа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не предусмотре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кст задания: </w:t>
      </w:r>
      <w:r>
        <w:rPr>
          <w:sz w:val="28"/>
          <w:szCs w:val="28"/>
          <w:u w:val="single"/>
          <w:lang w:val="ru-RU"/>
        </w:rPr>
        <w:t>Составить проект музыкально-дидактической игры на развитие тембрового  слуха «Музыкальные инструменты» для детей 6-го года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цель и задачи к музыкально-дидактической игре на развитие тембрового слуха «Музыкальные инструменты»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формы предварительной работы, подготавливающие к проведению игры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оборудование,  необходимое для данной игры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методику освоения игры на различных этапах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 можете воспользоваться книгами:</w:t>
      </w:r>
    </w:p>
    <w:p>
      <w:pPr>
        <w:pStyle w:val="Normal"/>
        <w:numPr>
          <w:ilvl w:val="1"/>
          <w:numId w:val="48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8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8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4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музыкально-дидактической игры для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>ОК1,ОК2, ОК3, ОК4, ОК 5, ОК7, ОК9  ,ОК10, ОК11, 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 xml:space="preserve">квалификационный экзамен осуществляется на базе учебного кабинета колледжа,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не предусмотре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Б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Текст задания:</w:t>
      </w:r>
      <w:r>
        <w:rPr>
          <w:sz w:val="28"/>
          <w:szCs w:val="28"/>
          <w:u w:val="single"/>
          <w:lang w:val="ru-RU"/>
        </w:rPr>
        <w:t xml:space="preserve"> Составить картотеку  музыкально-дидактических игр на развитие звуковысотного слуха  для детей дошкольного возраста (3 игр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овите игру, укажите, для какого возраста предназначена игра. 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уйте цель,  задачи и правила игры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оборудование,  необходимое для каждой игры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  <w:lang w:val="ru-RU"/>
        </w:rPr>
        <w:t>Укажите, в чем заключается усложнение задач в развитии звуковысотного слух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Вы можете воспользоваться книгами: </w:t>
      </w:r>
    </w:p>
    <w:p>
      <w:pPr>
        <w:pStyle w:val="Normal"/>
        <w:numPr>
          <w:ilvl w:val="0"/>
          <w:numId w:val="69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9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8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4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музыкально-дидактической игры для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 xml:space="preserve">квалификационный экзамен осуществляется на базе учебного кабинета колледжа,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ремя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не предусмотре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кст зад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оставить план подготовки и проведения музыкально-дидактической игры на развитие динамического слуха  с детьми 5-го года жизн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8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название, цель и задачи проведения музыкально-дидактической игры на развитие динамического слуха.  </w:t>
      </w:r>
    </w:p>
    <w:p>
      <w:pPr>
        <w:pStyle w:val="Normal"/>
        <w:numPr>
          <w:ilvl w:val="0"/>
          <w:numId w:val="8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формы предварительной работы дошкольниками к проведению игры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 выбор оборудования к  музыкально-дидактической игре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 последовательность проведения игры как настольной и  подвиж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можете воспользоваться книгами: 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 ДЛЯ  ЭКЗАМЕНУЮЩИХСЯ  № </w:t>
      </w:r>
      <w:r>
        <w:rPr>
          <w:b/>
          <w:sz w:val="28"/>
          <w:szCs w:val="28"/>
          <w:u w:val="single"/>
          <w:lang w:val="ru-RU"/>
        </w:rPr>
        <w:t>_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вариантов </w:t>
      </w:r>
      <w:r>
        <w:rPr>
          <w:b/>
          <w:sz w:val="28"/>
          <w:szCs w:val="28"/>
          <w:u w:val="single"/>
          <w:lang w:val="ru-RU"/>
        </w:rPr>
        <w:t>_4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ое задание: </w:t>
      </w:r>
      <w:r>
        <w:rPr>
          <w:sz w:val="28"/>
          <w:szCs w:val="28"/>
          <w:u w:val="single"/>
          <w:lang w:val="ru-RU"/>
        </w:rPr>
        <w:t>Предложить приемы подготовки и проведения музыкально-дидактической игры для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цениваемые компетенции:</w:t>
      </w:r>
      <w:r>
        <w:rPr>
          <w:sz w:val="28"/>
          <w:szCs w:val="28"/>
          <w:lang w:val="ru-RU"/>
        </w:rPr>
        <w:t xml:space="preserve">ОК1,ОК2, ОК3, ОК4, ОК 5, ОК7, ОК9  ,ОК10, ОК1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1, ПК 2.2, ПК 2.3, ПК 2.4, ПК.2.5, ПК 2.6, ПК 2.7, ПК5.1, ПК5.2, ПК 5.3, ПК 5.4, ПК 5.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го кабинета колледж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ремя 8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волшебный мешочек, овощи и фрукт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беседы с элементами практикум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№  </w:t>
      </w:r>
      <w:r>
        <w:rPr>
          <w:b/>
          <w:sz w:val="28"/>
          <w:szCs w:val="28"/>
          <w:u w:val="single"/>
          <w:lang w:val="ru-RU"/>
        </w:rPr>
        <w:t>Г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кст задания: </w:t>
      </w:r>
      <w:r>
        <w:rPr>
          <w:sz w:val="28"/>
          <w:szCs w:val="28"/>
          <w:u w:val="single"/>
          <w:lang w:val="ru-RU"/>
        </w:rPr>
        <w:t>Составить конспект музыкально-дидактической игры на развитие ритмического слуха  «Ритмическое лото» для детей 6-го года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цель и задачи к музыкально-дидактической игре на развитие ритмического  слуха. 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формы предварительной работы, подготавливающие к проведению игры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оборудование,  необходимое для данной игры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те  методику освоения игры на различных этапах работы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2.Вы можете воспользоваться книгами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Максимальное время выполнения задания – </w:t>
      </w:r>
      <w:r>
        <w:rPr>
          <w:sz w:val="28"/>
          <w:szCs w:val="28"/>
          <w:u w:val="single"/>
          <w:lang w:val="ru-RU"/>
        </w:rPr>
        <w:t>30 мин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МДК. 02.06 Психолого-педагогические основы организации общени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ДЛЯ  ЭКЗАМЕНУЮЩИХСЯ  № _____9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вариантов___4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Типовое задание:  </w:t>
      </w:r>
      <w:r>
        <w:rPr>
          <w:sz w:val="28"/>
          <w:szCs w:val="28"/>
          <w:u w:val="single"/>
          <w:lang w:val="ru-RU"/>
        </w:rPr>
        <w:t>Спроектируйте коммуникативное (тренинговое) занятие для дошкольник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мультимедийный комплекс(компьютер, проектор, экран), методическ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 № </w:t>
      </w:r>
      <w:r>
        <w:rPr>
          <w:b/>
          <w:sz w:val="28"/>
          <w:szCs w:val="28"/>
          <w:u w:val="single"/>
          <w:lang w:val="ru-RU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Спроектируйте коммуникативное (тренинговое) занятие</w:t>
      </w:r>
      <w:r>
        <w:rPr>
          <w:b/>
          <w:bCs/>
          <w:sz w:val="28"/>
          <w:szCs w:val="28"/>
          <w:lang w:val="ru-RU"/>
        </w:rPr>
        <w:t xml:space="preserve"> для </w:t>
      </w:r>
      <w:r>
        <w:rPr>
          <w:bCs/>
          <w:sz w:val="28"/>
          <w:szCs w:val="28"/>
          <w:lang w:val="ru-RU"/>
        </w:rPr>
        <w:t>детей 4 года жизни.   Раскройте основные структурные части за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50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>Раскройте основную цель коммуникативного (тренингового) занятия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означьте основные задачи коммуникативного (тренингового) занятия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роектируйте место проведения в режиме дня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е временной интервал коммуникативного занятия. 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структурные части занятия.</w:t>
      </w:r>
    </w:p>
    <w:p>
      <w:pPr>
        <w:pStyle w:val="Normal"/>
        <w:numPr>
          <w:ilvl w:val="0"/>
          <w:numId w:val="50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 xml:space="preserve">Наполните структурные части занятия методами и приемами (коммуникативные игры, психогимнастические этюды  и т.д.), обоснуйте целесообразность  их выбора. 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е используемое оборудование на коммуникативном занятии. 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кройте методы рефлексии, используемые в конце занятия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ите возможность использования коммуникативного занятия при проведении коллективных форм трудовой деятельности.</w:t>
      </w:r>
    </w:p>
    <w:p>
      <w:pPr>
        <w:pStyle w:val="Normal"/>
        <w:numPr>
          <w:ilvl w:val="0"/>
          <w:numId w:val="5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ведите примеры использования экранных  и экранно- звуковых средств обучения на коммуникативных занятиях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Вы можете воспользоваться: </w:t>
      </w:r>
    </w:p>
    <w:p>
      <w:pPr>
        <w:pStyle w:val="Normal"/>
        <w:numPr>
          <w:ilvl w:val="0"/>
          <w:numId w:val="83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3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sz w:val="28"/>
          <w:szCs w:val="28"/>
          <w:u w:val="single"/>
          <w:lang w:val="ru-RU"/>
        </w:rPr>
        <w:t>30 мин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ДЛЯ  ЭКЗАМЕНУЮЩИХСЯ  № _____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вариантов___4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Типовое задание:  </w:t>
      </w:r>
      <w:r>
        <w:rPr>
          <w:sz w:val="28"/>
          <w:szCs w:val="28"/>
          <w:u w:val="single"/>
          <w:lang w:val="ru-RU"/>
        </w:rPr>
        <w:t>Спроектируйте коммуникативное (тренинговое) занятие для дошкольник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мультимедийный комплекс(компьютер, проектор, экран), методическ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 № </w:t>
      </w:r>
      <w:r>
        <w:rPr>
          <w:b/>
          <w:sz w:val="28"/>
          <w:szCs w:val="28"/>
          <w:u w:val="single"/>
          <w:lang w:val="ru-RU"/>
        </w:rPr>
        <w:t>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Спроектируйте коммуникативное (тренинговое) занятие</w:t>
      </w:r>
      <w:r>
        <w:rPr>
          <w:b/>
          <w:bCs/>
          <w:sz w:val="28"/>
          <w:szCs w:val="28"/>
          <w:lang w:val="ru-RU"/>
        </w:rPr>
        <w:t xml:space="preserve"> для </w:t>
      </w:r>
      <w:r>
        <w:rPr>
          <w:bCs/>
          <w:sz w:val="28"/>
          <w:szCs w:val="28"/>
          <w:lang w:val="ru-RU"/>
        </w:rPr>
        <w:t>детей 5 года жизни.   Раскройте основные структурные части за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76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кройте основную цель коммуникативного (тренингового) занятия.</w:t>
      </w:r>
    </w:p>
    <w:p>
      <w:pPr>
        <w:pStyle w:val="Normal"/>
        <w:numPr>
          <w:ilvl w:val="0"/>
          <w:numId w:val="76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>Обозначьте основные задачи коммуникативного (тренингового) занятия.</w:t>
      </w:r>
    </w:p>
    <w:p>
      <w:pPr>
        <w:pStyle w:val="Normal"/>
        <w:numPr>
          <w:ilvl w:val="0"/>
          <w:numId w:val="76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роектируйте место проведения в режиме дня.</w:t>
      </w:r>
    </w:p>
    <w:p>
      <w:pPr>
        <w:pStyle w:val="Normal"/>
        <w:numPr>
          <w:ilvl w:val="0"/>
          <w:numId w:val="76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е временной интервал коммуникативного занятия. </w:t>
      </w:r>
    </w:p>
    <w:p>
      <w:pPr>
        <w:pStyle w:val="Normal"/>
        <w:numPr>
          <w:ilvl w:val="0"/>
          <w:numId w:val="76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ите структурные части занятия.</w:t>
      </w:r>
    </w:p>
    <w:p>
      <w:pPr>
        <w:pStyle w:val="Normal"/>
        <w:numPr>
          <w:ilvl w:val="0"/>
          <w:numId w:val="76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 xml:space="preserve">Наполните структурные части занятия методами и приемами ( коммуникативные игры, психогимнастические этюды  и т.д.), обоснуйте целесообразность  их выбора. </w:t>
      </w:r>
    </w:p>
    <w:p>
      <w:pPr>
        <w:pStyle w:val="Normal"/>
        <w:numPr>
          <w:ilvl w:val="0"/>
          <w:numId w:val="76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е используемое оборудование на коммуникативном занятии. </w:t>
      </w:r>
    </w:p>
    <w:p>
      <w:pPr>
        <w:pStyle w:val="Normal"/>
        <w:numPr>
          <w:ilvl w:val="0"/>
          <w:numId w:val="76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кройте методы рефлексии, используемые в конце занятия.</w:t>
      </w:r>
    </w:p>
    <w:p>
      <w:pPr>
        <w:pStyle w:val="Normal"/>
        <w:numPr>
          <w:ilvl w:val="0"/>
          <w:numId w:val="76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ите возможность использования коммуникативного занятия при проведении коллективных форм трудовой деятельности.</w:t>
      </w:r>
    </w:p>
    <w:p>
      <w:pPr>
        <w:pStyle w:val="Normal"/>
        <w:numPr>
          <w:ilvl w:val="0"/>
          <w:numId w:val="76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ведите примеры использования экранных  и экранно- звуковых средств обучения на коммуникативных занятиях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Вы можете воспользоваться: 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sz w:val="28"/>
          <w:szCs w:val="28"/>
          <w:u w:val="single"/>
          <w:lang w:val="ru-RU"/>
        </w:rPr>
        <w:t>30 ми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ДЛЯ  ЭКЗАМЕНУЮЩИХСЯ  № _____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вариантов___4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Типовое задание:  </w:t>
      </w:r>
      <w:r>
        <w:rPr>
          <w:sz w:val="28"/>
          <w:szCs w:val="28"/>
          <w:u w:val="single"/>
          <w:lang w:val="ru-RU"/>
        </w:rPr>
        <w:t>Спроектируйте коммуникативное (тренинговое) занятие для дошкольник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мультимедийный комплекс(компьютер, проектор, экран), методическ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 № </w:t>
      </w:r>
      <w:r>
        <w:rPr>
          <w:b/>
          <w:sz w:val="28"/>
          <w:szCs w:val="28"/>
          <w:u w:val="single"/>
          <w:lang w:val="ru-RU"/>
        </w:rPr>
        <w:t>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 xml:space="preserve">Спроектируйте коммуникативное (тренинговое) занятие </w:t>
      </w:r>
      <w:r>
        <w:rPr>
          <w:b/>
          <w:bCs/>
          <w:sz w:val="28"/>
          <w:szCs w:val="28"/>
          <w:lang w:val="ru-RU"/>
        </w:rPr>
        <w:t xml:space="preserve">для </w:t>
      </w:r>
      <w:r>
        <w:rPr>
          <w:bCs/>
          <w:sz w:val="28"/>
          <w:szCs w:val="28"/>
          <w:lang w:val="ru-RU"/>
        </w:rPr>
        <w:t>детей 6 года жизни.   Раскройте основные структурные части за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кройте основную цель коммуникативного (тренингового) занятия.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означьте основные задачи коммуникативного (тренингового) занятия.</w:t>
      </w:r>
    </w:p>
    <w:p>
      <w:pPr>
        <w:pStyle w:val="Normal"/>
        <w:numPr>
          <w:ilvl w:val="0"/>
          <w:numId w:val="61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>Спроектируйте место проведения в режиме дня.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е временной интервал коммуникативного занятия. 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ложите виды оборудования, изготовленного предварительно детьми в продуктивной деятельности (аппликация, конструирование) для коммуникативного занятия.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ите структурные части занятия.</w:t>
      </w:r>
    </w:p>
    <w:p>
      <w:pPr>
        <w:pStyle w:val="Normal"/>
        <w:numPr>
          <w:ilvl w:val="0"/>
          <w:numId w:val="61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 xml:space="preserve">Наполните структурные части занятия методами и приемами ( коммуникативные игры, психогимнастические этюды  и т.д.), обоснуйте целесообразность  их выбора. 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е используемое оборудование на коммуникативном занятии. 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кройте методы рефлексии, используемые в конце занятия.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ите возможность использования коммуникативного занятия при проведении коллективных форм трудовой деятельности.</w:t>
      </w:r>
    </w:p>
    <w:p>
      <w:pPr>
        <w:pStyle w:val="Normal"/>
        <w:numPr>
          <w:ilvl w:val="0"/>
          <w:numId w:val="6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ведите примеры использования экранных  и экранно- звуковых средств обучения на коммуникативных заняти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Вы можете воспользоваться: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</w:t>
      </w:r>
      <w:r>
        <w:rPr>
          <w:sz w:val="28"/>
          <w:szCs w:val="28"/>
        </w:rPr>
        <w:t>А.И. Герцена, 2014. – 321 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sz w:val="28"/>
          <w:szCs w:val="28"/>
          <w:u w:val="single"/>
          <w:lang w:val="ru-RU"/>
        </w:rPr>
        <w:t>30 ми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ДЛЯ  ЭКЗАМЕНУЮЩИХСЯ  № _____9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вариантов___4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Типовое задание:  </w:t>
      </w:r>
      <w:r>
        <w:rPr>
          <w:sz w:val="28"/>
          <w:szCs w:val="28"/>
          <w:u w:val="single"/>
          <w:lang w:val="ru-RU"/>
        </w:rPr>
        <w:t>Спроектируйте коммуникативное (тренинговое) занятие для дошкольник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мые компетенции: ОК1,ОК2, ОК3, ОК4, ОК 5, ОК7, ОК9,ОК10, ОК11, ПК 2.1, ПК 2.2, ПК 2.3, ПК 2.4, ПК.2.5, ПК 2.6, ПК 2.7, ПК5.1, ПК5.2, ПК 5.3, ПК 5.4, ПК 5.5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азать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 </w:t>
      </w:r>
      <w:r>
        <w:rPr>
          <w:i/>
          <w:sz w:val="28"/>
          <w:szCs w:val="28"/>
          <w:lang w:val="ru-RU"/>
        </w:rPr>
        <w:t>используемое оборудование: мультимедийный комплекс(компьютер, проектор, экран), методическ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верка задания осуществляться в режиме деловой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ариант задания  № </w:t>
      </w:r>
      <w:r>
        <w:rPr>
          <w:b/>
          <w:sz w:val="28"/>
          <w:szCs w:val="28"/>
          <w:u w:val="single"/>
          <w:lang w:val="ru-RU"/>
        </w:rPr>
        <w:t>Г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  <w:lang w:val="ru-RU"/>
        </w:rPr>
        <w:t xml:space="preserve">Текст задания: </w:t>
      </w:r>
      <w:r>
        <w:rPr>
          <w:bCs/>
          <w:sz w:val="28"/>
          <w:szCs w:val="28"/>
          <w:u w:val="single"/>
          <w:lang w:val="ru-RU"/>
        </w:rPr>
        <w:t>Спроектируйте коммуникативное (тренинговое) занятие</w:t>
      </w:r>
      <w:r>
        <w:rPr>
          <w:b/>
          <w:bCs/>
          <w:sz w:val="28"/>
          <w:szCs w:val="28"/>
          <w:lang w:val="ru-RU"/>
        </w:rPr>
        <w:t xml:space="preserve"> для </w:t>
      </w:r>
      <w:r>
        <w:rPr>
          <w:bCs/>
          <w:sz w:val="28"/>
          <w:szCs w:val="28"/>
          <w:lang w:val="ru-RU"/>
        </w:rPr>
        <w:t>детей 7 года жизни.   Раскройте основные структурные части за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91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>Раскройте основную цель коммуникативного (тренингового) занятия.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означьте основные задачи коммуникативного (тренингового) занятия.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роектируйте место проведения в режиме дня.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е временной интервал коммуникативного занятия. 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ите структурные части занятия.</w:t>
      </w:r>
    </w:p>
    <w:p>
      <w:pPr>
        <w:pStyle w:val="Normal"/>
        <w:numPr>
          <w:ilvl w:val="0"/>
          <w:numId w:val="91"/>
        </w:numPr>
        <w:jc w:val="both"/>
        <w:outlineLvl w:val="1"/>
        <w:rPr/>
      </w:pPr>
      <w:r>
        <w:rPr>
          <w:bCs/>
          <w:sz w:val="28"/>
          <w:szCs w:val="28"/>
          <w:lang w:val="ru-RU"/>
        </w:rPr>
        <w:t xml:space="preserve">Наполните структурные части занятия методами и приемами ( коммуникативные игры, психогимнастические этюды  и т.д.), обоснуйте целесообразность  их выбора. 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е используемое оборудование на коммуникативном занятии. 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ложите виды оборудования, изготовленного предварительно детьми в продуктивной деятельности (рисование, аппликация) для коммуникативного занятия.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кройте методы рефлексии, используемые в конце занятия.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ите возможность использования коммуникативного занятия при проведении коллективных форм трудовой деятельности.</w:t>
      </w:r>
    </w:p>
    <w:p>
      <w:pPr>
        <w:pStyle w:val="Normal"/>
        <w:numPr>
          <w:ilvl w:val="0"/>
          <w:numId w:val="91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ведите примеры использования экранных  и экранно- звуковых средств обучения на коммуникативных зан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Вы можете воспользоваться: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4. -358с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Максимальное время выполнения задания - </w:t>
      </w:r>
      <w:r>
        <w:rPr>
          <w:sz w:val="28"/>
          <w:szCs w:val="28"/>
          <w:u w:val="single"/>
          <w:lang w:val="ru-RU"/>
        </w:rPr>
        <w:t>30 мин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4.2. Критерии оценк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стное обоснование результатов деятельности / защита конспект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аблица 6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38"/>
        <w:gridCol w:w="3210"/>
        <w:gridCol w:w="3131"/>
        <w:gridCol w:w="39"/>
      </w:tblGrid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ды  проверяемых компетенций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казатели оценки результата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ценка (Освоен/ не освоен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взаимодействия в социум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тупление на  научно - практических конференциях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тупления на семинарах-практикумах в ДОУ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участие в конкурсах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воевременность выполнения учебных задани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основанность выбора методов решения профессиональны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рефлексивными методиками;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ъективность оценки результатов собственной деятельност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3 Оценивать риски и принимать решения в нестандартных ситуациях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учно-обоснованный подход к решению профессиональных   задач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бор целесообразных способов поведения и общения в педагогических ситуациях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способами поиска информации для постановки и решения профессиональны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нотирование, рецензирование информации в соответствии с требованиями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ключение информационно- коммуникационных средств в учебную и практическую деятельность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ответствие презентаций требованиям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ИКТ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7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грамотное целеполагание детской 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ктивность воспитанников в различных видах деятельности и общ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рганизация различных видов деятельности дошкольников в соответствии с научно-методическими требования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целесообразное использование методов контроля при конструировании педагогического процесса в ДО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ветственное и добросовестное отношение к работе с деть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выбранных диагностических методик целям исследован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пределение содержания работы с детьми в соответствии с современными комплексными и парциальными программа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траивание общения с детьми с учётом педагогики поддержки лич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различных видов детской деятельности на принципах содействия и со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современными образовательными технология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заимодействие с социумо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0 Осуществлять профилактику травматизма, обеспечивать охрану жизни и здоровья детей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здоровьесберегающих технологий  при организации различных видов деятельности и общ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блюдение гигиенических требований к организации игр, труда, продуктивной и музыкальной деятельности в ДО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остроение целостного педагогического процесса в соответствии с санитарными нормативными правилами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1 Строить профессиональную деятельность с соблюдением регулирующих ее правовых норм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различных видов детской деятельности с учётом требований СанПиН, прав ребёнка (сохранение своей индивидуальности- ст.8, соблюдение свободы мысли, совести, религии – ст.14, доступ к информации и материалам – ст.17, защита ребёнка от всех форм физического и психического насилия, оскорбления или злоупотребления,   отсутствия заботы или небрежного обращения, грубого обращения или эксплуатации – ст.19 и т.д.)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должностных прав и обязанностей воспитател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ланировать различные виды деятельности и общения в течение дня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целесообразное определение целей, задач, содержания, методов руководства  различными видами деятельности и общ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составление планов-конспектов по организации различных видов деятельности и общения в соответствии с требованиями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рганизовывать различные игры с детьми раннего и дошкольного возраста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дагогически целесообразное использование прямых и косвенных приёмов руководства игро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игр возрастным особенностям дет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вариантами сбора детей  для проведения игр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творческий подход  к развитию сюжета игр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стимулирование самостоя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рганизовывать посильный труд и самообслуживание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целесообразный подбор видов и форм трудовой деятельности с учётом возраста дет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способами стимулирования труда дошколь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способами ухода за растениями и животными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рганизовывать общение детей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вербальными и невербальными средствами общ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содержания общения возрастным и индивидуальным особенностям детей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способами разрешения конфликтных ситуаци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 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идактически целесообразное определение целей, задач и форм организации продуктивной деятельности дошкольник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основанность выбора методов и средств организации продуктивной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содержания продуктивной деятельности возрастным особенностям дете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 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содержания праздников и развлечений возрастным особенностям дет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творчески подход к разработке сценария праздников и развлечени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основанность выбора методов и приёмов руководства праздниками и развлечениям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окая степень активности и заинтересованности дете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анализа предложенным вопроса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методиками для осуществления диагностики различных видов деятельности и общения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К 5.1. Разрабатывать методические материалы на основе примерных с учетом особенностей возраста, группы и отдельных воспитанников.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и целесообразное определение целей, оборудования и содержания различных видов деятельности и общения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 выбора средств и методов в проектировочной деятельн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возрастных особенностей детей при разработке методических материал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методических материалов образцу (заданной схеме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е и точное оформление материалов в соответствии с требованиями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. Создавать в группе предметно-развивающую среду.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атрибутов и материалов к проведению различных видов деятельности и общения с учётом эстетических и гигиенических требовани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оектов (эскизов) игрового, музыкального  уголка, уголка дежурств и продуктивной деятельности  возрастным особенностям дете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научно-методической литературы в соответствии с заданной темо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аннотации на  журнальную  статью предъявляемым  требованиями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оценки педагогического опы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самоанализа в соответствии с требовани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анализа проведённой деятельности в соответствии с вопросами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. Оформлять педагогические разработки в виде отчетов, рефератов, выступлений.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отчётов заданной схем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рефератов в соответствии с требовани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е и точное оформление педагогических разработок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</w:tr>
      <w:tr>
        <w:trPr>
          <w:trHeight w:val="61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лидность методик для проведения исследования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 результатов исследования в соответствии с требовани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оектов предмету исследования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/ не освоен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FF0000"/>
          <w:sz w:val="40"/>
          <w:szCs w:val="40"/>
          <w:vertAlign w:val="superscript"/>
          <w:lang w:val="ru-RU"/>
        </w:rPr>
      </w:pPr>
      <w:r>
        <w:rPr>
          <w:i/>
          <w:iCs/>
          <w:color w:val="FF0000"/>
          <w:sz w:val="40"/>
          <w:szCs w:val="40"/>
          <w:vertAlign w:val="superscript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5.4.3. Критерии оценки по ПМ. 02.  </w:t>
      </w:r>
      <w:r>
        <w:rPr>
          <w:b/>
          <w:sz w:val="28"/>
          <w:szCs w:val="28"/>
          <w:u w:val="single"/>
          <w:lang w:val="ru-RU"/>
        </w:rPr>
        <w:t xml:space="preserve">«Организация различных видов деятельности и общения детей» </w:t>
      </w:r>
      <w:r>
        <w:rPr>
          <w:sz w:val="28"/>
          <w:szCs w:val="28"/>
          <w:lang w:val="ru-RU"/>
        </w:rPr>
        <w:t xml:space="preserve">специальность 44.02.01 Дошкольное образова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отлично</w:t>
      </w:r>
      <w:r>
        <w:rPr>
          <w:sz w:val="28"/>
          <w:szCs w:val="28"/>
          <w:lang w:val="ru-RU"/>
        </w:rPr>
        <w:t>» выставляется студенту, глубоко и прочно усвоившему программный материал, исчерпывающе, грамотно и логически стройно его излагающему, в  ответе которого тесно увязывается теория с практикой. При этом студент не затрудняется с ответом при видоизменении задания, свободно справляется с задачами, вопросами и другими видами контроля знаний, проявляет знакомство с учебно-методической литературой, правильно обосновывает принятые решения, владеет разносторонними навыками и приемами решения практических задач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выставляется студенту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 приемами их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 и испытывает трудности в выполнении практических за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не усвоил значительной части программного материала, допускает существенные ошибки, неуверенно, с большим затруднением решает практические задач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ru-RU"/>
        </w:rPr>
        <w:t>Критерии оценки по МДК.02.02 Теоретические и методические основы организации трудовой деятельности до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- оценка «отлично»</w:t>
      </w:r>
      <w:r>
        <w:rPr>
          <w:sz w:val="28"/>
          <w:szCs w:val="28"/>
          <w:lang w:val="ru-RU"/>
        </w:rPr>
        <w:t xml:space="preserve"> выставляется студенту, глубоко и прочно усвоившему программный материал, исчерпывающе, грамотно и логически стройно его излагающему. При этом студент не затрудняется с ответом при видоизменении задания, свободно справляется с задачами, вопросами и другими видами контроля знаний, проявляет знакомство с репродуктивным материалом, правильно обосновывает отве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-оценка «хорошо»</w:t>
      </w:r>
      <w:r>
        <w:rPr>
          <w:sz w:val="28"/>
          <w:szCs w:val="28"/>
          <w:lang w:val="ru-RU"/>
        </w:rPr>
        <w:t xml:space="preserve"> выставляется студенту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 приемами их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- оценка «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 и испытывает трудности в выполнении практических зада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- оценка 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не усвоил значительной части программного материала, допускает существенные ошибки, неуверенно, с большим затруднением решает практические задачи.</w:t>
      </w:r>
    </w:p>
    <w:p>
      <w:pPr>
        <w:pStyle w:val="Normal"/>
        <w:spacing w:lineRule="auto" w:line="276" w:before="0" w:after="200"/>
        <w:ind w:right="5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по МДК.02.03 Теоретические и методические основы организации продуктивных видов деятельности детей дошкольного возрас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отлично</w:t>
      </w:r>
      <w:r>
        <w:rPr>
          <w:sz w:val="28"/>
          <w:szCs w:val="28"/>
          <w:lang w:val="ru-RU"/>
        </w:rPr>
        <w:t>» выставляется студенту, глубоко и прочно усвоившему программный материал, исчерпывающе, грамотно и логически стройно его излагающему. При этом студент не затрудняется с ответом при видоизменении задания, свободно справляется с задачами, вопросами и другими видами контроля знаний, проявляет знакомство с репродуктивным материалом, правильно обосновывает отв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выставляется студенту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 приемами их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 и испытывает трудности в выполнении практических зад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ценка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если во всех заданиях контрольной работы допущены ошибки или неточности, или работа выполнена на 20%.</w:t>
      </w:r>
    </w:p>
    <w:tbl>
      <w:tblPr>
        <w:tblW w:w="1555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17"/>
      </w:tblGrid>
      <w:tr>
        <w:trPr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по МДК.02.04 Практикум по художественной обработке материалов и изобразительному искусств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Оценка 5</w:t>
      </w:r>
      <w:r>
        <w:rPr>
          <w:i/>
          <w:sz w:val="28"/>
          <w:szCs w:val="28"/>
          <w:lang w:val="ru-RU"/>
        </w:rPr>
        <w:t xml:space="preserve"> (отлично) ставится при следующих критериях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удент относился к практике с высокой степенью ответственности; </w:t>
        <w:br/>
        <w:t xml:space="preserve">- при анализе учебно-методической документации по изобразительному искусству обнаружен высокий уровень знаний междисциплинарного курс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амостоятельность в разработке календарно-тематического планирования, конспектов к   проведению нод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нные методические материалы для нод по художественной обработке материалов отличаются творческим подходом, оригинальностью, интересной тематикой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самостоятельное проведение студентами воспитательно-образовательной деятельности в первую и вторую половину дня; организация и проведение занятий кружка осуществлялось в соответствии с возрастными особенностями детей, методико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Оценка 4</w:t>
      </w:r>
      <w:r>
        <w:rPr>
          <w:i/>
          <w:sz w:val="28"/>
          <w:szCs w:val="28"/>
          <w:lang w:val="ru-RU"/>
        </w:rPr>
        <w:t xml:space="preserve"> (хорошо) ставиться при следующих критериях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удент относился к практике добросовестно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анализе учебно-методической документации по художественной обработке материалов и изобразительному искусству обнаружен высокий уровень знаний междисциплинарного курс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ена самостоятельность в разработке календарно-тематического планирования, конспектов нод, но возникали  незначительные затрудн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нные методические материалы для нод по художественной обработке материалов отличаются оригинальностью, интересной тематик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амостоятельное проведение студентами воспитательно-образовательной деятельности в первую и вторую половину дня; организация и проведение занятий кружка осуществлялось в соответствии с возрастными особенностями детей, но были замечания по методике проведения указанных форм. </w:t>
        <w:br/>
      </w:r>
      <w:r>
        <w:rPr>
          <w:b/>
          <w:i/>
          <w:sz w:val="28"/>
          <w:szCs w:val="28"/>
          <w:u w:val="single"/>
          <w:lang w:val="ru-RU"/>
        </w:rPr>
        <w:t>Оценка 3</w:t>
      </w:r>
      <w:r>
        <w:rPr>
          <w:i/>
          <w:sz w:val="28"/>
          <w:szCs w:val="28"/>
          <w:lang w:val="ru-RU"/>
        </w:rPr>
        <w:t xml:space="preserve"> (удовлетворительно) ставится при критериях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удент к практике относился неровно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анализе учебно-методической документации по художественной обработке материалов и изобразительному искусству требовалась серьезная помощь со стороны руководител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або выраженная самостоятельность в разработке календарно-тематического планирования, конспектов нод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нные методические материалы для нод по художественной обработке материалов не отличаются творческим подходом, имеют стандартный ви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ое проведение студентами воспитательно-образовательной деятельности в первую и вторую половину дня; организация и проведение занятий кружка осуществлялось с нарушениями, не всегда в соответствии с возрастными особенностями детей, были замечания по методике проведения указанных фор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Оценка 2</w:t>
      </w:r>
      <w:r>
        <w:rPr>
          <w:i/>
          <w:sz w:val="28"/>
          <w:szCs w:val="28"/>
          <w:lang w:val="ru-RU"/>
        </w:rPr>
        <w:t xml:space="preserve"> (неудовлетворительно) ставится при следующих критериях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удент не проявил серьезного отношения к практик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наружил серьезные недостатки при анализе учебно-методической документации по художественной обработке материалов и изобразительному искусству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проявлял самостоятельности в разработке календарно-тематического планирования, конспектов нод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ое проведение студентами воспитательно-образовательной деятельности в первую и вторую половину дня; организация и проведение занятий кружка осуществлялось с грубыми нарушениями, не всегда в соответствии с возрастными особенностями детей, были замечания по методике проведения указанных фор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удент имел нарушения учебно-трудовой дисциплин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по МДК.02.05 Теория и методика музыкального воспитания  с практикумо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отлично</w:t>
      </w:r>
      <w:r>
        <w:rPr>
          <w:sz w:val="28"/>
          <w:szCs w:val="28"/>
          <w:lang w:val="ru-RU"/>
        </w:rPr>
        <w:t>» выставляется студенту, глубоко и прочно усвоившему программный материал, исчерпывающе, грамотно и логически стройно его излагающему. При этом студент не затрудняется с ответом при видоизменении задания, свободно справляется с задачами, вопросами и другими видами контроля знаний, проявляет знакомство с монографической литературой, правильно обосновывает принятые решения, владеет разносторонними навыками и приемами решения практических задач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выставляется студенту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 приемами их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b/>
          <w:i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выставляется студенту, который не усвоил значительной части программного материала, допускает существенные ошибки, неуверенно, с большим затруднением решает практические задач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по МДК.02.06 Психолого-педагогические основы организации общения детей дошкольного возраста</w:t>
      </w:r>
    </w:p>
    <w:p>
      <w:pPr>
        <w:pStyle w:val="612"/>
        <w:shd w:fill="auto" w:val="clear"/>
        <w:spacing w:lineRule="exact" w:line="302"/>
        <w:ind w:right="660" w:hanging="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- оценка </w:t>
      </w:r>
      <w:r>
        <w:rPr>
          <w:rStyle w:val="611pt"/>
          <w:color w:val="000000"/>
          <w:sz w:val="28"/>
          <w:szCs w:val="28"/>
        </w:rPr>
        <w:t xml:space="preserve"> </w:t>
      </w:r>
      <w:r>
        <w:rPr>
          <w:rStyle w:val="611pt"/>
          <w:color w:val="000000"/>
          <w:sz w:val="28"/>
          <w:szCs w:val="28"/>
          <w:lang w:val="ru-RU"/>
        </w:rPr>
        <w:t>«</w:t>
      </w:r>
      <w:r>
        <w:rPr>
          <w:rStyle w:val="61"/>
          <w:color w:val="000000"/>
          <w:sz w:val="28"/>
          <w:szCs w:val="28"/>
        </w:rPr>
        <w:t>отлично»</w:t>
      </w:r>
      <w:r>
        <w:rPr>
          <w:rStyle w:val="62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выставляется студенту, если при выполнении заданий тестового контроля он показывает понимание, владение информацией в ракурсе изучаемых разделов: теоретические основы и методика планирования общения детей, психологические особенности общения детей раннего и дошкольного возраста, основы бесконфликтного общения детей и способы разрешения конфликтов, теоретические основы руководства общением детей. Студентом усвоены профессиональная терминология, он способен воспроизвести фактический материал на уровне понимания и осмысления. Количество правильных ответов более </w:t>
      </w:r>
      <w:r>
        <w:rPr>
          <w:rStyle w:val="611"/>
          <w:color w:val="000000"/>
          <w:sz w:val="28"/>
          <w:szCs w:val="28"/>
        </w:rPr>
        <w:t xml:space="preserve">92% </w:t>
      </w:r>
      <w:r>
        <w:rPr>
          <w:rStyle w:val="6"/>
          <w:color w:val="000000"/>
          <w:sz w:val="28"/>
          <w:szCs w:val="28"/>
        </w:rPr>
        <w:t xml:space="preserve">( не более </w:t>
      </w:r>
      <w:r>
        <w:rPr>
          <w:rStyle w:val="611"/>
          <w:color w:val="000000"/>
          <w:sz w:val="28"/>
          <w:szCs w:val="28"/>
        </w:rPr>
        <w:t xml:space="preserve">2 </w:t>
      </w:r>
      <w:r>
        <w:rPr>
          <w:rStyle w:val="6"/>
          <w:color w:val="000000"/>
          <w:sz w:val="28"/>
          <w:szCs w:val="28"/>
        </w:rPr>
        <w:t>ошибок);</w:t>
      </w:r>
    </w:p>
    <w:p>
      <w:pPr>
        <w:pStyle w:val="612"/>
        <w:shd w:fill="auto" w:val="clear"/>
        <w:spacing w:lineRule="exact" w:line="293"/>
        <w:ind w:right="660" w:hanging="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- оценка </w:t>
      </w:r>
      <w:r>
        <w:rPr>
          <w:rStyle w:val="611pt"/>
          <w:color w:val="000000"/>
          <w:sz w:val="28"/>
          <w:szCs w:val="28"/>
        </w:rPr>
        <w:t>«</w:t>
      </w:r>
      <w:r>
        <w:rPr>
          <w:rStyle w:val="61"/>
          <w:color w:val="000000"/>
          <w:sz w:val="28"/>
          <w:szCs w:val="28"/>
        </w:rPr>
        <w:t>хорошо»</w:t>
      </w:r>
      <w:r>
        <w:rPr>
          <w:rStyle w:val="62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выставляется студенту, если при выполнении заданий тестового контроля количество правильных ответов более 75%;</w:t>
      </w:r>
    </w:p>
    <w:p>
      <w:pPr>
        <w:pStyle w:val="612"/>
        <w:shd w:fill="auto" w:val="clear"/>
        <w:spacing w:lineRule="exact" w:line="288"/>
        <w:ind w:right="660" w:hanging="0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-  оценка </w:t>
      </w:r>
      <w:r>
        <w:rPr>
          <w:rStyle w:val="611pt"/>
          <w:color w:val="000000"/>
          <w:sz w:val="28"/>
          <w:szCs w:val="28"/>
        </w:rPr>
        <w:t>«</w:t>
      </w:r>
      <w:r>
        <w:rPr>
          <w:rStyle w:val="61"/>
          <w:color w:val="000000"/>
          <w:sz w:val="28"/>
          <w:szCs w:val="28"/>
        </w:rPr>
        <w:t>удовлетворительно»</w:t>
      </w:r>
      <w:r>
        <w:rPr>
          <w:rStyle w:val="62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выставляется студенту, если при выполнении заданий тестового контроля количество правильных ответов 55%-74%;</w:t>
      </w:r>
    </w:p>
    <w:p>
      <w:pPr>
        <w:sectPr>
          <w:footerReference w:type="default" r:id="rId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612"/>
        <w:shd w:fill="auto" w:val="clear"/>
        <w:spacing w:lineRule="auto" w:line="276"/>
        <w:ind w:right="400" w:hanging="0"/>
        <w:jc w:val="both"/>
        <w:rPr>
          <w:b/>
          <w:b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 xml:space="preserve">- оценка </w:t>
      </w:r>
      <w:r>
        <w:rPr>
          <w:rStyle w:val="611pt"/>
          <w:color w:val="000000"/>
          <w:sz w:val="28"/>
          <w:szCs w:val="28"/>
        </w:rPr>
        <w:t>«</w:t>
      </w:r>
      <w:r>
        <w:rPr>
          <w:rStyle w:val="63"/>
          <w:b w:val="false"/>
          <w:color w:val="000000"/>
          <w:sz w:val="28"/>
          <w:szCs w:val="28"/>
        </w:rPr>
        <w:t>неудовлетворительно</w:t>
      </w:r>
      <w:r>
        <w:rPr>
          <w:rStyle w:val="63"/>
          <w:color w:val="000000"/>
          <w:sz w:val="28"/>
          <w:szCs w:val="28"/>
        </w:rPr>
        <w:t>»</w:t>
      </w:r>
      <w:r>
        <w:rPr>
          <w:rStyle w:val="69"/>
          <w:color w:val="000000"/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>выставляется студенту, если при выполнении заданий тестового контроля количество правильных ответов менее 55%.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0">
              <wp:simplePos x="0" y="0"/>
              <wp:positionH relativeFrom="page">
                <wp:posOffset>6629400</wp:posOffset>
              </wp:positionH>
              <wp:positionV relativeFrom="page">
                <wp:posOffset>995934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4.2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1800"/>
        </w:tabs>
        <w:ind w:left="589" w:firstLine="851"/>
      </w:pPr>
      <w:rPr>
        <w:rFonts w:ascii="Liberation Serif" w:hAnsi="Liberation Serif" w:cs="Liberation Serif" w:hint="default"/>
      </w:rPr>
    </w:lvl>
  </w:abstractNum>
  <w:abstractNum w:abstractNumId="44">
    <w:lvl w:ilvl="0">
      <w:start w:val="4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5">
    <w:name w:val="Колонтитул_"/>
    <w:qFormat/>
    <w:rPr>
      <w:b/>
      <w:bCs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611pt">
    <w:name w:val="Основной текст (6) + 11 pt"/>
    <w:qFormat/>
    <w:rPr>
      <w:b/>
      <w:bCs/>
      <w:i/>
      <w:iCs/>
      <w:sz w:val="22"/>
      <w:szCs w:val="22"/>
      <w:shd w:fill="FFFFFF" w:val="clear"/>
    </w:rPr>
  </w:style>
  <w:style w:type="character" w:styleId="61">
    <w:name w:val="Основной текст (6) + Курсив"/>
    <w:qFormat/>
    <w:rPr>
      <w:i/>
      <w:iCs/>
      <w:sz w:val="21"/>
      <w:szCs w:val="21"/>
      <w:shd w:fill="FFFFFF" w:val="clear"/>
    </w:rPr>
  </w:style>
  <w:style w:type="character" w:styleId="62">
    <w:name w:val="Основной текст (6)"/>
    <w:basedOn w:val="6"/>
    <w:qFormat/>
    <w:rPr/>
  </w:style>
  <w:style w:type="character" w:styleId="611">
    <w:name w:val="Основной текст (6) + 11"/>
    <w:qFormat/>
    <w:rPr>
      <w:sz w:val="23"/>
      <w:szCs w:val="23"/>
      <w:shd w:fill="FFFFFF" w:val="clear"/>
    </w:rPr>
  </w:style>
  <w:style w:type="character" w:styleId="63">
    <w:name w:val="Основной текст (6) + Полужирный"/>
    <w:qFormat/>
    <w:rPr>
      <w:b/>
      <w:bCs/>
      <w:i/>
      <w:iCs/>
      <w:sz w:val="21"/>
      <w:szCs w:val="21"/>
      <w:shd w:fill="FFFFFF" w:val="clear"/>
    </w:rPr>
  </w:style>
  <w:style w:type="character" w:styleId="69">
    <w:name w:val="Основной текст (6) + 9"/>
    <w:qFormat/>
    <w:rPr>
      <w:sz w:val="19"/>
      <w:szCs w:val="19"/>
      <w:shd w:fill="FFFFFF" w:val="clear"/>
    </w:rPr>
  </w:style>
  <w:style w:type="character" w:styleId="Style17">
    <w:name w:val="Основной текст Знак"/>
    <w:qFormat/>
    <w:rPr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1">
    <w:name w:val="Основной текст (3)"/>
    <w:qFormat/>
    <w:rPr>
      <w:b/>
      <w:bCs/>
      <w:sz w:val="30"/>
      <w:szCs w:val="30"/>
      <w:u w:val="single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ru-RU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lang w:val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74"/>
      <w:ind w:hanging="360"/>
    </w:pPr>
    <w:rPr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29" w:before="3060" w:after="600"/>
      <w:jc w:val="center"/>
    </w:pPr>
    <w:rPr>
      <w:b/>
      <w:bCs/>
      <w:sz w:val="30"/>
      <w:szCs w:val="3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ind w:hanging="560"/>
      <w:jc w:val="both"/>
    </w:pPr>
    <w:rPr>
      <w:b/>
      <w:bCs/>
      <w:sz w:val="23"/>
      <w:szCs w:val="23"/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"/>
      <w:kern w:val="2"/>
      <w:sz w:val="24"/>
      <w:szCs w:val="24"/>
      <w:lang w:val="zxx"/>
    </w:rPr>
  </w:style>
  <w:style w:type="paragraph" w:styleId="Endnote">
    <w:name w:val="End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58:00Z</dcterms:created>
  <dc:creator>ДО</dc:creator>
  <dc:description/>
  <cp:keywords/>
  <dc:language>en-US</dc:language>
  <cp:lastModifiedBy>зам.Директора по воспитательной работе</cp:lastModifiedBy>
  <cp:lastPrinted>2018-10-31T08:18:00Z</cp:lastPrinted>
  <dcterms:modified xsi:type="dcterms:W3CDTF">2018-10-31T05:22:00Z</dcterms:modified>
  <cp:revision>45</cp:revision>
  <dc:subject/>
  <dc:title>Приложение 1</dc:title>
</cp:coreProperties>
</file>