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709"/>
        <w:contextualSpacing/>
        <w:jc w:val="center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ДЕПАРТАМЕНТ ВНУТРЕННЕЙ И КАДРОВОЙ  ПОЛИТИКИ  БЕЛГОРОДСКОЙ ОБЛАСТИ</w:t>
      </w:r>
    </w:p>
    <w:p>
      <w:pPr>
        <w:pStyle w:val="Style18"/>
        <w:spacing w:before="0" w:after="0"/>
        <w:ind w:firstLine="709"/>
        <w:contextualSpacing/>
        <w:jc w:val="center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ОБЛАСТНОЕ ГОСУДАРСТВЕННОЕ АВТОНОМНОЕ ПРОФЕССИОНАЛЬНОЕ</w:t>
      </w:r>
    </w:p>
    <w:p>
      <w:pPr>
        <w:pStyle w:val="Style18"/>
        <w:spacing w:before="0" w:after="0"/>
        <w:ind w:firstLine="709"/>
        <w:contextualSpacing/>
        <w:jc w:val="center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ОБРАЗОВАТЕЛЬНОЕ УЧРЕЖДЕНИЕ</w:t>
      </w:r>
    </w:p>
    <w:p>
      <w:pPr>
        <w:pStyle w:val="Style18"/>
        <w:spacing w:before="0" w:after="0"/>
        <w:ind w:firstLine="709"/>
        <w:contextualSpacing/>
        <w:jc w:val="center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«АЛЕКСЕЕВСКИЙ КОЛЛЕДЖ»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Style w:val="StrongEmphasis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39"/>
      </w:tblGrid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28" w:leader="none"/>
                <w:tab w:val="left" w:pos="-468" w:leader="none"/>
                <w:tab w:val="left" w:pos="4580" w:leader="none"/>
                <w:tab w:val="left" w:pos="5496" w:leader="none"/>
                <w:tab w:val="left" w:pos="64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 управ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28" w:leader="none"/>
                <w:tab w:val="left" w:pos="-468" w:leader="none"/>
                <w:tab w:val="left" w:pos="4580" w:leader="none"/>
                <w:tab w:val="left" w:pos="5496" w:leader="none"/>
                <w:tab w:val="left" w:pos="64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образования администрации муниципального рай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28" w:leader="none"/>
                <w:tab w:val="left" w:pos="-468" w:leader="none"/>
                <w:tab w:val="left" w:pos="4580" w:leader="none"/>
                <w:tab w:val="left" w:pos="5496" w:leader="none"/>
                <w:tab w:val="left" w:pos="64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Алексеевский район и г. Алексеевка» Белгород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28" w:leader="none"/>
                <w:tab w:val="left" w:pos="-468" w:leader="none"/>
                <w:tab w:val="left" w:pos="4580" w:leader="none"/>
                <w:tab w:val="left" w:pos="5496" w:leader="none"/>
                <w:tab w:val="left" w:pos="64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         Л.А.Полухина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 __________________ 2018г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aps/>
                <w:sz w:val="28"/>
                <w:szCs w:val="28"/>
                <w:lang w:val="ru-RU"/>
              </w:rPr>
              <w:t>Утверждаю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областн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ого автономн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ессионального образовательн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ждения «Алексеевский колледж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 О.В. Афанасье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_________ 2018 г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т контрольно-оценочных средств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профессиональному модулю 01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ероприятий, направленных на укрепление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доровья ребенка и его физического развития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граммы подготовки специалистов среднего звена (ППССЗ)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по специальности СПО 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44.02.01 Дошкольное образование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(углубленная подготовка)</w:t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Алексеевка </w:t>
      </w:r>
    </w:p>
    <w:p>
      <w:pPr>
        <w:pStyle w:val="Normal"/>
        <w:spacing w:lineRule="auto" w:line="360"/>
        <w:jc w:val="center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2018 г.</w:t>
      </w:r>
    </w:p>
    <w:p>
      <w:pPr>
        <w:pStyle w:val="Normal"/>
        <w:spacing w:lineRule="auto" w:line="360"/>
        <w:jc w:val="center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Разработчики: </w:t>
        <w:tab/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ОГАПОУ «Алексеевский колледж</w:t>
      </w:r>
      <w:r>
        <w:rPr>
          <w:sz w:val="24"/>
          <w:szCs w:val="24"/>
          <w:lang w:val="ru-RU"/>
        </w:rPr>
        <w:t xml:space="preserve">»                </w:t>
      </w:r>
      <w:r>
        <w:rPr>
          <w:sz w:val="24"/>
          <w:szCs w:val="24"/>
          <w:u w:val="single"/>
          <w:lang w:val="ru-RU"/>
        </w:rPr>
        <w:t>преподаватель</w:t>
      </w:r>
      <w:r>
        <w:rPr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  <w:u w:val="single"/>
          <w:lang w:val="ru-RU"/>
        </w:rPr>
        <w:t>Косинова Е.А.</w:t>
      </w:r>
      <w:r>
        <w:rPr>
          <w:sz w:val="24"/>
          <w:szCs w:val="24"/>
          <w:lang w:val="ru-RU"/>
        </w:rPr>
        <w:t xml:space="preserve">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(место работы)                                   (занимаемая должность)           (инициалы, фамилия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ОГАПОУ «Алексеевский колледж</w:t>
      </w:r>
      <w:r>
        <w:rPr>
          <w:sz w:val="24"/>
          <w:szCs w:val="24"/>
          <w:lang w:val="ru-RU"/>
        </w:rPr>
        <w:t xml:space="preserve">»                </w:t>
      </w:r>
      <w:r>
        <w:rPr>
          <w:sz w:val="24"/>
          <w:szCs w:val="24"/>
          <w:u w:val="single"/>
          <w:lang w:val="ru-RU"/>
        </w:rPr>
        <w:t>преподаватель</w:t>
      </w:r>
      <w:r>
        <w:rPr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  <w:u w:val="single"/>
          <w:lang w:val="ru-RU"/>
        </w:rPr>
        <w:t>Волкова Н.Ю.</w:t>
      </w:r>
      <w:r>
        <w:rPr>
          <w:sz w:val="24"/>
          <w:szCs w:val="24"/>
          <w:lang w:val="ru-RU"/>
        </w:rPr>
        <w:t xml:space="preserve">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(место работы)                                   (занимаемая должность)           (инициалы, фамилия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ОГАПОУ «Алексеевский колледж</w:t>
      </w:r>
      <w:r>
        <w:rPr>
          <w:sz w:val="24"/>
          <w:szCs w:val="24"/>
          <w:lang w:val="ru-RU"/>
        </w:rPr>
        <w:t xml:space="preserve">»                </w:t>
      </w:r>
      <w:r>
        <w:rPr>
          <w:sz w:val="24"/>
          <w:szCs w:val="24"/>
          <w:u w:val="single"/>
          <w:lang w:val="ru-RU"/>
        </w:rPr>
        <w:t>преподаватель</w:t>
      </w:r>
      <w:r>
        <w:rPr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  <w:u w:val="single"/>
          <w:lang w:val="ru-RU"/>
        </w:rPr>
        <w:t>Игнатова Н.Б.</w:t>
      </w:r>
      <w:r>
        <w:rPr>
          <w:sz w:val="24"/>
          <w:szCs w:val="24"/>
          <w:lang w:val="ru-RU"/>
        </w:rPr>
        <w:t xml:space="preserve">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(место работы)                                   (занимаемая должность)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 xml:space="preserve">Эксперт: </w:t>
      </w:r>
    </w:p>
    <w:p>
      <w:pPr>
        <w:pStyle w:val="Normal"/>
        <w:spacing w:lineRule="auto" w:line="276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Управление  образования</w:t>
      </w:r>
    </w:p>
    <w:p>
      <w:pPr>
        <w:pStyle w:val="Normal"/>
        <w:spacing w:lineRule="auto" w:line="276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и  науки администрации </w:t>
      </w:r>
    </w:p>
    <w:p>
      <w:pPr>
        <w:pStyle w:val="Normal"/>
        <w:spacing w:lineRule="auto" w:line="276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муниципального района </w:t>
      </w:r>
    </w:p>
    <w:p>
      <w:pPr>
        <w:pStyle w:val="Normal"/>
        <w:spacing w:lineRule="auto" w:line="276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«Алексеевский район и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u w:val="single"/>
          <w:lang w:val="ru-RU" w:eastAsia="en-US"/>
        </w:rPr>
        <w:t>город Алексеевка»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 w:eastAsia="en-US"/>
        </w:rPr>
        <w:t xml:space="preserve">Белгородской области  </w:t>
      </w:r>
      <w:r>
        <w:rPr>
          <w:sz w:val="24"/>
          <w:szCs w:val="24"/>
          <w:lang w:val="ru-RU"/>
        </w:rPr>
        <w:t xml:space="preserve">                                </w:t>
      </w:r>
      <w:r>
        <w:rPr>
          <w:sz w:val="24"/>
          <w:szCs w:val="24"/>
          <w:u w:val="single"/>
          <w:lang w:val="ru-RU"/>
        </w:rPr>
        <w:t xml:space="preserve">начальник       </w:t>
      </w:r>
      <w:r>
        <w:rPr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  <w:u w:val="single"/>
          <w:lang w:val="ru-RU"/>
        </w:rPr>
        <w:t>Л.А.Полухина</w:t>
      </w:r>
    </w:p>
    <w:p>
      <w:pPr>
        <w:pStyle w:val="Normal"/>
        <w:tabs>
          <w:tab w:val="clear" w:pos="708"/>
          <w:tab w:val="left" w:pos="622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</w:tblGrid>
      <w:tr>
        <w:trPr/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b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</w:t>
      </w:r>
      <w:r>
        <w:rPr>
          <w:color w:val="000000"/>
          <w:sz w:val="24"/>
          <w:szCs w:val="24"/>
          <w:lang w:val="ru-RU"/>
        </w:rPr>
        <w:t>Результатом освоения профессионального модуля является готовность обучающегося     к     выполнению     вида     профессиональной деятельности: организация мероприятий, направленных на укрепление здоровья ребенка и его физическое развитие     и составляющих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его профессиональных компетенций, а также общие компетенции, формирующиеся в процессе освоения ППССЗ в цело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Формой аттестации по профессиональному модулю является экзамен квалификационный. Итогом экзамена является однозначное решение: «вид профессиональной деятельности освоен / не освоен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ListParagraph"/>
        <w:shd w:fill="FFFFFF" w:val="clear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Формы промежуточной аттестации по профессиональному модулю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1.</w:t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6"/>
        <w:gridCol w:w="2126"/>
        <w:gridCol w:w="3686"/>
      </w:tblGrid>
      <w:tr>
        <w:trPr>
          <w:trHeight w:val="274" w:hRule="atLeas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лемент модуля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контроля и оценивания</w:t>
            </w:r>
          </w:p>
        </w:tc>
      </w:tr>
      <w:tr>
        <w:trPr>
          <w:trHeight w:val="562" w:hRule="atLeast"/>
        </w:trPr>
        <w:tc>
          <w:tcPr>
            <w:tcW w:w="3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283" w:hRule="atLeas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ДК 01.01Медико-биологические и социальные основы здоровья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замен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комплексный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ДК  01.02 Теоретические и методические основы физического воспитания и развития детей раннего и дошкольного возраст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овые задан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ссворд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ферат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ые творческие задан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оздание презентаций)</w:t>
            </w:r>
            <w:r>
              <w:rPr>
                <w:rStyle w:val="FootnoteCharacters"/>
                <w:rStyle w:val="FootnoteAnchor"/>
                <w:color w:val="FFFFFF"/>
                <w:sz w:val="24"/>
                <w:szCs w:val="24"/>
              </w:rPr>
              <w:footnoteReference w:id="2"/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актические задания</w:t>
            </w:r>
          </w:p>
        </w:tc>
      </w:tr>
      <w:tr>
        <w:trPr>
          <w:trHeight w:val="288" w:hRule="atLeas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ДК 01.03 Практикум по совершенствованию двигательных умений и навыков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анализа конспектов НОД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 наблюдения НОД на базе практики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конспектов НОД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аимопроверка студентами заданий</w:t>
            </w:r>
          </w:p>
        </w:tc>
      </w:tr>
      <w:tr>
        <w:trPr>
          <w:trHeight w:val="283" w:hRule="atLeas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.1.01 Учебная прак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фференцирован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ый зачет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П.1.01 Производственная практика (по профилю специальност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фференцирован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ый зачет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2. Результаты освоения модуля, подлежащие проверке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1. Профессиональные и общие компетенци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результате контроля и оценки по профессиональному модулю осуществляется комплексная проверка следующих профессиональных и общих компетенций: </w:t>
      </w:r>
      <w:r>
        <w:rPr>
          <w:rStyle w:val="FootnoteCharacters"/>
          <w:rStyle w:val="FootnoteAnchor"/>
          <w:color w:val="FFFFFF"/>
          <w:sz w:val="24"/>
          <w:szCs w:val="24"/>
        </w:rPr>
        <w:footnoteReference w:id="3"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FFFFFF"/>
          <w:sz w:val="24"/>
          <w:szCs w:val="24"/>
          <w:lang w:val="ru-RU"/>
        </w:rPr>
      </w:pPr>
      <w:r>
        <w:rPr>
          <w:color w:val="FFFFFF"/>
          <w:sz w:val="24"/>
          <w:szCs w:val="24"/>
          <w:lang w:val="ru-RU"/>
        </w:rPr>
      </w:r>
    </w:p>
    <w:tbl>
      <w:tblPr>
        <w:tblW w:w="972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322"/>
        <w:gridCol w:w="5892"/>
        <w:gridCol w:w="371"/>
      </w:tblGrid>
      <w:tr>
        <w:trPr>
          <w:trHeight w:val="567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85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ица 2</w:t>
            </w:r>
          </w:p>
          <w:tbl>
            <w:tblPr>
              <w:tblW w:w="920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6"/>
              <w:gridCol w:w="6636"/>
            </w:tblGrid>
            <w:tr>
              <w:trPr>
                <w:trHeight w:val="157" w:hRule="atLeast"/>
              </w:trPr>
              <w:tc>
                <w:tcPr>
                  <w:tcW w:w="256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>Результат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>(освоенные профессиональные компетенции)</w:t>
                  </w:r>
                </w:p>
              </w:tc>
              <w:tc>
                <w:tcPr>
                  <w:tcW w:w="663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Основные показатели оценки результата</w:t>
                  </w:r>
                </w:p>
              </w:tc>
            </w:tr>
            <w:tr>
              <w:trPr>
                <w:trHeight w:val="2526" w:hRule="atLeast"/>
              </w:trPr>
              <w:tc>
                <w:tcPr>
                  <w:tcW w:w="256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firstLine="426"/>
                    <w:rPr>
                      <w:bCs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spacing w:val="-1"/>
                      <w:sz w:val="24"/>
                      <w:szCs w:val="24"/>
                      <w:lang w:val="ru-RU"/>
                    </w:rPr>
                    <w:t xml:space="preserve">ПК 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>1.1.</w:t>
                  </w:r>
                  <w:r>
                    <w:rPr>
                      <w:bCs/>
                      <w:spacing w:val="-1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pacing w:val="-1"/>
                      <w:sz w:val="24"/>
                      <w:szCs w:val="24"/>
                      <w:lang w:val="ru-RU"/>
                    </w:rPr>
                    <w:t xml:space="preserve">Планировать мероприятия, направленные на укрепление </w:t>
                  </w:r>
                  <w:r>
                    <w:rPr>
                      <w:sz w:val="24"/>
                      <w:szCs w:val="24"/>
                      <w:lang w:val="ru-RU"/>
                    </w:rPr>
                    <w:t>здоровья ребенка и его физическое развитие.</w:t>
                  </w:r>
                </w:p>
              </w:tc>
              <w:tc>
                <w:tcPr>
                  <w:tcW w:w="663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- выбор средств, методов и форм работы, направленных на укрепление здоровья ребенка и его физическое развитие с учетом возраста;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-подбор физических упражнений для работы с детьми с учетом их возрастных, личностных, половых особенностей и индивидуальных возможностей,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-отбор и творческое  использование разнообразных физических упражнений с целью удовлетворения и регулирования индивидуальной потребности детей в движениях, воспитание интереса к активной двигательной деятельности;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- разработка документов планирования физкультурно-оздоровительной работы на каждую возрастную группу (годовой план-график, тематический, квартальный план, план занятий и др.);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- изучение  педагогических инновационных технологий  в области укрепления здоровья ребенка и его физического развития.</w:t>
                  </w:r>
                </w:p>
              </w:tc>
            </w:tr>
            <w:tr>
              <w:trPr>
                <w:trHeight w:val="1165" w:hRule="atLeast"/>
              </w:trPr>
              <w:tc>
                <w:tcPr>
                  <w:tcW w:w="256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firstLine="34"/>
                    <w:rPr>
                      <w:spacing w:val="-1"/>
                      <w:sz w:val="24"/>
                      <w:szCs w:val="24"/>
                      <w:lang w:val="ru-RU"/>
                    </w:rPr>
                  </w:pPr>
                  <w:r>
                    <w:rPr>
                      <w:spacing w:val="-1"/>
                      <w:sz w:val="24"/>
                      <w:szCs w:val="24"/>
                      <w:lang w:val="ru-RU"/>
                    </w:rPr>
                    <w:t>ПК 1.2. Проводить режимные моменты в соответствии с возрастом.</w:t>
                  </w:r>
                </w:p>
              </w:tc>
              <w:tc>
                <w:tcPr>
                  <w:tcW w:w="6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- адаптировать методы и приемы организации режимных процессов для детей разных возрастных групп;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-учет  состояния  здоровья и индивидуальных особенностей детей при организации режима в разные сезоны;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- использовать здоровьеформирующих и здоровьесберегающиех технологий в работе с детьми раннего и дошкольного возраста.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56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pacing w:val="-1"/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К 1.3. Проводить мероприятия по физическому воспитанию в процессе выполнения двигательного режима.</w:t>
                  </w:r>
                </w:p>
              </w:tc>
              <w:tc>
                <w:tcPr>
                  <w:tcW w:w="6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-адаптировать методы и приемы организации мероприятий, направленных на укрепление здоровья ребенка и его физическое развитие и проводить  их в соответствии с двигательным режимом образовательной организации.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- рационально использовать способы организации детей при выполнении физических упражнений.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- проводить  разные  формы организации двигательной деятельности детей с использованием инновационных технологий.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- владеть приемами, повышающими  активность детей при выполнении физических упражнений.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256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firstLine="426"/>
                    <w:rPr/>
                  </w:pPr>
                  <w:r>
                    <w:rPr>
                      <w:spacing w:val="-1"/>
                      <w:sz w:val="24"/>
                      <w:szCs w:val="24"/>
                      <w:lang w:val="ru-RU"/>
                    </w:rPr>
                    <w:t xml:space="preserve">1.4. Осуществлять педагогическое наблюдение за состоянием здоровья каждого ребенка, своевременно информировать медицинского </w:t>
                  </w:r>
                  <w:r>
                    <w:rPr>
                      <w:sz w:val="24"/>
                      <w:szCs w:val="24"/>
                      <w:lang w:val="ru-RU"/>
                    </w:rPr>
                    <w:t>работника об изменениях в его самочувствии.</w:t>
                  </w:r>
                </w:p>
              </w:tc>
              <w:tc>
                <w:tcPr>
                  <w:tcW w:w="6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- владеть приемами   оказания доврачебной медицинской помощи при несчастных случаях;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- аргументировать выбор методов оценки состояния здоровья детей;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- выбор системы контроля физической подготовленности детей в соответствии с состоянием их здоровья;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- осуществлять   медико-педагогический  контроля  за организацией физического воспитания в образовательной организации;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- своевременность подавать информацию о состоянии здоровья детей медперсоналу образовательной организации.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 xml:space="preserve">- составлять  график распределения физической нагрузки на физкультурном занятии с учетом особенностей  возраста </w:t>
                  </w:r>
                </w:p>
              </w:tc>
            </w:tr>
            <w:tr>
              <w:trPr>
                <w:trHeight w:val="2254" w:hRule="atLeast"/>
              </w:trPr>
              <w:tc>
                <w:tcPr>
                  <w:tcW w:w="256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firstLine="426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К 5.1. Разрабатывать методические материалы на основе примерных программ с учетом особенностей возраста группы и отдельных воспитанников.</w:t>
                  </w:r>
                </w:p>
              </w:tc>
              <w:tc>
                <w:tcPr>
                  <w:tcW w:w="6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- составлять сценарии разных форм работы по физическому воспитанию;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- разрабатывать документы по взаимодействию с работниками образовательной организации;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-разрабатывать методические рекомендации для воспитателей по организации двигательной деятельности детей в группе.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- оформлять методические мероприятия, направленные на укрепление здоровья и физическое развитие детей.</w:t>
                  </w:r>
                </w:p>
              </w:tc>
            </w:tr>
            <w:tr>
              <w:trPr>
                <w:trHeight w:val="2778" w:hRule="atLeast"/>
              </w:trPr>
              <w:tc>
                <w:tcPr>
                  <w:tcW w:w="256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firstLine="426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pacing w:val="-1"/>
                      <w:sz w:val="24"/>
                      <w:szCs w:val="24"/>
                      <w:lang w:val="ru-RU"/>
                    </w:rPr>
                    <w:t>ПК 5.2. Создавать в группе предметно-развивающую среду.</w:t>
                  </w:r>
                </w:p>
              </w:tc>
              <w:tc>
                <w:tcPr>
                  <w:tcW w:w="6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- участвовать   в создании предметно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развивающего пространства образовательной организации, направленной на укрепление здоровья ребенка и его физическое развитие.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- обеспечивать   организационно-методические условия для овладения детьми жизненно-важными двигательными навыкам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- овладевать способами проектирования и моделирования здоровьесберегающего воспитательного пространства образовательной организации;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- обеспечивать технику безопасности детей в процессе занятий физическими упражнениями.</w:t>
                  </w:r>
                </w:p>
              </w:tc>
            </w:tr>
            <w:tr>
              <w:trPr>
                <w:trHeight w:val="3148" w:hRule="atLeast"/>
              </w:trPr>
              <w:tc>
                <w:tcPr>
                  <w:tcW w:w="2566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pacing w:val="-1"/>
                      <w:sz w:val="24"/>
                      <w:szCs w:val="24"/>
                      <w:lang w:val="ru-RU"/>
                    </w:rPr>
                    <w:t xml:space="preserve">ПК 5.3.Систематизировать и оценивать педагогический опыт и 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образовательные технологии в области дошкольного образования </w:t>
                  </w:r>
                  <w:r>
                    <w:rPr>
                      <w:spacing w:val="-1"/>
                      <w:sz w:val="24"/>
                      <w:szCs w:val="24"/>
                      <w:lang w:val="ru-RU"/>
                    </w:rPr>
                    <w:t xml:space="preserve">на основе изучения профессиональной литературы, самоанализа и анализа </w:t>
                  </w:r>
                  <w:r>
                    <w:rPr>
                      <w:sz w:val="24"/>
                      <w:szCs w:val="24"/>
                      <w:lang w:val="ru-RU"/>
                    </w:rPr>
                    <w:t>деятельности других педагогов.</w:t>
                  </w:r>
                </w:p>
              </w:tc>
              <w:tc>
                <w:tcPr>
                  <w:tcW w:w="6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- подбирать литературу по проблемам укрепления здоровья и физического развития детей и оформлять ее в соответствии требовании для библиографических источников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- анализировать теоретико-методологические подходы к изучению вопросов укрепления здоровья детей и их физического развития;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- оценивать эффективность использования педагогических технологий оздоровления детей в процессе выполнения физических упражнений;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- участвовать в обсуждении проблем укрепления здоровья и физического развития детей на медико-педагогических совещаниях, педагогических советах и других формах работы в образовательной организации, аргументировать свои суждения.</w:t>
                  </w:r>
                </w:p>
              </w:tc>
            </w:tr>
            <w:tr>
              <w:trPr>
                <w:trHeight w:val="1698" w:hRule="atLeast"/>
              </w:trPr>
              <w:tc>
                <w:tcPr>
                  <w:tcW w:w="256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pacing w:val="-1"/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     </w:t>
                  </w:r>
                  <w:r>
                    <w:rPr>
                      <w:sz w:val="24"/>
                      <w:szCs w:val="24"/>
                      <w:lang w:val="ru-RU"/>
                    </w:rPr>
                    <w:t>ПК 5.4. Оформлять педагогические разработки в виде отчетов, рефератов, выступлений.</w:t>
                  </w:r>
                </w:p>
              </w:tc>
              <w:tc>
                <w:tcPr>
                  <w:tcW w:w="6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- уметь составлять портфолио, оформлять консультации в виде презентаций, использовать интерактивные коммуникационные технологии, материалов интернет сайтов и порталов.</w:t>
                  </w:r>
                </w:p>
              </w:tc>
            </w:tr>
            <w:tr>
              <w:trPr>
                <w:trHeight w:val="1672" w:hRule="atLeast"/>
              </w:trPr>
              <w:tc>
                <w:tcPr>
                  <w:tcW w:w="256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     </w:t>
                  </w:r>
                  <w:r>
                    <w:rPr>
                      <w:sz w:val="24"/>
                      <w:szCs w:val="24"/>
                      <w:lang w:val="ru-RU"/>
                    </w:rPr>
                    <w:t>ПК 5.5. Участвовать в исследовательской и проектной деятельности в области дошкольного образования.</w:t>
                  </w:r>
                </w:p>
              </w:tc>
              <w:tc>
                <w:tcPr>
                  <w:tcW w:w="663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-  уметь создавать проекты;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-  владеть основными методами научных и психолого-педагогических исследований;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ица 3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5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3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426"/>
              <w:jc w:val="both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 xml:space="preserve">ОК 1. Понимать сущность и социальную значимость своей будущей </w:t>
            </w:r>
            <w:r>
              <w:rPr>
                <w:sz w:val="24"/>
                <w:szCs w:val="24"/>
                <w:lang w:val="ru-RU"/>
              </w:rPr>
              <w:t>профессии, проявлять к ней устойчивый интерес.</w:t>
            </w:r>
          </w:p>
        </w:tc>
        <w:tc>
          <w:tcPr>
            <w:tcW w:w="5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uppressAutoHyphens w:val="true"/>
              <w:snapToGrid w:val="false"/>
              <w:rPr/>
            </w:pPr>
            <w:r>
              <w:rPr>
                <w:bCs/>
                <w:sz w:val="24"/>
                <w:szCs w:val="24"/>
                <w:lang w:val="ru-RU"/>
              </w:rPr>
              <w:t>-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ru-RU"/>
              </w:rPr>
              <w:t>посещение профильных мероприятий (выставки, конференции, открытые занятия и т.д.);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suppressAutoHyphens w:val="true"/>
              <w:snapToGrid w:val="false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ru-RU"/>
              </w:rPr>
              <w:t>изучение профессиональной литературы по вопросам оздоровления детей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участие в научно-практических конференциях по педагогическим проблема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участие в проектной и исследовательской деятельности.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 2. Организовывать собственную деятельность, определять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методы решения профессиональных задач, оценивать их эффективность и </w:t>
            </w:r>
            <w:r>
              <w:rPr>
                <w:sz w:val="24"/>
                <w:szCs w:val="24"/>
                <w:lang w:val="ru-RU"/>
              </w:rPr>
              <w:t>качество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uppressAutoHyphens w:val="true"/>
              <w:snapToGrid w:val="false"/>
              <w:rPr/>
            </w:pPr>
            <w:r>
              <w:rPr>
                <w:bCs/>
                <w:sz w:val="24"/>
                <w:szCs w:val="24"/>
                <w:lang w:val="ru-RU"/>
              </w:rPr>
              <w:t>-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ru-RU"/>
              </w:rPr>
              <w:t>планировать текущую и перспективную учебную и  профессиональную деятельность,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suppressAutoHyphens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выбирать и применять методы и способы решения профессиональных задач в области разработки вопросов оздоровления и физического развития детей;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suppressAutoHyphens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 осуществлять оценку эффективности и качества выполнения собственной деятельности.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731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firstLine="426"/>
              <w:jc w:val="both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 3. Оценивать риски и принимать решения в нестандартных ситуациях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уметь управлять своими эмоциями, активизировать механизм саморегуляции, проявлять  профессиональную компетентность, деловитость в критических ситуациях в области физического воспитания.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731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К 4. Осуществлять поиск, анализ и оценку информации,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необходимой для постановки и решения профессиональных задач, </w:t>
            </w:r>
            <w:r>
              <w:rPr>
                <w:sz w:val="24"/>
                <w:szCs w:val="24"/>
                <w:lang w:val="ru-RU"/>
              </w:rPr>
              <w:t>профессионального и личностного развития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существлять эффективный поиск необходимой информации по вопросам оздоровления и физического развития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suppressAutoHyphens w:val="true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амоанализ профессионального и личностного развития.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731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 7 .Ставить цели, мотивировать деятельность воспитанников. организовывать и контролировать  их работу с принятием на себя ответственности за качество образовательного процесса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демонстрация приемов работы по формированию интереса и проведению  деятельности  с воспитанниками,  теоретическое обоснование  их выбора.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991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426"/>
              <w:jc w:val="both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 xml:space="preserve">ОК 9. Осуществлять профессиональную деятельность в условиях </w:t>
            </w:r>
            <w:r>
              <w:rPr>
                <w:sz w:val="24"/>
                <w:szCs w:val="24"/>
                <w:lang w:val="ru-RU"/>
              </w:rPr>
              <w:t xml:space="preserve">обновления ее целей, содержания, смены технологий.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адаптироваться к изменяющимся условиям профессиональной деятельности;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проявлять  интерес к инновациям в области дошкольного образования;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владеть компетенциями, необходимыми для практического применения современных технологий физического воспитания и оздоровления детей в образовательной организации.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26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 10. Осуществлять профилактику травматизма, обеспечивать охрану жизни и здоровья детей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обеспечивать охрану жизни и здоровья детей, профилактику травматизма;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соблюдать технику безопасности при организации образовательного процесса в ДОУ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690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426"/>
              <w:jc w:val="both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 xml:space="preserve">ОК 11. Строить профессиональную деятельность с соблюдением </w:t>
            </w:r>
            <w:r>
              <w:rPr>
                <w:sz w:val="24"/>
                <w:szCs w:val="24"/>
                <w:lang w:val="ru-RU"/>
              </w:rPr>
              <w:t>регулирующих ее правовых норм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соблюдать  правовые нормы в профессиональной деятельности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76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2. Требования к портфолио</w:t>
      </w:r>
    </w:p>
    <w:p>
      <w:pPr>
        <w:pStyle w:val="Normal"/>
        <w:shd w:fill="FFFFFF" w:val="clear"/>
        <w:autoSpaceDE w:val="false"/>
        <w:spacing w:lineRule="auto" w:line="276"/>
        <w:rPr>
          <w:i/>
          <w:i/>
          <w:iCs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Тип     портфолио</w:t>
      </w:r>
      <w:r>
        <w:rPr>
          <w:iCs/>
          <w:color w:val="000000"/>
          <w:sz w:val="24"/>
          <w:szCs w:val="24"/>
          <w:lang w:val="ru-RU"/>
        </w:rPr>
        <w:t xml:space="preserve">:  смешанный 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 портфолио:</w:t>
      </w:r>
      <w:r>
        <w:rPr>
          <w:sz w:val="24"/>
          <w:szCs w:val="24"/>
          <w:lang w:val="ru-RU"/>
        </w:rPr>
        <w:t xml:space="preserve"> отслеживание и оценивание формирования общих и профессиональных компетенций в рамках освоения основной программы подготовки специалиста среднего звена (ППССЗ СПО)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тфолио оформляется студентом в течение всего периода освоения программы профессионального модуля (в том числе в период учебной и производственной практик) под руководством преподавателей, руководителей учебной и производственной практик.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2.1. Состав портфолио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 xml:space="preserve">Портфолио состоит 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ующих частей:</w:t>
      </w:r>
    </w:p>
    <w:p>
      <w:pPr>
        <w:pStyle w:val="Normal"/>
        <w:widowControl w:val="false"/>
        <w:spacing w:lineRule="auto" w:line="276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тфолио документов:</w:t>
      </w:r>
    </w:p>
    <w:p>
      <w:pPr>
        <w:pStyle w:val="Normal"/>
        <w:widowControl w:val="false"/>
        <w:spacing w:lineRule="auto" w:line="276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дипломы, грамоты, свидетельства, сертификаты, удостоверения.</w:t>
      </w:r>
    </w:p>
    <w:p>
      <w:pPr>
        <w:pStyle w:val="Normal"/>
        <w:widowControl w:val="false"/>
        <w:spacing w:lineRule="auto" w:line="276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тфолио работ:</w:t>
      </w:r>
    </w:p>
    <w:p>
      <w:pPr>
        <w:pStyle w:val="Normal"/>
        <w:widowControl w:val="false"/>
        <w:spacing w:lineRule="auto" w:line="276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творческие работы, исследовательские работы, практические работы, описание основных форм учебной и творческой активности: участие в научно-практических конференциях, конкурсах; рефераты (указываются изученные материалы, название реферата, количество страниц), печатные работы.</w:t>
      </w:r>
    </w:p>
    <w:p>
      <w:pPr>
        <w:pStyle w:val="Normal"/>
        <w:widowControl w:val="false"/>
        <w:spacing w:lineRule="auto" w:line="276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тфолио отзывов:</w:t>
      </w:r>
    </w:p>
    <w:p>
      <w:pPr>
        <w:pStyle w:val="Normal"/>
        <w:widowControl w:val="false"/>
        <w:spacing w:lineRule="auto" w:line="276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характеристики с мест практик, рекомендательные письма, отзывы о достижениях студента во внеучебной деятельности, резюме.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2.2. Структура портфолио:</w:t>
      </w:r>
    </w:p>
    <w:p>
      <w:pPr>
        <w:pStyle w:val="Normal"/>
        <w:widowControl w:val="false"/>
        <w:spacing w:lineRule="auto" w:line="276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Ведение портфолио осуществляется самим студентом в печатном (папка- накопитель с файлами) и электронном виде. Каждый отдельный материал, включенный в портфолио за время обучения в образовательном учреждении, датируется.</w:t>
      </w:r>
    </w:p>
    <w:p>
      <w:pPr>
        <w:pStyle w:val="Normal"/>
        <w:widowControl w:val="false"/>
        <w:spacing w:lineRule="auto" w:line="276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Титульный лист.</w:t>
      </w:r>
    </w:p>
    <w:p>
      <w:pPr>
        <w:pStyle w:val="Normal"/>
        <w:widowControl w:val="false"/>
        <w:spacing w:lineRule="auto" w:line="276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Раздел «Официальные документы». Достижения в освоении образовательной программы и программ дополнительного образования. В этом разделе помещаются все имеющиеся у студента сертифицированные документы, подтверждающие его индивидуальные достиже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пии документов (свидетельств), подтверждающих обучение по основной образовательной программе и программам дополнительного образова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ормация о наградах, грамотах, благодарственных письмах;</w:t>
      </w:r>
    </w:p>
    <w:p>
      <w:pPr>
        <w:pStyle w:val="Normal"/>
        <w:widowControl w:val="false"/>
        <w:spacing w:lineRule="auto" w:line="276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копии документов (свидетельств), подтверждающих его участие в различных конкурсах (соревнованиях и т.д.)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угие документы по усмотрению автора.</w:t>
      </w:r>
    </w:p>
    <w:p>
      <w:pPr>
        <w:pStyle w:val="Normal"/>
        <w:widowControl w:val="false"/>
        <w:spacing w:lineRule="auto" w:line="276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Раздел «Итоги прохождения производственной практики» формируется по мере прохождения студентом производственной практики по профессиональным модулям, предусмотренным ОПОП по специальностям. Формирование данного раздела является обязательным требованием для каждого студента. Раздел включает в следующие материалы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пия характеристики с места прохождения практики, заверенная подписью общего руководителя производственной практики и печатью учрежд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пия приложения к характеристике, содержащая критерии оценки деятельности студента на производственной практике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пия отчета установленной формы по итогам прохождения производственной практики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зывы, благодарности от руководителей практик, руководства организаций, где студент проходил производственную практику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то- и видеоматериалы, демонстрирующие наиболее интересные и проблемные моменты прохождения производственной практики.</w:t>
      </w:r>
    </w:p>
    <w:p>
      <w:pPr>
        <w:pStyle w:val="Normal"/>
        <w:widowControl w:val="false"/>
        <w:spacing w:lineRule="auto" w:line="276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Раздел «Достижения в НИРС и УИРС» формируется в период всего обучения студента в колледже. В данном разделе допускается представление копий документов. Радел включает следующие материалы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следовательские работы и рефераты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урсовые работы и проекты (возможно в электронном виде)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серокопии статей или печатные издания со статьями студента;</w:t>
      </w:r>
    </w:p>
    <w:p>
      <w:pPr>
        <w:pStyle w:val="Normal"/>
        <w:widowControl w:val="false"/>
        <w:spacing w:lineRule="auto" w:line="276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тезисы докладов на конференциях, семинарах и т.д.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се имеющиеся у студента сертифицированные документы, подтверждающие индивидуальные достижения в различных видах деятельности: дипломы об участии в предметных олимпиадах и конкурсах профессионального мастерства, научно-практических конференциях различного уровня, грамоты за участие в конкурсах, сертификаты прохождения курсов дополнительного образования и т.д.</w:t>
      </w:r>
    </w:p>
    <w:p>
      <w:pPr>
        <w:pStyle w:val="Normal"/>
        <w:widowControl w:val="false"/>
        <w:spacing w:lineRule="auto" w:line="276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Раздел «Дополнительные личные достижения» формируется в период всего обучения студента в колледже. В данный раздел включаются работы и сертифицированные документы, подтверждающие индивидуальные достижения в области искусства, творчества, волонтерства, спорта или официальные документы, подтверждающие участие, достижения во внеучебной деятельности.</w:t>
      </w:r>
    </w:p>
    <w:p>
      <w:pPr>
        <w:pStyle w:val="Normal"/>
        <w:widowControl w:val="false"/>
        <w:spacing w:lineRule="auto" w:line="276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2.3. Требования к оформлению портфолио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и оформлении портфолио необходимо</w:t>
        <w:tab/>
        <w:t>соблюдать следующие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бования: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Оформлять в печатном виде отдельными</w:t>
        <w:tab/>
        <w:t>листами формата А4(в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елах одного бланка или листа, таблицы)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Предоставлять достоверную информацию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Располагать материалы в папке Портфолио в соответствии с принятой в ОГАПОУ «Алексеевский колледж» структурой портфолио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удент самостоятельно оформляет Разделы. Преподаватель и куратор периодически контролируют и проверяют достоверность информации. Сканированные документы, работы в электронном виде, копии видео, фото, аудио материалов хранятся куратором в электронной Базе Портфолио колледжа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ость за сохранность подлинных документов и материалов несет лично</w:t>
        <w:tab/>
        <w:t>студент.</w:t>
        <w:tab/>
        <w:t>На экзамен</w:t>
        <w:tab/>
        <w:t>(квалификационный)</w:t>
        <w:tab/>
        <w:t>по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ессиональному модулю студент обязан предоставить подлинные подтверждения своих персональных достижений.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3. Освоение знаний, умений, практического опыта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4"/>
          <w:szCs w:val="24"/>
          <w:vertAlign w:val="superscript"/>
          <w:lang w:val="ru-RU"/>
        </w:rPr>
      </w:pPr>
      <w:r>
        <w:rPr>
          <w:b/>
          <w:bCs/>
          <w:sz w:val="24"/>
          <w:szCs w:val="24"/>
          <w:lang w:val="ru-RU"/>
        </w:rPr>
        <w:t xml:space="preserve">3.1. Материалы для оценки сформированности знаний, умений, практического опыта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/>
          <w:i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3.1.1 Комплект материалов для оценки сформированности знаний, умений, практического опыта МДК 01.01 </w:t>
      </w:r>
      <w:r>
        <w:rPr>
          <w:color w:val="000000"/>
          <w:sz w:val="24"/>
          <w:szCs w:val="24"/>
          <w:lang w:val="ru-RU"/>
        </w:rPr>
        <w:t>Медико-биологические и социальные основы здоровь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проведения промежуточного контроля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 Понятие «здоровье», виды здоровья и критерии их оценивания.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Факторы, определяющие здоровье.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сновные факторы риска, приводящие к ухудшению состояния здоровья детей раннего и дошкольного возраста.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ритерии и группы здоровья детей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ru-RU"/>
        </w:rPr>
        <w:t>5. Комплекс оздоровительно-профилактических мероприятий в ДОУ: закаливание, лечебно-профилактическая работа, физкультурно-оздоровительная работа.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Роль семьи в создании здоровье сберегающей среды ДОУ.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Закаливание: физиологические основы закаливания, факторы закаливания, принципы, средства и методы закаливания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ru-RU"/>
        </w:rPr>
        <w:t>8. Гигиенические требования к одежде и обуви детей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ru-RU"/>
        </w:rPr>
        <w:t>9. Соблюдение санитарно-гигиенических норм и правил при проведении основных режимных мероприятий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ru-RU"/>
        </w:rPr>
        <w:t>10. Профилактика заболеваний нервной системы у детей. Роль воспитателя в профилактике детских неврозов.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 Профилактика  приобретенных нарушений осанки.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 Профилактика плоскостопия у детей.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  Роль воспитателя в профилактике заболеваний органов у детей.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  Роль воспитателя в профилактике заболеваний органов пищеварения у детей.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 Роль  воспитателя в профилактике кожных заболеваний у детей.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 Роль воспитателя в профилактике заболеваний органа слуха.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. Роль воспитателя в профилактике заболеваний органов зрения у детей.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. Профилактика инфекционных заболеваний у детей.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. первая помощь при закрытых повреждениях.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. первая помощь при открытых повреждениях.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. Первая помощь при отравлениях. Профилактика отравлений.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2. Первая помощь при термических ожогах. Профилактика термических ожогов.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3. Первая помощь при обморожениях. Профилактика обморожений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24. Первая помощь при попадании в организм инородного тела. Профилактика таких состояний. 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5. Контроль развития и состояния здоровья детей: виды, формы, цели и задач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ru-RU"/>
        </w:rPr>
        <w:t>26. Роль воспитателя в осуществлении форм контроля развития и состояния здоровья детей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ru-RU"/>
        </w:rPr>
        <w:t>27. Взаимодействие воспитателя с медицинским персоналом образовательного учреждения по вопросам здоровья детей.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8. Особенности адаптации детского организма к условиям образовательного учреждения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ru-RU"/>
        </w:rPr>
        <w:t>29. Основные медико-педагогические и социальные мероприятия, направленные на создание условий в ДОУ в период адаптации.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0. Первая помощь при тепловом и солнечном ударах. Профилактика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актическое зад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оставьте схему оказания первой помощ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При внезапной потере созн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При попадании инородного тела в дыхательные пу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При поражении электрическим токо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При утопл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При закрытом перелом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При открытом перелом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При термическом ожог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При обморож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При ранении с артериальным кровотеч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При ранении с венозным кровотеч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 При попадании инородного тела в нос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2. При попадании инородного тела в ухо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 При попадании инородного тела в глаз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При вывих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 При закрытом переломе костей голен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 При закрытом переломе бедренной к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. При закрытом переломе костей предплечь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. При закрытом переломе плечевой кости.</w:t>
      </w:r>
    </w:p>
    <w:p>
      <w:pPr>
        <w:pStyle w:val="Normal"/>
        <w:snapToGrid w:val="false"/>
        <w:spacing w:lineRule="auto" w:line="276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ритерии оценки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- оценка </w:t>
      </w:r>
      <w:r>
        <w:rPr>
          <w:b/>
          <w:bCs/>
          <w:i/>
          <w:iCs/>
          <w:sz w:val="24"/>
          <w:szCs w:val="24"/>
          <w:lang w:val="ru-RU"/>
        </w:rPr>
        <w:t>«отлично</w:t>
      </w:r>
      <w:r>
        <w:rPr>
          <w:sz w:val="24"/>
          <w:szCs w:val="24"/>
          <w:lang w:val="ru-RU"/>
        </w:rPr>
        <w:t>» выставляется студенту, глубоко и прочно усвоившему программный материал, исчерпывающе, грамотно и логически стройно его излагающему, в  ответе которого тесно увязывается теория с практикой. При этом студент не затрудняется с ответом при видоизменении задания, свободно справляется с задачами, вопросами и другими видами контроля знаний,  правильно обосновывает принятые решения, владеет разносторонними навыками и приемами решения практических задач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- оценка </w:t>
      </w:r>
      <w:r>
        <w:rPr>
          <w:b/>
          <w:bCs/>
          <w:i/>
          <w:iCs/>
          <w:sz w:val="24"/>
          <w:szCs w:val="24"/>
          <w:lang w:val="ru-RU"/>
        </w:rPr>
        <w:t>«хорошо»</w:t>
      </w:r>
      <w:r>
        <w:rPr>
          <w:sz w:val="24"/>
          <w:szCs w:val="24"/>
          <w:lang w:val="ru-RU"/>
        </w:rPr>
        <w:t xml:space="preserve"> выставляется студенту, твердо знающему программный материал, грамотно и по существу излагающего его, который не допускает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приемами их решения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- оценка </w:t>
      </w:r>
      <w:r>
        <w:rPr>
          <w:b/>
          <w:bCs/>
          <w:i/>
          <w:iCs/>
          <w:sz w:val="24"/>
          <w:szCs w:val="24"/>
          <w:lang w:val="ru-RU"/>
        </w:rPr>
        <w:t>«удовлетворительно»</w:t>
      </w:r>
      <w:r>
        <w:rPr>
          <w:sz w:val="24"/>
          <w:szCs w:val="24"/>
          <w:lang w:val="ru-RU"/>
        </w:rPr>
        <w:t xml:space="preserve"> выставляется студенту, который имеет знания только основного материала, но не усвоил его детали, допускает неточности, недостаточно правильные формулировки, нарушения последовательности в изложении программного материала и испытывает трудности в выполнении практических заданий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- оценка </w:t>
      </w:r>
      <w:r>
        <w:rPr>
          <w:b/>
          <w:bCs/>
          <w:i/>
          <w:iCs/>
          <w:sz w:val="24"/>
          <w:szCs w:val="24"/>
          <w:lang w:val="ru-RU"/>
        </w:rPr>
        <w:t>«неудовлетворительно»</w:t>
      </w:r>
      <w:r>
        <w:rPr>
          <w:sz w:val="24"/>
          <w:szCs w:val="24"/>
          <w:lang w:val="ru-RU"/>
        </w:rPr>
        <w:t xml:space="preserve"> выставляется студенту, который не усвоил значительной части программного материала, допускает существенные ошибки, неуверенно, с большим затруднением решает практические задачи.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2  Комплект материалов для оценки сформированности знаний, умений, практического опыта МДК 01.02 Теоретические и методические основы физического воспитания и развития детей раннего возраста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Комплект материалов для оценки сформированности знаний и умений по междисциплинарному курсу</w:t>
      </w:r>
      <w:r>
        <w:rPr>
          <w:sz w:val="24"/>
          <w:szCs w:val="24"/>
          <w:lang w:val="ru-RU"/>
        </w:rPr>
        <w:t xml:space="preserve"> (</w:t>
      </w:r>
      <w:r>
        <w:rPr>
          <w:i/>
          <w:sz w:val="24"/>
          <w:szCs w:val="24"/>
          <w:lang w:val="ru-RU"/>
        </w:rPr>
        <w:t>текущий контроль</w:t>
      </w:r>
      <w:r>
        <w:rPr>
          <w:sz w:val="24"/>
          <w:szCs w:val="24"/>
          <w:lang w:val="ru-RU"/>
        </w:rPr>
        <w:t>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дания №1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струкция:</w:t>
      </w:r>
      <w:r>
        <w:rPr>
          <w:b/>
          <w:bCs/>
          <w:i/>
          <w:sz w:val="24"/>
          <w:szCs w:val="24"/>
          <w:lang w:val="ru-RU"/>
        </w:rPr>
        <w:t xml:space="preserve"> </w:t>
      </w:r>
      <w:r>
        <w:rPr>
          <w:bCs/>
          <w:i/>
          <w:sz w:val="24"/>
          <w:szCs w:val="24"/>
          <w:lang w:val="ru-RU"/>
        </w:rPr>
        <w:t>Выберете из предложенных вариантов правильные ответы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ая система использования средств физической культуры с целью личностного совершенствования человека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физическая культура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 физическое воспитание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 физическая рекреация.</w:t>
      </w:r>
    </w:p>
    <w:p>
      <w:pPr>
        <w:pStyle w:val="Style16"/>
        <w:spacing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Метод, который имеет вопросно-ответную форму –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) беседа;</w:t>
      </w:r>
    </w:p>
    <w:p>
      <w:pPr>
        <w:pStyle w:val="Style16"/>
        <w:spacing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б) команда;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) указание.  </w:t>
      </w:r>
    </w:p>
    <w:p>
      <w:pPr>
        <w:pStyle w:val="Style16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Метод, в процессе которого подробно и последовательно раскрываются особенности техники выполнения разучиваемого дви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  <w:lang w:val="ru-RU"/>
        </w:rPr>
        <w:t>а) подсчет;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) рассказ;</w:t>
      </w:r>
    </w:p>
    <w:p>
      <w:pPr>
        <w:pStyle w:val="Style16"/>
        <w:spacing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) описание.</w:t>
      </w:r>
    </w:p>
    <w:p>
      <w:pPr>
        <w:pStyle w:val="Style16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Данный метод применяется, когда детей знакомят с новыми движениями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  <w:lang w:val="ru-RU"/>
        </w:rPr>
        <w:t>а) игровой метод;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) показ физических упражнений;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) соревновательный метод.</w:t>
      </w:r>
    </w:p>
    <w:p>
      <w:pPr>
        <w:pStyle w:val="Style16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Специфическое использование физических упражнений для восстановления временно утраченных  или сниженных двигательных способностей после трав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  <w:lang w:val="ru-RU"/>
        </w:rPr>
        <w:t>а) физическая культура;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б) двигательная реабилитация;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) двигательный навык.</w:t>
      </w:r>
    </w:p>
    <w:p>
      <w:pPr>
        <w:pStyle w:val="Style16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Автор основного учебника «Теоретические и методические основы физического воспитания и развития детей раннего и дошкольного возраст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)  Т.И.Осокина;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б)  С.Я.Лайзане;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г)  С.О.Филипова;               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Данный принцип означает, что педагоги дошкольного учреждения несут ответственность за жизнь и здоровье каждого  ребенка  -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) принцип социализации;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б) принцип гуманизации;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) принцип оздоровительной направленности.</w:t>
      </w:r>
    </w:p>
    <w:p>
      <w:pPr>
        <w:pStyle w:val="Style16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Формирование двигательных навыков и освоение специальных знаний, – это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) оздоровительная задача ;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б) образовательная задача ;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)  воспитательная задача.</w:t>
      </w:r>
    </w:p>
    <w:p>
      <w:pPr>
        <w:pStyle w:val="Style16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Основное образование дошкольников в области физической культуры реализуется в соответствии  со следующим докумен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) конспект;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б) методическая литература;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) программа.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Этап обучения , в процессе которого  создается  целостное представление  о всем  движение,  -это :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) 1-й этап обучения;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б)  2-й этап обучения;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)  3-й этап обучения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дания №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1.</w:t>
      </w:r>
      <w:r>
        <w:rPr>
          <w:bCs/>
          <w:sz w:val="24"/>
          <w:szCs w:val="24"/>
          <w:lang w:val="ru-RU"/>
        </w:rPr>
        <w:t xml:space="preserve"> Инструкция:</w:t>
      </w:r>
      <w:r>
        <w:rPr>
          <w:b/>
          <w:bCs/>
          <w:i/>
          <w:sz w:val="24"/>
          <w:szCs w:val="24"/>
          <w:lang w:val="ru-RU"/>
        </w:rPr>
        <w:t xml:space="preserve"> </w:t>
      </w:r>
      <w:r>
        <w:rPr>
          <w:bCs/>
          <w:i/>
          <w:sz w:val="24"/>
          <w:szCs w:val="24"/>
          <w:lang w:val="ru-RU"/>
        </w:rPr>
        <w:t xml:space="preserve">установите соответствие размещения физкультурного оборудования в зависимости от места расположения. </w:t>
      </w:r>
      <w:r>
        <w:rPr>
          <w:bCs/>
          <w:i/>
          <w:sz w:val="24"/>
          <w:szCs w:val="24"/>
        </w:rPr>
        <w:t>Для каждой цифры подберите соответствующие буквы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092"/>
      </w:tblGrid>
      <w:tr>
        <w:trPr/>
        <w:tc>
          <w:tcPr>
            <w:tcW w:w="4196" w:type="dxa"/>
            <w:tcBorders/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: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орудования: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изкультурный зал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зкультурная площад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) бревно;</w:t>
            </w:r>
          </w:p>
          <w:p>
            <w:pPr>
              <w:pStyle w:val="Normal"/>
              <w:ind w:firstLine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) мостик-качалка;</w:t>
            </w:r>
          </w:p>
          <w:p>
            <w:pPr>
              <w:pStyle w:val="Normal"/>
              <w:ind w:firstLine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) гимнастическая скамейка;</w:t>
            </w:r>
          </w:p>
          <w:p>
            <w:pPr>
              <w:pStyle w:val="Normal"/>
              <w:ind w:firstLine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) гимнастическая лестница;</w:t>
            </w:r>
          </w:p>
          <w:p>
            <w:pPr>
              <w:pStyle w:val="Normal"/>
              <w:ind w:firstLine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) дуги для подлезания;</w:t>
            </w:r>
          </w:p>
          <w:p>
            <w:pPr>
              <w:pStyle w:val="Normal"/>
              <w:ind w:firstLine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) ребристая доска;</w:t>
            </w:r>
          </w:p>
          <w:p>
            <w:pPr>
              <w:pStyle w:val="Normal"/>
              <w:ind w:firstLine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) горка;</w:t>
            </w:r>
          </w:p>
          <w:p>
            <w:pPr>
              <w:pStyle w:val="Normal"/>
              <w:ind w:firstLine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) наклонная лестница.</w:t>
            </w:r>
          </w:p>
          <w:p>
            <w:pPr>
              <w:pStyle w:val="Normal"/>
              <w:ind w:firstLine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3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нструкция: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Закончите утверждающее высказывание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А Современное физкультурное оборудование должно способствовать приобщению детей к   достижениям в области…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Б Эффективность применения физкультурного оборудования значительно повышается при …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В  Физкультурное оборудование должно соответствовать …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Г  Воспитатель по физической культуре в дошкольном учреждении несет ответственность за …</w:t>
      </w:r>
    </w:p>
    <w:p>
      <w:pPr>
        <w:pStyle w:val="31"/>
        <w:tabs>
          <w:tab w:val="clear" w:pos="708"/>
          <w:tab w:val="left" w:pos="113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Д Воспитатель по физической культуре в дошкольном учреждении организует …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дания №3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струкция:</w:t>
      </w:r>
      <w:r>
        <w:rPr>
          <w:b/>
          <w:bCs/>
          <w:i/>
          <w:sz w:val="24"/>
          <w:szCs w:val="24"/>
          <w:lang w:val="ru-RU"/>
        </w:rPr>
        <w:t xml:space="preserve"> </w:t>
      </w:r>
      <w:r>
        <w:rPr>
          <w:bCs/>
          <w:i/>
          <w:sz w:val="24"/>
          <w:szCs w:val="24"/>
          <w:lang w:val="ru-RU"/>
        </w:rPr>
        <w:t>Выберете из предложенных вариантов правильные ответы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К урочной форме  занятий относят 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) утренняя гимнастика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б) подвижная игра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) физкультурное занятие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Инновационная педагогическая технология на занятиях физическими упражнениям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  <w:lang w:val="ru-RU"/>
        </w:rPr>
        <w:t>а) вводные занятия;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) гимнастика;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) стретчинг.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Инновационная педагогическая технология на занятиях физическими упражнениями, в переводе с английского означает  «Мяч, служащий для оздоровительных целей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</w:t>
      </w:r>
      <w:r>
        <w:rPr>
          <w:sz w:val="24"/>
          <w:szCs w:val="24"/>
          <w:lang w:val="ru-RU"/>
        </w:rPr>
        <w:t>а) ритмическая гимнастика;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) фитбол;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) аэробика .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изкультурная часть занятия, задачей  которой является начальная организация детей и ознакомление с предстоящей работой 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)  основная ;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) подготовительная;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) заключительная.</w:t>
      </w:r>
    </w:p>
    <w:p>
      <w:pPr>
        <w:pStyle w:val="Style16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В содержание данной части физкультурного занятия входят ОРУ, основные движения и подвижная иг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) подготовительная;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б) основная;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) заключительная.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ным видом физкультурно-массового мероприятия в дошкольном учреждении является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) физкультурное занятие;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б) физкультурный праздник;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) ритмическая гимнастика.</w:t>
      </w:r>
    </w:p>
    <w:p>
      <w:pPr>
        <w:pStyle w:val="Style16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Проводится ежедневно, в утренний отрезок времени 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) физкультурный досуг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б) утренняя гимнастика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)  дополнительные занятия физ.упражнениями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орма работы  по физическому воспитанию, которая проводится 2-3 в год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  <w:lang w:val="ru-RU"/>
        </w:rPr>
        <w:t xml:space="preserve">а) физкультурное занятие; 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б) физкультурный праздник;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)физкультурный досуг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дин из самых любимых видов спортивных упражнений у детей, который начинают осваивать с первого года жизни – 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) ходьба на лыжах;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б) катание на санках;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) скольжение по ледяным дорожкам.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Ведущий вид деятельности у детей дошкольного возраста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  <w:lang w:val="ru-RU"/>
        </w:rPr>
        <w:t>а) развлечение ;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) игра;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) труд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Задания №4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струкция : </w:t>
      </w:r>
      <w:r>
        <w:rPr>
          <w:bCs/>
          <w:i/>
          <w:sz w:val="24"/>
          <w:szCs w:val="24"/>
          <w:lang w:val="ru-RU"/>
        </w:rPr>
        <w:t>Закончите утверждающее высказывание.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жим – это обоснованный распорядок …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рушение режима отрицательно сказывается на …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я к режиму дня определяются психофизиологическими…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жимные требования, установленные в соответствии с задачами воспитания и возрастными особенностями дошкольников, способствуют …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компоненты режима дня ….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10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 №5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1. Инструкция:</w:t>
      </w:r>
      <w:r>
        <w:rPr>
          <w:b/>
          <w:bCs/>
          <w:i/>
          <w:sz w:val="24"/>
          <w:szCs w:val="24"/>
          <w:lang w:val="ru-RU"/>
        </w:rPr>
        <w:t xml:space="preserve"> </w:t>
      </w:r>
      <w:r>
        <w:rPr>
          <w:bCs/>
          <w:i/>
          <w:sz w:val="24"/>
          <w:szCs w:val="24"/>
          <w:lang w:val="ru-RU"/>
        </w:rPr>
        <w:t>установите соответствие</w:t>
      </w:r>
      <w:r>
        <w:rPr>
          <w:b/>
          <w:bCs/>
          <w:i/>
          <w:sz w:val="24"/>
          <w:szCs w:val="24"/>
          <w:lang w:val="ru-RU"/>
        </w:rPr>
        <w:t xml:space="preserve"> </w:t>
      </w:r>
      <w:r>
        <w:rPr>
          <w:bCs/>
          <w:i/>
          <w:sz w:val="24"/>
          <w:szCs w:val="24"/>
          <w:lang w:val="ru-RU"/>
        </w:rPr>
        <w:t xml:space="preserve">что относится к формам, а что к средствам физического воспитания. </w:t>
      </w:r>
      <w:r>
        <w:rPr>
          <w:bCs/>
          <w:i/>
          <w:sz w:val="24"/>
          <w:szCs w:val="24"/>
        </w:rPr>
        <w:t>Для каждой цифры подберите соответствующие буквы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5927"/>
      </w:tblGrid>
      <w:tr>
        <w:trPr/>
        <w:tc>
          <w:tcPr>
            <w:tcW w:w="3361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.           1) Формы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) Средства</w:t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) физические упражнения;</w:t>
            </w:r>
          </w:p>
          <w:p>
            <w:pPr>
              <w:pStyle w:val="Normal"/>
              <w:ind w:firstLine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) каникулы в детском саду;</w:t>
            </w:r>
          </w:p>
          <w:p>
            <w:pPr>
              <w:pStyle w:val="Normal"/>
              <w:ind w:firstLine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) эколого-природные факторы;</w:t>
            </w:r>
          </w:p>
          <w:p>
            <w:pPr>
              <w:pStyle w:val="Normal"/>
              <w:ind w:firstLine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) психогигиенические факторы;</w:t>
            </w:r>
          </w:p>
          <w:p>
            <w:pPr>
              <w:pStyle w:val="Normal"/>
              <w:ind w:firstLine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) физкультурные минутки и физкультурные паузы.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</w:rPr>
              <w:t>Б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) Средства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) Формы</w:t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) дни здоровья;</w:t>
            </w:r>
          </w:p>
          <w:p>
            <w:pPr>
              <w:pStyle w:val="Normal"/>
              <w:ind w:firstLine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) физические упражнения;</w:t>
            </w:r>
          </w:p>
          <w:p>
            <w:pPr>
              <w:pStyle w:val="Normal"/>
              <w:ind w:firstLine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) физкультурные занятия;</w:t>
            </w:r>
          </w:p>
          <w:p>
            <w:pPr>
              <w:pStyle w:val="Normal"/>
              <w:ind w:firstLine="7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) эколого-природные факторы;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утренняя гимнастика.</w:t>
            </w:r>
          </w:p>
        </w:tc>
      </w:tr>
    </w:tbl>
    <w:p>
      <w:pPr>
        <w:pStyle w:val="31"/>
        <w:tabs>
          <w:tab w:val="clear" w:pos="708"/>
          <w:tab w:val="left" w:pos="1134" w:leader="none"/>
        </w:tabs>
        <w:spacing w:before="0" w:after="0"/>
        <w:ind w:left="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2. </w:t>
      </w:r>
      <w:r>
        <w:rPr>
          <w:b/>
          <w:sz w:val="24"/>
          <w:szCs w:val="24"/>
        </w:rPr>
        <w:t>Инструкция</w:t>
      </w:r>
      <w:r>
        <w:rPr>
          <w:sz w:val="24"/>
          <w:szCs w:val="24"/>
        </w:rPr>
        <w:t>: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Выберете из предложенных вариантов правильные ответы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>
          <w:b/>
          <w:bCs/>
          <w:sz w:val="24"/>
          <w:szCs w:val="24"/>
        </w:rPr>
        <w:t>А.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Какую последовательность упражнений можно назвать правильной</w:t>
      </w:r>
    </w:p>
    <w:p>
      <w:pPr>
        <w:pStyle w:val="Normal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1)  для плечевого пояса;</w:t>
      </w:r>
    </w:p>
    <w:p>
      <w:pPr>
        <w:pStyle w:val="Normal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 туловища;</w:t>
      </w:r>
    </w:p>
    <w:p>
      <w:pPr>
        <w:pStyle w:val="Normal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для брюшного пресса;</w:t>
      </w:r>
    </w:p>
    <w:p>
      <w:pPr>
        <w:pStyle w:val="Normal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для туловища;</w:t>
      </w:r>
    </w:p>
    <w:p>
      <w:pPr>
        <w:pStyle w:val="Normal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>для плечевого пояса;</w:t>
      </w:r>
    </w:p>
    <w:p>
      <w:pPr>
        <w:pStyle w:val="Normal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</w:t>
      </w:r>
      <w:r>
        <w:rPr>
          <w:sz w:val="24"/>
          <w:szCs w:val="24"/>
          <w:lang w:val="ru-RU"/>
        </w:rPr>
        <w:t>для брюшного пресса и ног;</w:t>
      </w:r>
    </w:p>
    <w:p>
      <w:pPr>
        <w:pStyle w:val="Normal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  <w:lang w:val="ru-RU"/>
        </w:rPr>
        <w:t>3) для брюшного пресса и ног;</w:t>
      </w:r>
    </w:p>
    <w:p>
      <w:pPr>
        <w:pStyle w:val="Normal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 туловища;</w:t>
      </w:r>
    </w:p>
    <w:p>
      <w:pPr>
        <w:pStyle w:val="Normal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для плечевого пояса.</w:t>
      </w:r>
    </w:p>
    <w:p>
      <w:pPr>
        <w:pStyle w:val="Style16"/>
        <w:spacing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Естественный способ передвижения, циклический вид движения</w:t>
      </w:r>
    </w:p>
    <w:p>
      <w:pPr>
        <w:pStyle w:val="Style16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ыжки</w:t>
      </w:r>
    </w:p>
    <w:p>
      <w:pPr>
        <w:pStyle w:val="Style16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тение</w:t>
      </w:r>
    </w:p>
    <w:p>
      <w:pPr>
        <w:pStyle w:val="Style16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одьба</w:t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  <w:lang w:val="ru-RU"/>
        </w:rPr>
        <w:t xml:space="preserve">3. </w:t>
      </w:r>
      <w:r>
        <w:rPr>
          <w:b/>
          <w:sz w:val="24"/>
          <w:szCs w:val="24"/>
          <w:lang w:val="ru-RU"/>
        </w:rPr>
        <w:t>Инструкция:</w:t>
      </w:r>
      <w:r>
        <w:rPr>
          <w:bCs/>
          <w:sz w:val="24"/>
          <w:szCs w:val="24"/>
          <w:lang w:val="ru-RU"/>
        </w:rPr>
        <w:t xml:space="preserve">Установите правильную последовательность выполнения физических упражнений на физкультурном занятии с детьми старшего дошкольного возраста . </w:t>
      </w:r>
      <w:r>
        <w:rPr>
          <w:bCs/>
          <w:sz w:val="24"/>
          <w:szCs w:val="24"/>
        </w:rPr>
        <w:t xml:space="preserve">Расставьте цифры в правильной последовательности выполнения упражнений.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гра малой подвижности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плекс общеразвивающих упражнений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строение в колонну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виды движений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гра большой подвижности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роение в шеренгу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иды ходьбы и бега в чередовании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строения через центр в две колонны.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ритерии оценки: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- оценка </w:t>
      </w:r>
      <w:r>
        <w:rPr>
          <w:b/>
          <w:i/>
          <w:sz w:val="24"/>
          <w:szCs w:val="24"/>
          <w:lang w:val="ru-RU"/>
        </w:rPr>
        <w:t>« отлично»</w:t>
      </w:r>
      <w:r>
        <w:rPr>
          <w:sz w:val="24"/>
          <w:szCs w:val="24"/>
          <w:lang w:val="ru-RU"/>
        </w:rPr>
        <w:t xml:space="preserve"> выставляется студенту, если при выполнении заданий тестового контроля он показывает владение методикой и организацией проведения спортивных упражнений с детьми дошкольного возраста. Студентом усвоены профессиональная терминология, он способен воспроизвести фактический материал на уровне понимания и осмысления. Количество правильных  ответов более  92% ( не более 2 ошибок);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- оценка </w:t>
      </w:r>
      <w:r>
        <w:rPr>
          <w:b/>
          <w:i/>
          <w:sz w:val="24"/>
          <w:szCs w:val="24"/>
          <w:lang w:val="ru-RU"/>
        </w:rPr>
        <w:t>«  хорошо»</w:t>
      </w:r>
      <w:r>
        <w:rPr>
          <w:sz w:val="24"/>
          <w:szCs w:val="24"/>
          <w:lang w:val="ru-RU"/>
        </w:rPr>
        <w:t xml:space="preserve"> выставляется студенту, если при выполнении заданий тестового контроля количество правильных ответов  более 75% ;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-  оценка </w:t>
      </w:r>
      <w:r>
        <w:rPr>
          <w:b/>
          <w:i/>
          <w:sz w:val="24"/>
          <w:szCs w:val="24"/>
          <w:lang w:val="ru-RU"/>
        </w:rPr>
        <w:t>«  удовлетворительно»</w:t>
      </w:r>
      <w:r>
        <w:rPr>
          <w:sz w:val="24"/>
          <w:szCs w:val="24"/>
          <w:lang w:val="ru-RU"/>
        </w:rPr>
        <w:t xml:space="preserve"> выставляется студенту, если при выполнении заданий тестового контроля количество правильных ответов  55%-74%;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-  оценка </w:t>
      </w:r>
      <w:r>
        <w:rPr>
          <w:b/>
          <w:i/>
          <w:sz w:val="24"/>
          <w:szCs w:val="24"/>
          <w:lang w:val="ru-RU"/>
        </w:rPr>
        <w:t>« неудовлетворительно»</w:t>
      </w:r>
      <w:r>
        <w:rPr>
          <w:sz w:val="24"/>
          <w:szCs w:val="24"/>
          <w:lang w:val="ru-RU"/>
        </w:rPr>
        <w:t xml:space="preserve"> выставляется студенту, если при выполнении заданий тестового контроля количество правильных ответов  менее  55%. </w:t>
      </w:r>
    </w:p>
    <w:p>
      <w:pPr>
        <w:pStyle w:val="Normal"/>
        <w:ind w:firstLine="72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проведения промежуточного  контроля</w:t>
      </w:r>
    </w:p>
    <w:p>
      <w:pPr>
        <w:pStyle w:val="Normal"/>
        <w:widowControl w:val="false"/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мерный перечень вопросов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термины теории и методики физической культуры дошкольнико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и задачи образования дошкольников в области физической культуры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нципы образования дошкольников в области физической культуры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е средство физической культуры дошкольников – физические упражнения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(гигиенические факторы и естественные силы  природы), используемые в физическом воспитании дошкольнико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ы, применяемые на занятиях физическими упражнениями.  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ы образования дошкольников в области физической культуры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8.Деятельность сотрудников дошкольного учреждения по организации физкультурно-оздоровительной работы с детьми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9. Взаимодействие дошкольного учреждения и семьи в процессе физического воспитания детей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0. Помещения, инвентарь и оборудование для занятий физическими упражнениями с дошкольниками.</w:t>
      </w:r>
    </w:p>
    <w:p>
      <w:pPr>
        <w:pStyle w:val="Normal"/>
        <w:rPr/>
      </w:pPr>
      <w:r>
        <w:rPr>
          <w:sz w:val="24"/>
          <w:szCs w:val="24"/>
          <w:lang w:val="ru-RU"/>
        </w:rPr>
        <w:t>11.</w:t>
      </w:r>
      <w:r>
        <w:rPr>
          <w:bCs/>
          <w:sz w:val="24"/>
          <w:szCs w:val="24"/>
          <w:lang w:val="ru-RU"/>
        </w:rPr>
        <w:t xml:space="preserve"> Теоретические основы режима дн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 Особенности физического воспитания и развития ребенка раннего возраста</w:t>
      </w:r>
    </w:p>
    <w:p>
      <w:pPr>
        <w:pStyle w:val="Normal"/>
        <w:rPr/>
      </w:pPr>
      <w:r>
        <w:rPr>
          <w:sz w:val="24"/>
          <w:szCs w:val="24"/>
          <w:lang w:val="ru-RU"/>
        </w:rPr>
        <w:t>13</w:t>
      </w:r>
      <w:r>
        <w:rPr>
          <w:b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ru-RU"/>
        </w:rPr>
        <w:t xml:space="preserve"> Основы развития психофизических качеств</w:t>
      </w:r>
    </w:p>
    <w:p>
      <w:pPr>
        <w:pStyle w:val="Normal"/>
        <w:rPr/>
      </w:pPr>
      <w:r>
        <w:rPr>
          <w:sz w:val="24"/>
          <w:szCs w:val="24"/>
          <w:lang w:val="ru-RU"/>
        </w:rPr>
        <w:t>14.</w:t>
      </w:r>
      <w:r>
        <w:rPr>
          <w:bCs/>
          <w:sz w:val="24"/>
          <w:szCs w:val="24"/>
          <w:lang w:val="ru-RU"/>
        </w:rPr>
        <w:t xml:space="preserve"> Закономерности формирования двигательных действи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Общая характеристика. Значение, организация и методика проведения строевых упражнени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Понятие, значение, характеристика и методика обучения основному движению – ходьб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. Понятие, значение, характеристика и методика обучения основному движению – бе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. Понятие, значение, характеристика и методика обучения основному движению – прыжк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. Понятие, значение, характеристика и методика обучения основному движению – лазань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. Понятие, значение, характеристика и методика обучения основному движению – метани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.Общая характеристика, классификация и методика обучения общеразвивающим упражнения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2.Подвижная игра как средство и метод физического воспитания и развития ребенка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23. </w:t>
      </w:r>
      <w:r>
        <w:rPr>
          <w:bCs/>
          <w:sz w:val="24"/>
          <w:szCs w:val="24"/>
          <w:lang w:val="ru-RU"/>
        </w:rPr>
        <w:t>Методика обучения элементам спортивным играм- баскетбол, футбол, хоккей</w:t>
      </w:r>
    </w:p>
    <w:p>
      <w:pPr>
        <w:pStyle w:val="Normal"/>
        <w:rPr/>
      </w:pPr>
      <w:r>
        <w:rPr>
          <w:sz w:val="24"/>
          <w:szCs w:val="24"/>
          <w:lang w:val="ru-RU"/>
        </w:rPr>
        <w:t>24..</w:t>
      </w:r>
      <w:r>
        <w:rPr>
          <w:bCs/>
          <w:sz w:val="24"/>
          <w:szCs w:val="24"/>
          <w:lang w:val="ru-RU"/>
        </w:rPr>
        <w:t xml:space="preserve"> Методика обучения элементам спортивным играм-  бадминтон, настольный теннис, городк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5. </w:t>
      </w:r>
      <w:r>
        <w:rPr>
          <w:bCs/>
          <w:sz w:val="24"/>
          <w:szCs w:val="24"/>
          <w:lang w:val="ru-RU"/>
        </w:rPr>
        <w:t>Спортивные упражнения – ходьба на лыжах, катание на санках, коньках.</w:t>
      </w:r>
    </w:p>
    <w:p>
      <w:pPr>
        <w:pStyle w:val="Normal"/>
        <w:rPr/>
      </w:pPr>
      <w:r>
        <w:rPr>
          <w:sz w:val="24"/>
          <w:szCs w:val="24"/>
          <w:lang w:val="ru-RU"/>
        </w:rPr>
        <w:t>25.</w:t>
      </w:r>
      <w:r>
        <w:rPr>
          <w:bCs/>
          <w:sz w:val="24"/>
          <w:szCs w:val="24"/>
          <w:lang w:val="ru-RU"/>
        </w:rPr>
        <w:t xml:space="preserve"> Спортивные упражнения – катание на велосипеда. Плавание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6. Формирование у дошкольников знаний в области физической культуры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7. Теоретические основы мероприятий по физическому воспитанию и развитию детей раннего и дошкольного возраста.</w:t>
      </w:r>
    </w:p>
    <w:p>
      <w:pPr>
        <w:pStyle w:val="Normal"/>
        <w:rPr/>
      </w:pPr>
      <w:r>
        <w:rPr>
          <w:bCs/>
          <w:sz w:val="24"/>
          <w:szCs w:val="24"/>
          <w:lang w:val="ru-RU"/>
        </w:rPr>
        <w:t>28.</w:t>
      </w:r>
      <w:r>
        <w:rPr>
          <w:color w:val="000000"/>
          <w:sz w:val="24"/>
          <w:szCs w:val="24"/>
          <w:lang w:val="ru-RU" w:eastAsia="en-US"/>
        </w:rPr>
        <w:t xml:space="preserve"> Физкультурное занятие -основная форма работы по физическому воспитанию</w:t>
      </w:r>
    </w:p>
    <w:p>
      <w:pPr>
        <w:pStyle w:val="Normal"/>
        <w:rPr/>
      </w:pPr>
      <w:r>
        <w:rPr>
          <w:color w:val="000000"/>
          <w:sz w:val="24"/>
          <w:szCs w:val="24"/>
          <w:lang w:val="ru-RU" w:eastAsia="en-US"/>
        </w:rPr>
        <w:t>29.</w:t>
      </w:r>
      <w:r>
        <w:rPr>
          <w:bCs/>
          <w:sz w:val="24"/>
          <w:szCs w:val="24"/>
          <w:lang w:val="ru-RU"/>
        </w:rPr>
        <w:t xml:space="preserve"> Использование на физкультурных занятиях инновационных педагогических технологий</w:t>
      </w:r>
    </w:p>
    <w:p>
      <w:pPr>
        <w:pStyle w:val="Normal"/>
        <w:rPr/>
      </w:pPr>
      <w:r>
        <w:rPr>
          <w:color w:val="000000"/>
          <w:sz w:val="24"/>
          <w:szCs w:val="24"/>
          <w:lang w:val="ru-RU" w:eastAsia="en-US"/>
        </w:rPr>
        <w:t>30.</w:t>
      </w:r>
      <w:r>
        <w:rPr>
          <w:bCs/>
          <w:sz w:val="24"/>
          <w:szCs w:val="24"/>
          <w:lang w:val="ru-RU"/>
        </w:rPr>
        <w:t xml:space="preserve"> Дополнительные занятия физическими упражнениями 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31. Физкультурно-оздоровительные мероприятия в режиме дня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32. Физкультурно-массовые мероприятия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33. Реализация индивидуально-дифференцированного подхода на занятиях физическими упражнениями с дошкольниками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34. Занятия физическими упражнениями с детьми, имеющими отклонения в интеллектуальном и физическом развитии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35. Планирование  физкультурно-оздоровительной работы в дошкольном учреждении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36. Контроль результатов образовательной деятельности дошкольников в области физической культуры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37 Педагогический и медицинский  контроль здоровья дошкольников в области физической культуры.</w:t>
      </w:r>
    </w:p>
    <w:p>
      <w:pPr>
        <w:pStyle w:val="Normal"/>
        <w:rPr/>
      </w:pPr>
      <w:r>
        <w:rPr>
          <w:bCs/>
          <w:sz w:val="24"/>
          <w:szCs w:val="24"/>
          <w:lang w:val="ru-RU"/>
        </w:rPr>
        <w:t>38.</w:t>
      </w:r>
      <w:r>
        <w:rPr>
          <w:sz w:val="24"/>
          <w:szCs w:val="24"/>
          <w:lang w:val="ru-RU"/>
        </w:rPr>
        <w:t xml:space="preserve"> Методика проведения диагностики физического развития детей.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3.3 Комплект материалов для оценки сформированности знаний, умений, практического опыта МДК 01.03 </w:t>
      </w:r>
      <w:r>
        <w:rPr>
          <w:sz w:val="24"/>
          <w:szCs w:val="24"/>
          <w:lang w:val="ru-RU"/>
        </w:rPr>
        <w:t xml:space="preserve"> Практикум по совершенствованию двигательных умений и навыков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(практические) для проведения промежуточного  контроля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оектируйте проведение физкультурного занятия с детьми 6 – го года жизни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оектируйте проведение физкультурного занятия с детьми 5 – го года жизни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оектируйте проведение физкультурного занятия с детьми 4– го года жизни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ектируйте проведение физкультурного занятия с предметами (мячи)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ектируйте проведение физкультурного занятия с предметами (гимнастические палки)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ектируйте проведение утренней гимнастики с детьми 6  - го года жизни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ектируйте проведение утренней гимнастики с детьми 5  - го года жизни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оектируйте проведение утренней гимнастики нетрадиционной формы с детьми 4 - го года жизни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ектируйте проведение утренней гимнастики с мячами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ектируйте проведение гимнастики после сна  с детьми 5 – го года жизни. Спроектируйте план проведение игровой  гимнастики после сна  с детьми 4 – го года жизни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оектируйте проведение гимнастики после сна с включением корректирующей гимнастики ( профилактика плоскостопия  нарушения ОДА).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оектируйте проведение гимнастики после сна с включением самомассажа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ектируйте проведение гимнастики после сна с включением закаливающих процедур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ектируйте проведение подвижных игр с целью формирования двигательных навыков –лазанье.(3 – 4 игры)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ектируйте проведение подвижных игр с целью формирования двигательных навыков – ходьба.(3 – 4 игры)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ектируйте проведение подвижных игр с целью формирования двигательных навыков –прыжки.(3 – 4 игры)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ектируйте проведение подвижных игр с целью формирования двигательных навыков –бег .(3 – 4 игры)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ектируйте проведение подвижных игр с целью формирования двигательных навыков –метание.(3 – 4 игры)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ектируйте проведение физкультурного досуга с детьми 4 - го года жизни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ектируйте проведение физкультурного досуга с детьми 5 - го года жизни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ектируйте проведение физкультурного досуга с детьми 6 - го года жизни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ектируйте проведение физкультурного досуга с детьми 7 - го года жизни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u w:val="single"/>
          <w:lang w:val="ru-RU"/>
        </w:rPr>
      </w:pPr>
      <w:r>
        <w:rPr>
          <w:rFonts w:eastAsia="Calibri" w:cs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Оценка по учебной и (или) производственной практик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1. Общие положения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Целью оценки по учебной и (или) производственной практике является оценка: 1) профессиональных и общих компетенций; 2) практического опыта и умени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а по учебной и (или) производственной практике выставляется на основании данных аттестационного листа (характеристики профессиональной деятельности обучающегося/студента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Аттестационный лист по ____________________________       практике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                                                                                                </w:t>
      </w:r>
      <w:r>
        <w:rPr>
          <w:rFonts w:eastAsia="Calibri"/>
          <w:sz w:val="24"/>
          <w:szCs w:val="24"/>
          <w:lang w:val="ru-RU" w:eastAsia="en-US"/>
        </w:rPr>
        <w:t>вид практики</w:t>
      </w:r>
    </w:p>
    <w:p>
      <w:pPr>
        <w:pStyle w:val="Normal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студент _______________________________________________________</w:t>
      </w:r>
    </w:p>
    <w:p>
      <w:pPr>
        <w:pStyle w:val="Normal"/>
        <w:jc w:val="center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ФИО</w:t>
      </w:r>
    </w:p>
    <w:p>
      <w:pPr>
        <w:pStyle w:val="Normal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обучающийся (аяся) на_________ курсе по специальности СПО</w:t>
      </w:r>
    </w:p>
    <w:p>
      <w:pPr>
        <w:pStyle w:val="Normal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____________   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ru-RU" w:eastAsia="en-US"/>
        </w:rPr>
        <w:t>______________________________________________________________</w:t>
      </w:r>
    </w:p>
    <w:p>
      <w:pPr>
        <w:pStyle w:val="Normal"/>
        <w:jc w:val="center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код и наименование</w:t>
      </w:r>
    </w:p>
    <w:p>
      <w:pPr>
        <w:pStyle w:val="Normal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успешно прошел (ла) учебную/производственную/практику по профессиональному модулю 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ru-RU" w:eastAsia="en-US"/>
        </w:rPr>
        <w:t>______________________________________________________________</w:t>
      </w:r>
    </w:p>
    <w:p>
      <w:pPr>
        <w:pStyle w:val="Normal"/>
        <w:jc w:val="center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наименование профессионального модуля</w:t>
      </w:r>
    </w:p>
    <w:p>
      <w:pPr>
        <w:pStyle w:val="Normal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в объеме ____часов с «___»____________20__г  по «___»____________20__г</w:t>
      </w:r>
    </w:p>
    <w:p>
      <w:pPr>
        <w:pStyle w:val="Normal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в организации 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ru-RU" w:eastAsia="en-US"/>
        </w:rPr>
        <w:t>______________________________________________________________</w:t>
      </w:r>
    </w:p>
    <w:p>
      <w:pPr>
        <w:pStyle w:val="Normal"/>
        <w:jc w:val="center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наименование организации, юридический адрес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Виды и качество выполнения работ в период учебной /производственной/ практик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91"/>
      </w:tblGrid>
      <w:tr>
        <w:trPr>
          <w:trHeight w:val="68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иды и объем работ, выполненных обучающимся  во время практик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Качество выполнения работ в соответствии с технологией и (или) требованиями организации, в которой проходила практика (оценка)</w:t>
            </w:r>
          </w:p>
        </w:tc>
      </w:tr>
      <w:tr>
        <w:trPr>
          <w:trHeight w:val="13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2. За время практики обучающийся проявил личностные и деловые качества</w:t>
      </w:r>
    </w:p>
    <w:p>
      <w:pPr>
        <w:pStyle w:val="Normal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33"/>
        <w:gridCol w:w="1826"/>
        <w:gridCol w:w="1879"/>
        <w:gridCol w:w="1837"/>
      </w:tblGrid>
      <w:tr>
        <w:trPr/>
        <w:tc>
          <w:tcPr>
            <w:tcW w:w="3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роявленные личностные и деловые качества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тепень проявления</w:t>
            </w:r>
          </w:p>
        </w:tc>
      </w:tr>
      <w:tr>
        <w:trPr/>
        <w:tc>
          <w:tcPr>
            <w:tcW w:w="3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е проявля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роявлял эпизодичес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роявлял регуляр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онимание сущности и социальной значимости професс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азвание професс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роявление интереса к професс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азвание професс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тветственное отношение к выполнению порученных производственных зада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амооценка и самоанализ выполняемых действ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пособность самостоятельно принимать реш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оиск, анализ и оценка информации, необходимой для постановки и решения профессиональных зада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спользование информационно-коммуникационных технологий при освоении вида профессиональной деятель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пособность работать в коллективе и команде, обеспечивать ее сплочение, эффективно общаться с коллегами, руководством, потребителя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пособность самостоятельно определят задачи профессионального и личностного развития, заниматься самообразование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ab/>
      </w:r>
    </w:p>
    <w:p>
      <w:pPr>
        <w:pStyle w:val="Normal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3. За время прохождения практики у обучающегося были сформированы компетенции (элементы компетенций)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137"/>
        <w:gridCol w:w="4621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еречень общих и профессиональных компетенци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Компетенция (элемент компетенции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формирована (не сформирована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Общие компетенции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ru-RU" w:eastAsia="en-US"/>
              </w:rPr>
              <w:t>(из ФГОС специальности/профессии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 xml:space="preserve">Профессиональные компетенции (название ПК переносится из таблицы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V</w:t>
            </w: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 xml:space="preserve"> программы ПМ вместе с основными показателями оценки результата)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09"/>
        <w:gridCol w:w="2864"/>
        <w:gridCol w:w="4186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Код и формулировка ПК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сновные показатели оценки результа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Компетенция (элемент компетенции)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формирована (не сформирована)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Дата «___»____________ 20__г      Подпись руководителя практики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                                                           </w:t>
      </w:r>
      <w:r>
        <w:rPr>
          <w:rFonts w:eastAsia="Calibri"/>
          <w:sz w:val="24"/>
          <w:szCs w:val="24"/>
          <w:lang w:val="ru-RU" w:eastAsia="en-US"/>
        </w:rPr>
        <w:t>__________________________/ФИО, должность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             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Подпись ответственного лица организации (базы  практики)                                                          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                                                                   </w:t>
      </w:r>
      <w:r>
        <w:rPr>
          <w:rFonts w:eastAsia="Calibri"/>
          <w:sz w:val="24"/>
          <w:szCs w:val="24"/>
          <w:lang w:val="ru-RU" w:eastAsia="en-US"/>
        </w:rPr>
        <w:t xml:space="preserve">__________________________/ФИО, должность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2.  Виды работ практики и проверяемые результаты обучения по профессиональному модулю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2.1. Учебная практика (при наличии):</w:t>
      </w:r>
    </w:p>
    <w:p>
      <w:pPr>
        <w:pStyle w:val="Normal"/>
        <w:spacing w:lineRule="auto" w:line="360"/>
        <w:jc w:val="right"/>
        <w:rPr/>
      </w:pPr>
      <w:r>
        <w:rPr/>
        <w:t>Таблица 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58"/>
        <w:gridCol w:w="307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  <w:t>Виды учебной работы на практике включая, самостоятельную работу студенто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30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8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Экскурсия в ДОУ: </w:t>
            </w: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  <w:t>наблюдение и анализ в группе, физкультурном зале, участке детского сада предметно – развивающей среды в соответствии с возрастом дошкольников, целями и задачами дошкольного учреждения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4" w:firstLine="626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  <w:t>- Анализ предметно-развивающей среды по физическому развитию дошкольников в ДОУ;</w:t>
            </w:r>
          </w:p>
          <w:p>
            <w:pPr>
              <w:pStyle w:val="Normal"/>
              <w:spacing w:lineRule="auto" w:line="276"/>
              <w:ind w:left="30" w:hanging="30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  <w:t>- проверка схемы «Развивающая среда дошкольного учреждения в соответствии с ФГТ».</w:t>
            </w:r>
          </w:p>
        </w:tc>
      </w:tr>
      <w:tr>
        <w:trPr>
          <w:trHeight w:val="34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8" w:firstLine="562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  <w:t>Планирование воспитательно-образовательной работы в первую половину дня по физическому развитию детей дошкольного возраста: конспекты режимных процессов, утренней гимнастики, подбор подвижных игр, диагностического инструментария по определению уровня сформированности культурно – гигиенических навыков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1" w:firstLine="439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  <w:t>-Анализ воспитательно-образовательной деятельности в первой половине дня;</w:t>
            </w:r>
          </w:p>
          <w:p>
            <w:pPr>
              <w:pStyle w:val="Normal"/>
              <w:spacing w:lineRule="auto" w:line="276"/>
              <w:ind w:left="165" w:hanging="30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  <w:t>- проверка диагностик по определению уровня сформированности культурно – гигиенических навыков дошкольников.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562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  <w:t>Планирование воспитательно-образовательной работы во вторую половину дня по физическому развитию детей дошкольного возраста: комплекс гимнастики после сна, игрового массажа (самомассажа), закаливающих процедур, конспект прогулки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5" w:firstLine="525"/>
              <w:jc w:val="both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  <w:t>- Анализ примерных конспектов по физическому развитию дошкольников в режиме  2 половины дня;</w:t>
            </w:r>
          </w:p>
          <w:p>
            <w:pPr>
              <w:pStyle w:val="Normal"/>
              <w:spacing w:lineRule="auto" w:line="276"/>
              <w:ind w:left="165" w:firstLine="525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  <w:t>- анализ подвижных игр и игрового материала, комплексов  гимнастики после дневного сна, игрового массажа, закаливающих процеду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  <w:t>Составление примерных планов конспектов непосредственно образовательной деятельности в первую половину дня, их апробирование и анализ. Подбор диагностического инструментария по определению уровня сформированности двигательных навыков и психофизических качеств дошкольников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30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  <w:t>- Анализ примерных конспектов НОД по физическому развитию детей дошкольного возраста;</w:t>
            </w:r>
          </w:p>
          <w:p>
            <w:pPr>
              <w:pStyle w:val="Normal"/>
              <w:spacing w:lineRule="auto" w:line="276"/>
              <w:ind w:left="23" w:firstLine="667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  <w:t>-анализ диагностических методик по определению уровня сформированности двигательных навыков и психофизических качеств дошкольнико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  <w:t>Подбор содержания и оборудования для проведения физкультурного досуга детей дошкольного возраста. Изучение материалов для работы с родителями по физическому развитию дошкольников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3" w:firstLine="667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  <w:t>-Анализ примерного сценария физкультурного досуга с детьми дошкольного возраста по физическому развитию;</w:t>
            </w:r>
          </w:p>
          <w:p>
            <w:pPr>
              <w:pStyle w:val="Normal"/>
              <w:spacing w:lineRule="auto" w:line="276"/>
              <w:ind w:left="23" w:firstLine="809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  <w:t>-проверка пособий и атрибутов к физкультурному досугу;</w:t>
            </w:r>
          </w:p>
          <w:p>
            <w:pPr>
              <w:pStyle w:val="Normal"/>
              <w:spacing w:lineRule="auto" w:line="276"/>
              <w:ind w:firstLine="690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  <w:t>- проверка материала для родителей  по педагогическому просвещению в области физического развития дошкольнико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тоговая конференция по учебной практике: «Студент-практикант в дошкольном образовательном учреждении»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90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  <w:t>Контроль оформления отчётной документации, составленного отчёта по итогам прохождения практики, подготовки докладов к выступлению.</w:t>
            </w:r>
          </w:p>
        </w:tc>
      </w:tr>
    </w:tbl>
    <w:p>
      <w:pPr>
        <w:pStyle w:val="Normal"/>
        <w:spacing w:lineRule="auto" w:line="360"/>
        <w:jc w:val="right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2.2. Производственная практика (при наличии):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5</w:t>
      </w:r>
    </w:p>
    <w:tbl>
      <w:tblPr>
        <w:tblW w:w="8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198"/>
        <w:gridCol w:w="31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  <w:t>Виды учебной работы на практике включая, самостоятельную работу студент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  <w:t>Наблюдение за организацией мероприятий, направленных на укрепление здоровья детей дошкольного возраста и их физическое развитие в первую половину дня: приём (индивидуальная работа, подвижные игры), утренняя гимнастика, гигиенические процедуры во время умывания и приёма пищи, прогулка и организация дневного сна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  <w:t>- Анализ организации и проведения мероприятий, направленных на укрепление здоровья ребёнка и его физического развития в воспитательно-образовательном процессе первой половины дня разных возрастных групп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  <w:t>- анализ  тематики игр с учётом возраста детей и оформления игрового материала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  <w:t>- анализ циклограммы двигательного  режима в первой половине дня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val="ru-RU"/>
              </w:rPr>
              <w:t>С</w:t>
            </w: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  <w:t>амостоятельное проведение мероприятий по физическому развитию дошкольников  в процессе выполнения двигательного режима в первую половину дня:  приём (индивидуальная работа, подвижные игры), утренняя гимнастика, гигиенические процедуры во время умывания и приёма пищи, прогулка, организация дневного сна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  <w:t>1 подгруппа проводит, 2 -  наблюдает, анализирует и выполняет диагностику по определению уровня сформированности КГН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  <w:t>- Проверка планов-конспектов проведения мероприятий по физическому развитию в процессе выполнения двигательного режима  в первую половину дня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  <w:t>- анализ (самоанализ) проведения мероприятий по физическому развитию детей дошкольного возраста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  <w:t>- анализ полученных результатов диагностического обследования.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  <w:t>Самостоятельное проведение мероприятий по физическому развитию дошкольников в процессе выполнения двигательного режима  в первую половину дня:  приём (индивидуальная работа, подвижные игры), утренняя гимнастика, гигиенические процедуры во время умывания и приёма пищи, прогулка, организация дневного сна.          2 подгруппа проводит, 1 -  наблюдает, анализирует и выполняет диагностику по определению уровня сформированности КГН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  <w:t>- Проверка планов-конспектов проведения мероприятий по физическому развитию в процессе выполнения двигательного режима  в первую половину дня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  <w:t>- анализ (самоанализ) проведения мероприятий по физическому развитию детей дошкольного возраста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  <w:t>- анализ полученных результатов диагностического обследования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  <w:t>Наблюдение за организацией мероприятий, направленных на укрепление здоровья детей дошкольного возраста и их физическое развитие во второй половине дня: организация подъёма, гимнастика после сна, закаливающие и гигиенические процедуры, прогулка (индивидуальная работа, подвижная игра)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  <w:t>- Анализ организации и проведения мероприятий, направленных на укрепление здоровья детей дошкольного возраста и их физическое развитие в воспитательно-образовательном процессе во второй половине дня;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  <w:t>- анализ циклограммы двигательного  режима дошкольников во второй половине дня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 xml:space="preserve">5.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  <w:t xml:space="preserve">Проведение мероприятий по физическому развитию дошкольников в процессе выполнения двигательного режима  во второй половине дня: организация подъёма, гимнастика после сна, закаливающие  и гигиенические процедуры, прогулка (индивидуальная работа, подвижная игра). </w:t>
            </w:r>
            <w:r>
              <w:rPr>
                <w:rFonts w:eastAsia="Calibri"/>
                <w:bCs/>
                <w:iCs/>
                <w:sz w:val="24"/>
                <w:szCs w:val="24"/>
              </w:rPr>
              <w:t>1 подгруппа</w:t>
            </w: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Cs/>
                <w:iCs/>
                <w:sz w:val="24"/>
                <w:szCs w:val="24"/>
              </w:rPr>
              <w:t>проводит, 2 -  наблюдает, анализирует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  <w:t>- Проверка планов-конспектов проведения мероприятий по физическому развитию дошкольников  в процессе выполнения двигательного режима  во второй половине дня: комплекс гимнастики после сна, комплекс закаливающих процедур, конспект подвижной игры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  <w:t>- анализ (самоанализ) проведения мероприятий по физическому развитию детей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  <w:t>Работа по изучению материалов организации и проведения активного отдыха детей дошкольного возраста в ДОУ и семье: физкультурные досуги и праздники, спортивные игры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  <w:t>- Анализ материалов по физическому развитию дошкольников в процессе организации и проведения различных форм активного отдыха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  <w:t>- анализ подвижных игр и эстафет для физкультурного досуга, изготовленных пособи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  <w:t>- контроль содержания разработанных  рекомендаций для родителей по организации активного отдыха детей в семье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7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  <w:t xml:space="preserve">Проведение мероприятий по физическому развитию дошкольников в процессе выполнения двигательного режима  во второй половине дня: организация подъёма, гимнастика после сна, закаливающие  и гигиенические процедуры, прогулка (индивидуальная работа, подвижная игра). </w:t>
            </w:r>
            <w:r>
              <w:rPr>
                <w:rFonts w:eastAsia="Calibri"/>
                <w:bCs/>
                <w:iCs/>
                <w:sz w:val="24"/>
                <w:szCs w:val="24"/>
              </w:rPr>
              <w:t>2 подгруппа проводит, 1 -  наблюдает, анализирует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  <w:t>- Проверка планов-конспектов проведения мероприятий по физическому развитию дошкольников в процессе выполнения двигательного режима  во второй половине дня: комплекс гимнастики после сна, комплекс закаливающих процедур, конспект подвижной игры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  <w:t>- анализ (самоанализ) проведения мероприятий по физическому развитию детей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8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  <w:t>Наблюдение за организацией  и проведением непосредственной образовательной деятельности по физическому развитию детей дошкольного возраста. Выполнение диагностики по определению уровня сформированности двигательных навыков и психофизических качеств дошкольников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  <w:t>- Анализ организации и проведения НОД  по физическому развитию детей дошкольного возраста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  <w:t>-проверка циклограммы взаимодействия воспитателя, инструктора по физическому воспитанию и музыкального работника в проведении НОД по физическому развитию дошкольников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  <w:t>- анализ полученных результатов диагностического обследования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/>
              </w:rPr>
              <w:t xml:space="preserve">   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Cs/>
                <w:iCs/>
                <w:sz w:val="24"/>
                <w:szCs w:val="24"/>
              </w:rPr>
              <w:t>9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  <w:t>Проведение режимных процессов и НОД по физическому развитию детей дошкольного возраста  в первую половину дня. 1 подгруппа проводит,           2 -  наблюдает, анализирует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  <w:t>- Проверка планов-конспектов проведения режимных процессов и НОД по физическому развитию дошкольников в первой  половине дня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  <w:t>- анализ (самоанализ) проведения мероприятий по физическому развитию дошкольников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10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  <w:t>Проведение режимных процессов и НОД по физическому развитию дошкольников в  первую половину дня. 2 подгруппа проводит, 1 -  наблюдает, анализирует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  <w:t>- Проверка планов-конспектов проведения режимных процессов и НОД по физическому развитию дошкольников в первой половине дня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  <w:t>- анализ (самоанализ) проведения мероприятий по физическому развитию дошкольников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11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  <w:t xml:space="preserve">Проведение физкультурного досуга детей дошкольного возраста. Организация работы с родителями по физическому развитию  </w:t>
            </w:r>
            <w:r>
              <w:rPr>
                <w:rFonts w:eastAsia="Calibri"/>
                <w:bCs/>
                <w:iCs/>
                <w:sz w:val="24"/>
                <w:szCs w:val="24"/>
              </w:rPr>
              <w:t>дошкольников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  <w:t>- Анализ проведения физкультурного досуга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  <w:t>- защита материалов по работе с родителями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  <w:t>- контроль содержания накопительных папок к зачёту.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12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  <w:t xml:space="preserve">Итоговая конференция по производственной практике.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  <w:t>- Анализ отчётной документации студентов по производственной практике.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5 Контрольно-оценочные материалы (КОМ) для экзамена квалификационного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5.1. </w:t>
      </w:r>
      <w:r>
        <w:rPr>
          <w:color w:val="000000"/>
          <w:sz w:val="24"/>
          <w:szCs w:val="24"/>
          <w:lang w:val="ru-RU"/>
        </w:rPr>
        <w:t>КОМ предназначены для контроля и оценки результатов освоения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офессионального модуля 01. </w:t>
      </w:r>
      <w:r>
        <w:rPr>
          <w:sz w:val="24"/>
          <w:szCs w:val="24"/>
          <w:lang w:val="ru-RU"/>
        </w:rPr>
        <w:t>ПМ.01 Организация мероприятий, направленных на укрепление здоровья ребенка и его физического развития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специальности СПО  44.02.01  Дошкольное образование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4"/>
          <w:szCs w:val="24"/>
          <w:lang w:val="ru-RU"/>
        </w:rPr>
        <w:t xml:space="preserve">5.2 </w:t>
      </w:r>
      <w:r>
        <w:rPr>
          <w:color w:val="000000"/>
          <w:sz w:val="24"/>
          <w:szCs w:val="24"/>
          <w:lang w:val="ru-RU"/>
        </w:rPr>
        <w:t xml:space="preserve"> Организация экзамена квалификационного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оличество    вариантов    каждого    задания    /    пакетов    заданий    для экзаменующегося:  </w:t>
      </w:r>
    </w:p>
    <w:p>
      <w:pPr>
        <w:pStyle w:val="Normal"/>
        <w:rPr>
          <w:rFonts w:eastAsia="Calibri"/>
          <w:color w:val="000000"/>
          <w:sz w:val="24"/>
          <w:szCs w:val="24"/>
          <w:u w:val="single"/>
          <w:lang w:val="ru-RU"/>
        </w:rPr>
      </w:pPr>
      <w:r>
        <w:rPr>
          <w:rFonts w:eastAsia="Calibri"/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ЗАДАНИЕ  ДЛЯ  ЭКЗАМЕНУЮЩИХСЯ  № _1_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количество вариантов___5___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u w:val="single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 xml:space="preserve">Типовое задание: </w:t>
      </w:r>
      <w:r>
        <w:rPr>
          <w:rFonts w:eastAsia="Calibri"/>
          <w:b/>
          <w:sz w:val="24"/>
          <w:szCs w:val="24"/>
          <w:u w:val="single"/>
          <w:lang w:val="ru-RU"/>
        </w:rPr>
        <w:t>Спроектировать план проведения физкультурного занятия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val="ru-RU"/>
        </w:rPr>
        <w:t>Оцениваемые компетенции:</w:t>
      </w:r>
      <w:r>
        <w:rPr>
          <w:rFonts w:eastAsia="Calibri"/>
          <w:sz w:val="24"/>
          <w:szCs w:val="24"/>
          <w:lang w:val="ru-RU"/>
        </w:rPr>
        <w:t xml:space="preserve"> ОК 1-4,  ОК 7, ОК 9-11, ПК 1.1-1.4, ПК 5.1.-5.5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Условия выполнения задания: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Указать: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   </w:t>
      </w:r>
      <w:r>
        <w:rPr>
          <w:rFonts w:eastAsia="Calibri"/>
          <w:i/>
          <w:sz w:val="24"/>
          <w:szCs w:val="24"/>
          <w:lang w:val="ru-RU"/>
        </w:rPr>
        <w:t>квалификационный экзамен осуществляется на базе учебной аудитории, 9.00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 </w:t>
      </w:r>
      <w:r>
        <w:rPr>
          <w:rFonts w:eastAsia="Calibri"/>
          <w:i/>
          <w:sz w:val="24"/>
          <w:szCs w:val="24"/>
          <w:lang w:val="ru-RU"/>
        </w:rPr>
        <w:t>используемое оборудование: мячи разных размеров, гимнастические палки, скакалки, обручи, атрибуты к подвижным играм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</w:t>
      </w:r>
      <w:r>
        <w:rPr>
          <w:rFonts w:eastAsia="Calibri"/>
          <w:i/>
          <w:sz w:val="24"/>
          <w:szCs w:val="24"/>
          <w:lang w:val="ru-RU"/>
        </w:rPr>
        <w:t xml:space="preserve">проверка задания осуществляться в режиме </w:t>
      </w:r>
      <w:r>
        <w:rPr>
          <w:rFonts w:eastAsia="Calibri"/>
          <w:i/>
          <w:color w:val="FF0000"/>
          <w:sz w:val="24"/>
          <w:szCs w:val="24"/>
          <w:lang w:val="ru-RU"/>
        </w:rPr>
        <w:t xml:space="preserve"> </w:t>
      </w:r>
      <w:r>
        <w:rPr>
          <w:rFonts w:eastAsia="Calibri"/>
          <w:i/>
          <w:sz w:val="24"/>
          <w:szCs w:val="24"/>
          <w:lang w:val="ru-RU"/>
        </w:rPr>
        <w:t>беседы.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4"/>
          <w:szCs w:val="24"/>
          <w:lang w:val="ru-RU"/>
        </w:rPr>
        <w:t xml:space="preserve">Вариант задания № </w:t>
      </w:r>
      <w:r>
        <w:rPr>
          <w:rFonts w:eastAsia="Calibri"/>
          <w:b/>
          <w:sz w:val="24"/>
          <w:szCs w:val="24"/>
          <w:u w:val="single"/>
          <w:lang w:val="ru-RU"/>
        </w:rPr>
        <w:t>А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val="ru-RU"/>
        </w:rPr>
        <w:t>Текст задания: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u w:val="single"/>
          <w:lang w:val="ru-RU"/>
        </w:rPr>
        <w:t xml:space="preserve">спроектируйте проведение физкультурного занятия с детьми 4- го года жизни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1.Последовательность и условия выполнения задани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пределите задачи программного содержания физкультурного занятия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родумайте оборудование и инвентарь к каждому заданию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ланируйте структуру занят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Наполните каждую структурную часть необходимым содержанием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пределите основные методы и способы организации взаимодействия педагога с детьм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Помните, конспект занятия пишется от третьего лица, используются слова «воспитатель», «дети». 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2.Вы  можете воспользоваться :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т рождения до школы. Примерная общеобразовательная программа дошкольного образования. По ред. Н. Е. Вераксы, Т.С.Комаровой, М.А.Васильевой.- 3-е изд., испр. и  доп. – М.: Мозаика-Синтез, 2014. – 368с.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Детство : Примерная образовательная программа дошкольного образования .Т.И. Бабаева, А.Г.Гогоберидзе, О. В. Солнцева и др. – СПб.:ООО «Издательство «Детство –Пресс», 2014. – 352 с.</w:t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val="ru-RU"/>
        </w:rPr>
        <w:t xml:space="preserve">3. Максимальное время выполнения задания - </w:t>
      </w:r>
      <w:r>
        <w:rPr>
          <w:rFonts w:eastAsia="Calibri"/>
          <w:sz w:val="24"/>
          <w:szCs w:val="24"/>
          <w:u w:val="single"/>
          <w:lang w:val="ru-RU"/>
        </w:rPr>
        <w:t>30 мин</w:t>
      </w:r>
      <w:r>
        <w:rPr>
          <w:rFonts w:eastAsia="Calibri"/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rPr>
          <w:rFonts w:eastAsia="Calibri"/>
          <w:sz w:val="24"/>
          <w:szCs w:val="24"/>
          <w:u w:val="single"/>
          <w:lang w:val="ru-RU"/>
        </w:rPr>
      </w:pPr>
      <w:r>
        <w:rPr>
          <w:rFonts w:eastAsia="Calibri"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ЗАДАНИЕ  ДЛЯ  ЭКЗАМЕНУЮЩИХСЯ  № _1_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количество вариантов___5___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u w:val="single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 xml:space="preserve">Типовое задание: </w:t>
      </w:r>
      <w:r>
        <w:rPr>
          <w:rFonts w:eastAsia="Calibri"/>
          <w:b/>
          <w:sz w:val="24"/>
          <w:szCs w:val="24"/>
          <w:u w:val="single"/>
          <w:lang w:val="ru-RU"/>
        </w:rPr>
        <w:t>Спроектировать план проведения физкультурного занятия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val="ru-RU"/>
        </w:rPr>
        <w:t>Оцениваемые компетенции:</w:t>
      </w:r>
      <w:r>
        <w:rPr>
          <w:rFonts w:eastAsia="Calibri"/>
          <w:sz w:val="24"/>
          <w:szCs w:val="24"/>
          <w:lang w:val="ru-RU"/>
        </w:rPr>
        <w:t xml:space="preserve"> ОК 1-4,  ОК 7, ОК 9-11, ПК 1.1-1.4, ПК 5.1.-5.5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Условия выполнения задания: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Указать: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   </w:t>
      </w:r>
      <w:r>
        <w:rPr>
          <w:rFonts w:eastAsia="Calibri"/>
          <w:i/>
          <w:sz w:val="24"/>
          <w:szCs w:val="24"/>
          <w:lang w:val="ru-RU"/>
        </w:rPr>
        <w:t>квалификационный экзамен осуществляется на базе учебной аудитории, 9.00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 </w:t>
      </w:r>
      <w:r>
        <w:rPr>
          <w:rFonts w:eastAsia="Calibri"/>
          <w:i/>
          <w:sz w:val="24"/>
          <w:szCs w:val="24"/>
          <w:lang w:val="ru-RU"/>
        </w:rPr>
        <w:t>используемое оборудование: мячи разных размеров, гимнастические палки, скакалки, обручи, атрибуты к подвижным играм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</w:t>
      </w:r>
      <w:r>
        <w:rPr>
          <w:rFonts w:eastAsia="Calibri"/>
          <w:i/>
          <w:sz w:val="24"/>
          <w:szCs w:val="24"/>
          <w:lang w:val="ru-RU"/>
        </w:rPr>
        <w:t>проверка задания осуществляться в режиме беседы.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4"/>
          <w:szCs w:val="24"/>
          <w:lang w:val="ru-RU"/>
        </w:rPr>
        <w:t xml:space="preserve">Вариант задания № </w:t>
      </w:r>
      <w:r>
        <w:rPr>
          <w:rFonts w:eastAsia="Calibri"/>
          <w:b/>
          <w:sz w:val="24"/>
          <w:szCs w:val="24"/>
          <w:u w:val="single"/>
          <w:lang w:val="ru-RU"/>
        </w:rPr>
        <w:t>Б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val="ru-RU"/>
        </w:rPr>
        <w:t>Текст задания: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u w:val="single"/>
          <w:lang w:val="ru-RU"/>
        </w:rPr>
        <w:t xml:space="preserve">спроектируйте проведение физкультурного занятия с детьми 5 - го года жизни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1.Последовательность и условия выполнения задани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пределите задачи программного содержания физкультурного занятия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родумайте оборудование и инвентарь к каждому заданию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ланируйте структуру занят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Наполните каждую структурную часть необходимым содержанием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пределите основные методы и способы организации взаимодействия педагога с детьм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Помните, конспект занятия пишется от третьего лица, используются слова «воспитатель», «дети». 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2.Вы  можете воспользоваться :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т рождения до школы. Примерная общеобразовательная программа дошкольного образования. По ред. Н. Е. Вераксы, Т.С.Комаровой, М.А.Васильевой.- 3-е изд., испр. и  доп. – М.: Мозаика-Синтез, 2014. – 368с.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Детство : Примерная образовательная программа дошкольного образования .Т.И. Бабаева, А.Г.Гогоберидзе, О. В. Солнцева и др. – СПб.:ООО «Издательство «Детство –Пресс», 2014. – 352 с.</w:t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val="ru-RU"/>
        </w:rPr>
        <w:t xml:space="preserve">3. Максимальное время выполнения задания - </w:t>
      </w:r>
      <w:r>
        <w:rPr>
          <w:rFonts w:eastAsia="Calibri"/>
          <w:sz w:val="24"/>
          <w:szCs w:val="24"/>
          <w:u w:val="single"/>
          <w:lang w:val="ru-RU"/>
        </w:rPr>
        <w:t>30 мин</w:t>
      </w:r>
      <w:r>
        <w:rPr>
          <w:rFonts w:eastAsia="Calibri"/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ЗАДАНИЕ  ДЛЯ  ЭКЗАМЕНУЮЩИХСЯ  № 1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количество вариантов    5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u w:val="single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 xml:space="preserve">Типовое задание: </w:t>
      </w:r>
      <w:r>
        <w:rPr>
          <w:rFonts w:eastAsia="Calibri"/>
          <w:b/>
          <w:sz w:val="24"/>
          <w:szCs w:val="24"/>
          <w:u w:val="single"/>
          <w:lang w:val="ru-RU"/>
        </w:rPr>
        <w:t>Спроектировать план проведения физкультурного занятия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val="ru-RU"/>
        </w:rPr>
        <w:t>Оцениваемые компетенции:</w:t>
      </w:r>
      <w:r>
        <w:rPr>
          <w:rFonts w:eastAsia="Calibri"/>
          <w:sz w:val="24"/>
          <w:szCs w:val="24"/>
          <w:lang w:val="ru-RU"/>
        </w:rPr>
        <w:t xml:space="preserve"> ОК 1-4,  ОК 7, ОК 9-11, ПК 1.1-1.4, ПК 5.1.-5.5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Условия выполнения задания: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Указать: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   </w:t>
      </w:r>
      <w:r>
        <w:rPr>
          <w:rFonts w:eastAsia="Calibri"/>
          <w:i/>
          <w:sz w:val="24"/>
          <w:szCs w:val="24"/>
          <w:lang w:val="ru-RU"/>
        </w:rPr>
        <w:t>квалификационный экзамен осуществляется на базе учебной аудитории, 9.00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 </w:t>
      </w:r>
      <w:r>
        <w:rPr>
          <w:rFonts w:eastAsia="Calibri"/>
          <w:i/>
          <w:sz w:val="24"/>
          <w:szCs w:val="24"/>
          <w:lang w:val="ru-RU"/>
        </w:rPr>
        <w:t>используемое оборудование: мячи разных размеров, гимнастические палки, скакалки, обручи, атрибуты к подвижным играм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</w:t>
      </w:r>
      <w:r>
        <w:rPr>
          <w:rFonts w:eastAsia="Calibri"/>
          <w:i/>
          <w:sz w:val="24"/>
          <w:szCs w:val="24"/>
          <w:lang w:val="ru-RU"/>
        </w:rPr>
        <w:t>проверка задания осуществляться в режиме беседы.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4"/>
          <w:szCs w:val="24"/>
          <w:lang w:val="ru-RU"/>
        </w:rPr>
        <w:t xml:space="preserve">Вариант задания № </w:t>
      </w:r>
      <w:r>
        <w:rPr>
          <w:rFonts w:eastAsia="Calibri"/>
          <w:b/>
          <w:sz w:val="24"/>
          <w:szCs w:val="24"/>
          <w:u w:val="single"/>
          <w:lang w:val="ru-RU"/>
        </w:rPr>
        <w:t>В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val="ru-RU"/>
        </w:rPr>
        <w:t>Текст задания: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u w:val="single"/>
          <w:lang w:val="ru-RU"/>
        </w:rPr>
        <w:t xml:space="preserve">спроектируйте проведение физкультурного занятия с детьми 6-го года жизни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1.Последовательность и условия выполнения задани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пределите задачи программного содержания физкультурного занятия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родумайте оборудование и инвентарь к каждому заданию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ланируйте структуру занят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Наполните каждую структурную часть необходимым содержанием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пределите основные методы и способы организации взаимодействия педагога с детьм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Помните, конспект занятия пишется от третьего лица, используются слова «воспитатель», «дети». 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2.Вы  можете воспользоваться :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т рождения до школы. Примерная общеобразовательная программа дошкольного образования. По ред. Н. Е. Вераксы, Т.С.Комаровой, М.А.Васильевой.- 3-е изд., испр. и  доп. – М.: Мозаика-Синтез, 2014. – 368с.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Детство : Примерная образовательная программа дошкольного образования .Т.И. Бабаева, А.Г.Гогоберидзе, О. В. Солнцева и др. – СПб.:ООО «Издательство «Детство –Пресс», 2014. – 352 с.</w:t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val="ru-RU"/>
        </w:rPr>
        <w:t xml:space="preserve">3. Максимальное время выполнения задания - </w:t>
      </w:r>
      <w:r>
        <w:rPr>
          <w:rFonts w:eastAsia="Calibri"/>
          <w:sz w:val="24"/>
          <w:szCs w:val="24"/>
          <w:u w:val="single"/>
          <w:lang w:val="ru-RU"/>
        </w:rPr>
        <w:t>30 мин</w:t>
      </w:r>
      <w:r>
        <w:rPr>
          <w:rFonts w:eastAsia="Calibri"/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4"/>
          <w:szCs w:val="24"/>
          <w:lang w:val="ru-RU"/>
        </w:rPr>
        <w:t xml:space="preserve">    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ЗАДАНИЕ  ДЛЯ  ЭКЗАМЕНУЮЩИХСЯ  № _1_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количество вариантов___5___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eastAsia="Calibri"/>
          <w:sz w:val="24"/>
          <w:szCs w:val="24"/>
          <w:u w:val="single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 xml:space="preserve">Типовое задание: </w:t>
      </w:r>
      <w:r>
        <w:rPr>
          <w:rFonts w:eastAsia="Calibri"/>
          <w:b/>
          <w:sz w:val="24"/>
          <w:szCs w:val="24"/>
          <w:u w:val="single"/>
          <w:lang w:val="ru-RU"/>
        </w:rPr>
        <w:t>Спроектировать план проведения физкультурного занятия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val="ru-RU"/>
        </w:rPr>
        <w:t>Оцениваемые компетенции:</w:t>
      </w:r>
      <w:r>
        <w:rPr>
          <w:rFonts w:eastAsia="Calibri"/>
          <w:sz w:val="24"/>
          <w:szCs w:val="24"/>
          <w:lang w:val="ru-RU"/>
        </w:rPr>
        <w:t xml:space="preserve"> ОК 1-4,  ОК 7, ОК 9-11, ПК 1.1-1.4, ПК 5.1.-5.5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Условия выполнения задания: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Указать: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   </w:t>
      </w:r>
      <w:r>
        <w:rPr>
          <w:rFonts w:eastAsia="Calibri"/>
          <w:i/>
          <w:sz w:val="24"/>
          <w:szCs w:val="24"/>
          <w:lang w:val="ru-RU"/>
        </w:rPr>
        <w:t>квалификационный экзамен осуществляется на базе учебной аудитории, 9.00.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 </w:t>
      </w:r>
      <w:r>
        <w:rPr>
          <w:rFonts w:eastAsia="Calibri"/>
          <w:i/>
          <w:sz w:val="24"/>
          <w:szCs w:val="24"/>
          <w:lang w:val="ru-RU"/>
        </w:rPr>
        <w:t>используемое оборудование: мячи разных размеров, гимнастические палки, скакалки, обручи, атрибуты к подвижным играм.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</w:t>
      </w:r>
      <w:r>
        <w:rPr>
          <w:rFonts w:eastAsia="Calibri"/>
          <w:i/>
          <w:sz w:val="24"/>
          <w:szCs w:val="24"/>
          <w:lang w:val="ru-RU"/>
        </w:rPr>
        <w:t>проверка задания осуществляться в режиме беседы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val="ru-RU"/>
        </w:rPr>
        <w:t xml:space="preserve">Вариант задания № </w:t>
      </w:r>
      <w:r>
        <w:rPr>
          <w:rFonts w:eastAsia="Calibri"/>
          <w:b/>
          <w:sz w:val="24"/>
          <w:szCs w:val="24"/>
          <w:u w:val="single"/>
          <w:lang w:val="ru-RU"/>
        </w:rPr>
        <w:t>Г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val="ru-RU"/>
        </w:rPr>
      </w:pPr>
      <w:r>
        <w:rPr>
          <w:rFonts w:eastAsia="Calibri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val="ru-RU"/>
        </w:rPr>
        <w:t>Текст задания: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u w:val="single"/>
          <w:lang w:val="ru-RU"/>
        </w:rPr>
        <w:t>спроектируйте проведение сюжетного  физкультурного занятия с детьми младшего возраста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1.Последовательность и условия выполнения задани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пределите задачи программного содержания физкультурного занятия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родумайте оборудование и инвентарь к каждому заданию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ланируйте структуру занят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Наполните каждую структурную часть необходимым содержанием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пределите основные методы и способы организации взаимодействия педагога с детьм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Помните, конспект занятия пишется от третьего лица, используются слова «воспитатель», «дети». 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2.Вы  можете воспользоваться :</w:t>
      </w:r>
    </w:p>
    <w:p>
      <w:pPr>
        <w:pStyle w:val="Normal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т рождения до школы. Примерная общеобразовательная программа дошкольного образования. По ред. Н. Е. Вераксы, Т.С.Комаровой, М.А.Васильевой.- 3-е изд., испр. и  доп. – М.: Мозаика-Синтез, 2014. – 368с.</w:t>
      </w:r>
    </w:p>
    <w:p>
      <w:pPr>
        <w:pStyle w:val="Normal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Детство : Примерная образовательная программа дошкольного образования .Т.И. Бабаева, А.Г.Гогоберидзе, О. В. Солнцева и др. – СПб.:ООО «Издательство «Детство –Пресс», 2014. – 352 с.</w:t>
      </w:r>
    </w:p>
    <w:p>
      <w:pPr>
        <w:pStyle w:val="Normal"/>
        <w:rPr/>
      </w:pPr>
      <w:r>
        <w:rPr>
          <w:rFonts w:eastAsia="Calibri"/>
          <w:sz w:val="24"/>
          <w:szCs w:val="24"/>
          <w:lang w:val="ru-RU"/>
        </w:rPr>
        <w:t xml:space="preserve">3. Максимальное время выполнения задания - </w:t>
      </w:r>
      <w:r>
        <w:rPr>
          <w:rFonts w:eastAsia="Calibri"/>
          <w:sz w:val="24"/>
          <w:szCs w:val="24"/>
          <w:u w:val="single"/>
          <w:lang w:val="ru-RU"/>
        </w:rPr>
        <w:t>30 мин</w:t>
      </w:r>
      <w:r>
        <w:rPr>
          <w:rFonts w:eastAsia="Calibri"/>
          <w:sz w:val="24"/>
          <w:szCs w:val="24"/>
          <w:lang w:val="ru-RU"/>
        </w:rPr>
        <w:t>.</w:t>
      </w:r>
    </w:p>
    <w:p>
      <w:pPr>
        <w:pStyle w:val="Normal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ЗАДАНИЕ  ДЛЯ  ЭКЗАМЕНУЮЩИХСЯ  № _1_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количество вариантов___5___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u w:val="single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 xml:space="preserve">Типовое задание: </w:t>
      </w:r>
      <w:r>
        <w:rPr>
          <w:rFonts w:eastAsia="Calibri"/>
          <w:b/>
          <w:sz w:val="24"/>
          <w:szCs w:val="24"/>
          <w:u w:val="single"/>
          <w:lang w:val="ru-RU"/>
        </w:rPr>
        <w:t>Спроектировать план проведения физкультурного занятия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val="ru-RU"/>
        </w:rPr>
        <w:t>Оцениваемые компетенции:</w:t>
      </w:r>
      <w:r>
        <w:rPr>
          <w:rFonts w:eastAsia="Calibri"/>
          <w:sz w:val="24"/>
          <w:szCs w:val="24"/>
          <w:lang w:val="ru-RU"/>
        </w:rPr>
        <w:t xml:space="preserve"> ОК 1-4,  ОК 7, ОК 9-11, ПК 1.1-1.4, ПК 5.1.-5.5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Условия выполнения задания: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Указать: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   </w:t>
      </w:r>
      <w:r>
        <w:rPr>
          <w:rFonts w:eastAsia="Calibri"/>
          <w:i/>
          <w:sz w:val="24"/>
          <w:szCs w:val="24"/>
          <w:lang w:val="ru-RU"/>
        </w:rPr>
        <w:t>квалификационный экзамен осуществляется на базе учебной аудитории, 9.00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 </w:t>
      </w:r>
      <w:r>
        <w:rPr>
          <w:rFonts w:eastAsia="Calibri"/>
          <w:i/>
          <w:sz w:val="24"/>
          <w:szCs w:val="24"/>
          <w:lang w:val="ru-RU"/>
        </w:rPr>
        <w:t>используемое оборудование: мячи разных размеров, гимнастические палки, скакалки, обручи, атрибуты к подвижным играм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</w:t>
      </w:r>
      <w:r>
        <w:rPr>
          <w:rFonts w:eastAsia="Calibri"/>
          <w:i/>
          <w:sz w:val="24"/>
          <w:szCs w:val="24"/>
          <w:lang w:val="ru-RU"/>
        </w:rPr>
        <w:t>проверка задания осуществляться в режиме беседы.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4"/>
          <w:szCs w:val="24"/>
          <w:lang w:val="ru-RU"/>
        </w:rPr>
        <w:t xml:space="preserve">Вариант задания № </w:t>
      </w:r>
      <w:r>
        <w:rPr>
          <w:rFonts w:eastAsia="Calibri"/>
          <w:b/>
          <w:sz w:val="24"/>
          <w:szCs w:val="24"/>
          <w:u w:val="single"/>
          <w:lang w:val="ru-RU"/>
        </w:rPr>
        <w:t>Д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val="ru-RU"/>
        </w:rPr>
        <w:t>Текст задания: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u w:val="single"/>
          <w:lang w:val="ru-RU"/>
        </w:rPr>
        <w:t>спроектируйте проведение физкультурного занятия с</w:t>
      </w:r>
      <w:r>
        <w:rPr>
          <w:rFonts w:eastAsia="Calibri"/>
          <w:color w:val="FF0000"/>
          <w:sz w:val="24"/>
          <w:szCs w:val="24"/>
          <w:u w:val="single"/>
          <w:lang w:val="ru-RU"/>
        </w:rPr>
        <w:t xml:space="preserve"> </w:t>
      </w:r>
      <w:r>
        <w:rPr>
          <w:rFonts w:eastAsia="Calibri"/>
          <w:sz w:val="24"/>
          <w:szCs w:val="24"/>
          <w:u w:val="single"/>
          <w:lang w:val="ru-RU"/>
        </w:rPr>
        <w:t xml:space="preserve">предметами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1.Последовательность и условия выполнения задани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пределите задачи программного содержания физкультурного занятия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родумайте оборудование и инвентарь к каждому заданию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ланируйте структуру занят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Наполните каждую структурную часть необходимым содержанием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пределите основные методы и способы организации взаимодействия педагога с детьм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Помните, конспект занятия пишется от третьего лица, используются слова «воспитатель», «дети». 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2.Вы  можете воспользоваться :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т рождения до школы. Примерная общеобразовательная программа дошкольного образования. По ред. Н. Е. Вераксы, Т.С.Комаровой, М.А.Васильевой.- 3-е изд., испр. и  доп. – М.: Мозаика-Синтез, 2014. – 368с.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Детство : Примерная образовательная программа дошкольного образования .Т.И. Бабаева, А.Г.Гогоберидзе, О. В. Солнцева и др. – СПб.:ООО «Издательство «Детство –Пресс», 2014. – 352 с.</w:t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val="ru-RU"/>
        </w:rPr>
        <w:t xml:space="preserve">3. Максимальное время выполнения задания - </w:t>
      </w:r>
      <w:r>
        <w:rPr>
          <w:rFonts w:eastAsia="Calibri"/>
          <w:sz w:val="24"/>
          <w:szCs w:val="24"/>
          <w:u w:val="single"/>
          <w:lang w:val="ru-RU"/>
        </w:rPr>
        <w:t>30 мин</w:t>
      </w:r>
      <w:r>
        <w:rPr>
          <w:rFonts w:eastAsia="Calibri"/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rPr>
          <w:rFonts w:eastAsia="Calibri"/>
          <w:sz w:val="24"/>
          <w:szCs w:val="24"/>
          <w:u w:val="single"/>
          <w:lang w:val="ru-RU"/>
        </w:rPr>
      </w:pPr>
      <w:r>
        <w:rPr>
          <w:rFonts w:eastAsia="Calibri"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ЗАДАНИЕ  ДЛЯ  ЭКЗАМЕНУЮЩИХСЯ  № _2_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количество вариантов___5___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u w:val="single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 xml:space="preserve">Типовое задание: </w:t>
      </w:r>
      <w:r>
        <w:rPr>
          <w:rFonts w:eastAsia="Calibri"/>
          <w:b/>
          <w:sz w:val="24"/>
          <w:szCs w:val="24"/>
          <w:u w:val="single"/>
          <w:lang w:val="ru-RU"/>
        </w:rPr>
        <w:t>Спроектировать план проведения утренней гимнастики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val="ru-RU"/>
        </w:rPr>
        <w:t>Оцениваемые компетенции:</w:t>
      </w:r>
      <w:r>
        <w:rPr>
          <w:rFonts w:eastAsia="Calibri"/>
          <w:sz w:val="24"/>
          <w:szCs w:val="24"/>
          <w:lang w:val="ru-RU"/>
        </w:rPr>
        <w:t xml:space="preserve"> ОК 1-4,  ОК 7, ОК 9-11, ПК 1.1-1.4, ПК 5.1.-5.5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Условия выполнения задания: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Указать: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   </w:t>
      </w:r>
      <w:r>
        <w:rPr>
          <w:rFonts w:eastAsia="Calibri"/>
          <w:i/>
          <w:sz w:val="24"/>
          <w:szCs w:val="24"/>
          <w:lang w:val="ru-RU"/>
        </w:rPr>
        <w:t>квалификационный экзамен осуществляется на базе учебной аудитории, 9.00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 </w:t>
      </w:r>
      <w:r>
        <w:rPr>
          <w:rFonts w:eastAsia="Calibri"/>
          <w:i/>
          <w:sz w:val="24"/>
          <w:szCs w:val="24"/>
          <w:lang w:val="ru-RU"/>
        </w:rPr>
        <w:t>используемое оборудование: мячи разных размеров, гимнастические палки, скакалки, обручи, атрибуты к подвижным играм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</w:t>
      </w:r>
      <w:r>
        <w:rPr>
          <w:rFonts w:eastAsia="Calibri"/>
          <w:i/>
          <w:sz w:val="24"/>
          <w:szCs w:val="24"/>
          <w:lang w:val="ru-RU"/>
        </w:rPr>
        <w:t>проверка задания осуществляться в режиме беседы.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4"/>
          <w:szCs w:val="24"/>
          <w:lang w:val="ru-RU"/>
        </w:rPr>
        <w:t xml:space="preserve">Вариант задания № </w:t>
      </w:r>
      <w:r>
        <w:rPr>
          <w:rFonts w:eastAsia="Calibri"/>
          <w:b/>
          <w:sz w:val="24"/>
          <w:szCs w:val="24"/>
          <w:u w:val="single"/>
          <w:lang w:val="ru-RU"/>
        </w:rPr>
        <w:t>А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val="ru-RU"/>
        </w:rPr>
        <w:t>Текст задания: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u w:val="single"/>
          <w:lang w:val="ru-RU"/>
        </w:rPr>
        <w:t xml:space="preserve">спроектируйте проведение  утренней гимнастики  с детьми 4-го года жизни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1.Последовательность и условия выполнения задани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пределите место утренней гимнастики в режиме дня дошкольник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пределите задачи программного содержания утренней гимнастик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родумайте оборудование и инвентарь к каждому заданию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ланируйте структуру утренней гимнастик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Наполните каждую структурную часть необходимым содержанием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пределите основные методы и способы организации взаимодействия педагога с детьм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Помните, конспект занятия пишется от третьего лица, используются слова «воспитатель», «дети». 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2.Вы  можете воспользоваться :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т рождения до школы. Примерная общеобразовательная программа дошкольного образования. По ред. Н. Е. Вераксы, Т.С.Комаровой, М.А.Васильевой.- 3-е изд., испр. и  доп. – М.: Мозаика-Синтез, 2014. – 368с.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Детство : Примерная образовательная программа дошкольного образования .Т.И. Бабаева, А.Г.Гогоберидзе, О. В. Солнцева и др. – СПб.:ООО «Издательство «Детство –Пресс», 2014. – 352 с.</w:t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val="ru-RU"/>
        </w:rPr>
        <w:t xml:space="preserve">3. Максимальное время выполнения задания - </w:t>
      </w:r>
      <w:r>
        <w:rPr>
          <w:rFonts w:eastAsia="Calibri"/>
          <w:sz w:val="24"/>
          <w:szCs w:val="24"/>
          <w:u w:val="single"/>
          <w:lang w:val="ru-RU"/>
        </w:rPr>
        <w:t>30 мин</w:t>
      </w:r>
      <w:r>
        <w:rPr>
          <w:rFonts w:eastAsia="Calibri"/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ЗАДАНИЕ  ДЛЯ  ЭКЗАМЕНУЮЩИХСЯ  № _2_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количество вариантов___5___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u w:val="single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 xml:space="preserve">Типовое задание: </w:t>
      </w:r>
      <w:r>
        <w:rPr>
          <w:rFonts w:eastAsia="Calibri"/>
          <w:b/>
          <w:sz w:val="24"/>
          <w:szCs w:val="24"/>
          <w:u w:val="single"/>
          <w:lang w:val="ru-RU"/>
        </w:rPr>
        <w:t>Спроектировать план проведения утренней гимнастики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val="ru-RU"/>
        </w:rPr>
        <w:t>Оцениваемые компетенции:</w:t>
      </w:r>
      <w:r>
        <w:rPr>
          <w:rFonts w:eastAsia="Calibri"/>
          <w:sz w:val="24"/>
          <w:szCs w:val="24"/>
          <w:lang w:val="ru-RU"/>
        </w:rPr>
        <w:t xml:space="preserve"> ОК 1-4,  ОК 7, ОК 9-11, ПК 1.1-1.4, ПК 5.1.-5.5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Условия выполнения задания: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Указать: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   </w:t>
      </w:r>
      <w:r>
        <w:rPr>
          <w:rFonts w:eastAsia="Calibri"/>
          <w:i/>
          <w:sz w:val="24"/>
          <w:szCs w:val="24"/>
          <w:lang w:val="ru-RU"/>
        </w:rPr>
        <w:t>квалификационный экзамен осуществляется на базе учебной аудитории, 9.00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 </w:t>
      </w:r>
      <w:r>
        <w:rPr>
          <w:rFonts w:eastAsia="Calibri"/>
          <w:i/>
          <w:sz w:val="24"/>
          <w:szCs w:val="24"/>
          <w:lang w:val="ru-RU"/>
        </w:rPr>
        <w:t>используемое оборудование: мячи разных размеров, гимнастические палки, скакалки, обручи, атрибуты к подвижным играм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</w:t>
      </w:r>
      <w:r>
        <w:rPr>
          <w:rFonts w:eastAsia="Calibri"/>
          <w:i/>
          <w:sz w:val="24"/>
          <w:szCs w:val="24"/>
          <w:lang w:val="ru-RU"/>
        </w:rPr>
        <w:t>проверка задания осуществляться в режиме беседы.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4"/>
          <w:szCs w:val="24"/>
          <w:lang w:val="ru-RU"/>
        </w:rPr>
        <w:t xml:space="preserve">Вариант задания № </w:t>
      </w:r>
      <w:r>
        <w:rPr>
          <w:rFonts w:eastAsia="Calibri"/>
          <w:b/>
          <w:sz w:val="24"/>
          <w:szCs w:val="24"/>
          <w:u w:val="single"/>
          <w:lang w:val="ru-RU"/>
        </w:rPr>
        <w:t>Б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val="ru-RU"/>
        </w:rPr>
        <w:t>Текст задания: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u w:val="single"/>
          <w:lang w:val="ru-RU"/>
        </w:rPr>
        <w:t xml:space="preserve">спроектируйте проведение  утренней гимнастики  с детьми 5-го года жизни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1.Последовательность и условия выполнения задани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пределите место утренней гимнастики в режиме дня дошкольник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пределите задачи программного содержания утренней гимнастик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родумайте оборудование и инвентарь к каждому заданию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ланируйте структуру утренней гимнастик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Наполните каждую структурную часть необходимым содержанием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пределите основные методы и способы организации взаимодействия педагога с детьм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Помните, конспект занятия пишется от третьего лица, используются слова «воспитатель», «дети». 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2.Вы  можете воспользоваться :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т рождения до школы. Примерная общеобразовательная программа дошкольного образования. По ред. Н. Е. Вераксы, Т.С.Комаровой, М.А.Васильевой.- 3-е изд., испр. и  доп. – М.: Мозаика-Синтез, 2014. – 368с.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Детство : Примерная образовательная программа дошкольного образования .Т.И. Бабаева, А.Г.Гогоберидзе, О. В. Солнцева и др. – СПб.:ООО «Издательство «Детство –Пресс», 2014. – 352 с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урнал « Дошкольное воспитание», 2014 – 2016г.</w:t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val="ru-RU"/>
        </w:rPr>
        <w:t xml:space="preserve">3. Максимальное время выполнения задания - </w:t>
      </w:r>
      <w:r>
        <w:rPr>
          <w:rFonts w:eastAsia="Calibri"/>
          <w:sz w:val="24"/>
          <w:szCs w:val="24"/>
          <w:u w:val="single"/>
          <w:lang w:val="ru-RU"/>
        </w:rPr>
        <w:t>30 мин</w:t>
      </w:r>
      <w:r>
        <w:rPr>
          <w:rFonts w:eastAsia="Calibri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ЗАДАНИЕ  ДЛЯ  ЭКЗАМЕНУЮЩИХСЯ  № _2_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количество вариантов___5___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u w:val="single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 xml:space="preserve">Типовое задание: </w:t>
      </w:r>
      <w:r>
        <w:rPr>
          <w:rFonts w:eastAsia="Calibri"/>
          <w:b/>
          <w:sz w:val="24"/>
          <w:szCs w:val="24"/>
          <w:u w:val="single"/>
          <w:lang w:val="ru-RU"/>
        </w:rPr>
        <w:t>Спроектировать план проведения утренней гимнастики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val="ru-RU"/>
        </w:rPr>
        <w:t>Оцениваемые компетенции:</w:t>
      </w:r>
      <w:r>
        <w:rPr>
          <w:rFonts w:eastAsia="Calibri"/>
          <w:sz w:val="24"/>
          <w:szCs w:val="24"/>
          <w:lang w:val="ru-RU"/>
        </w:rPr>
        <w:t xml:space="preserve"> ОК 1-4,  ОК 7, ОК 9-11, ПК 1.1-1.4, ПК 5.1.-5.5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Условия выполнения задания: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Указать: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   </w:t>
      </w:r>
      <w:r>
        <w:rPr>
          <w:rFonts w:eastAsia="Calibri"/>
          <w:i/>
          <w:sz w:val="24"/>
          <w:szCs w:val="24"/>
          <w:lang w:val="ru-RU"/>
        </w:rPr>
        <w:t>квалификационный экзамен осуществляется на базе учебной аудитории, 9.00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 </w:t>
      </w:r>
      <w:r>
        <w:rPr>
          <w:rFonts w:eastAsia="Calibri"/>
          <w:i/>
          <w:sz w:val="24"/>
          <w:szCs w:val="24"/>
          <w:lang w:val="ru-RU"/>
        </w:rPr>
        <w:t>используемое оборудование: мячи разных размеров, гимнастические палки, скакалки, обручи, атрибуты к подвижным играм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</w:t>
      </w:r>
      <w:r>
        <w:rPr>
          <w:rFonts w:eastAsia="Calibri"/>
          <w:i/>
          <w:sz w:val="24"/>
          <w:szCs w:val="24"/>
          <w:lang w:val="ru-RU"/>
        </w:rPr>
        <w:t>проверка задания осуществляться в режиме беседы.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4"/>
          <w:szCs w:val="24"/>
          <w:lang w:val="ru-RU"/>
        </w:rPr>
        <w:t xml:space="preserve">Вариант задания № </w:t>
      </w:r>
      <w:r>
        <w:rPr>
          <w:rFonts w:eastAsia="Calibri"/>
          <w:b/>
          <w:sz w:val="24"/>
          <w:szCs w:val="24"/>
          <w:u w:val="single"/>
          <w:lang w:val="ru-RU"/>
        </w:rPr>
        <w:t>В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val="ru-RU"/>
        </w:rPr>
        <w:t>Текст задания: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u w:val="single"/>
          <w:lang w:val="ru-RU"/>
        </w:rPr>
        <w:t xml:space="preserve">спроектируйте проведение  утренней гимнастики  с детьми 6-го года жизни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1.Последовательность и условия выполнения задани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пределите место утренней гимнастики в режиме дня дошкольник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пределите задачи программного содержания утренней гимнастик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родумайте оборудование и инвентарь к каждому заданию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ланируйте структуру утренней гимнастик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Наполните каждую структурную часть необходимым содержанием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пределите основные методы и способы организации взаимодействия педагога с детьм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Помните, конспект занятия пишется от третьего лица, используются слова «воспитатель», «дети». 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2.Вы  можете воспользоваться :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т рождения до школы. Примерная общеобразовательная программа дошкольного образования. По ред. Н. Е. Вераксы, Т.С.Комаровой, М.А.Васильевой.- 3-е изд., испр. и  доп. – М.: Мозаика-Синтез, 2014. – 368с.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Детство : Примерная образовательная программа дошкольного образования .Т.И. Бабаева, А.Г.Гогоберидзе, О. В. Солнцева и др. – СПб.:ООО «Издательство «Детство –Пресс», 2014. – 352 с.</w:t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val="ru-RU"/>
        </w:rPr>
        <w:t xml:space="preserve">3. Максимальное время выполнения задания - </w:t>
      </w:r>
      <w:r>
        <w:rPr>
          <w:rFonts w:eastAsia="Calibri"/>
          <w:sz w:val="24"/>
          <w:szCs w:val="24"/>
          <w:u w:val="single"/>
          <w:lang w:val="ru-RU"/>
        </w:rPr>
        <w:t>30 мин</w:t>
      </w:r>
      <w:r>
        <w:rPr>
          <w:rFonts w:eastAsia="Calibri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ЗАДАНИЕ  ДЛЯ  ЭКЗАМЕНУЮЩИХСЯ  № _2_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количество вариантов___5___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u w:val="single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 xml:space="preserve">Типовое задание: </w:t>
      </w:r>
      <w:r>
        <w:rPr>
          <w:rFonts w:eastAsia="Calibri"/>
          <w:b/>
          <w:sz w:val="24"/>
          <w:szCs w:val="24"/>
          <w:u w:val="single"/>
          <w:lang w:val="ru-RU"/>
        </w:rPr>
        <w:t>Спроектировать план проведения физкультурного занятия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val="ru-RU"/>
        </w:rPr>
        <w:t>Оцениваемые компетенции:</w:t>
      </w:r>
      <w:r>
        <w:rPr>
          <w:rFonts w:eastAsia="Calibri"/>
          <w:sz w:val="24"/>
          <w:szCs w:val="24"/>
          <w:lang w:val="ru-RU"/>
        </w:rPr>
        <w:t xml:space="preserve"> ОК 1-4,  ОК 7, ОК 9-11, ПК 1.1-1.4, ПК 5.1.-5.5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Условия выполнения задания: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Указать: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   </w:t>
      </w:r>
      <w:r>
        <w:rPr>
          <w:rFonts w:eastAsia="Calibri"/>
          <w:i/>
          <w:sz w:val="24"/>
          <w:szCs w:val="24"/>
          <w:lang w:val="ru-RU"/>
        </w:rPr>
        <w:t>квалификационный экзамен осуществляется на базе учебной аудитории, 9.00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 </w:t>
      </w:r>
      <w:r>
        <w:rPr>
          <w:rFonts w:eastAsia="Calibri"/>
          <w:i/>
          <w:sz w:val="24"/>
          <w:szCs w:val="24"/>
          <w:lang w:val="ru-RU"/>
        </w:rPr>
        <w:t>используемое оборудование: мячи разных размеров, гимнастические палки, скакалки, обручи, атрибуты к подвижным играм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</w:t>
      </w:r>
      <w:r>
        <w:rPr>
          <w:rFonts w:eastAsia="Calibri"/>
          <w:i/>
          <w:sz w:val="24"/>
          <w:szCs w:val="24"/>
          <w:lang w:val="ru-RU"/>
        </w:rPr>
        <w:t>проверка задания осуществляться в режиме беседы.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4"/>
          <w:szCs w:val="24"/>
          <w:lang w:val="ru-RU"/>
        </w:rPr>
        <w:t xml:space="preserve">Вариант задания № </w:t>
      </w:r>
      <w:r>
        <w:rPr>
          <w:rFonts w:eastAsia="Calibri"/>
          <w:b/>
          <w:sz w:val="24"/>
          <w:szCs w:val="24"/>
          <w:u w:val="single"/>
          <w:lang w:val="ru-RU"/>
        </w:rPr>
        <w:t>Г</w:t>
      </w:r>
    </w:p>
    <w:p>
      <w:pPr>
        <w:pStyle w:val="Normal"/>
        <w:spacing w:lineRule="auto" w:line="276"/>
        <w:jc w:val="both"/>
        <w:rPr>
          <w:rFonts w:eastAsia="Calibri"/>
          <w:color w:val="FF0000"/>
          <w:sz w:val="24"/>
          <w:szCs w:val="24"/>
          <w:u w:val="single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Текст задания: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u w:val="single"/>
          <w:lang w:val="ru-RU"/>
        </w:rPr>
        <w:t xml:space="preserve">спроектируйте проведение сюжетной  утренней гимнастики  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1.Последовательность и условия выполнения задани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пределите место утренней гимнастики в режиме дня дошкольник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пределите задачи программного содержания утренней гимнастик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родумайте оборудование и инвентарь к каждому заданию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ланируйте структуру утренней гимнастик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Наполните каждую структурную часть необходимым содержанием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пределите основные методы и способы организации взаимодействия педагога с детьм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Помните, конспект занятия пишется от третьего лица, используются слова «воспитатель», «дети». 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2.Вы  можете воспользоваться :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т рождения до школы. Примерная общеобразовательная программа дошкольного образования. По ред. Н. Е. Вераксы, Т.С.Комаровой, М.А.Васильевой.- 3-е изд., испр. и  доп. – М.: Мозаика-Синтез, 2014. – 368с.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Детство : Примерная образовательная программа дошкольного образования .Т.И. Бабаева, А.Г.Гогоберидзе, О. В. Солнцева и др. – СПб.:ООО «Издательство «Детство –Пресс», 2014. – 352 с.</w:t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val="ru-RU"/>
        </w:rPr>
        <w:t xml:space="preserve">3. Максимальное время выполнения задания - </w:t>
      </w:r>
      <w:r>
        <w:rPr>
          <w:rFonts w:eastAsia="Calibri"/>
          <w:sz w:val="24"/>
          <w:szCs w:val="24"/>
          <w:u w:val="single"/>
          <w:lang w:val="ru-RU"/>
        </w:rPr>
        <w:t>30 мин</w:t>
      </w:r>
      <w:r>
        <w:rPr>
          <w:rFonts w:eastAsia="Calibri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ЗАДАНИЕ  ДЛЯ  ЭКЗАМЕНУЮЩИХСЯ  № _2_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количество вариантов___5___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u w:val="single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 xml:space="preserve">Типовое задание: </w:t>
      </w:r>
      <w:r>
        <w:rPr>
          <w:rFonts w:eastAsia="Calibri"/>
          <w:b/>
          <w:sz w:val="24"/>
          <w:szCs w:val="24"/>
          <w:u w:val="single"/>
          <w:lang w:val="ru-RU"/>
        </w:rPr>
        <w:t>Спроектировать план проведения утренней гимнастики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val="ru-RU"/>
        </w:rPr>
        <w:t>Оцениваемые компетенции:</w:t>
      </w:r>
      <w:r>
        <w:rPr>
          <w:rFonts w:eastAsia="Calibri"/>
          <w:sz w:val="24"/>
          <w:szCs w:val="24"/>
          <w:lang w:val="ru-RU"/>
        </w:rPr>
        <w:t xml:space="preserve"> ОК 1-4,  ОК 7, ОК 9-11, ПК 1.1-1.4, ПК 5.1.-5.5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Условия выполнения задания: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Указать: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   </w:t>
      </w:r>
      <w:r>
        <w:rPr>
          <w:rFonts w:eastAsia="Calibri"/>
          <w:i/>
          <w:sz w:val="24"/>
          <w:szCs w:val="24"/>
          <w:lang w:val="ru-RU"/>
        </w:rPr>
        <w:t>квалификационный экзамен осуществляется на базе учебной аудитории, 9.00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 </w:t>
      </w:r>
      <w:r>
        <w:rPr>
          <w:rFonts w:eastAsia="Calibri"/>
          <w:i/>
          <w:sz w:val="24"/>
          <w:szCs w:val="24"/>
          <w:lang w:val="ru-RU"/>
        </w:rPr>
        <w:t>используемое оборудование: мячи разных размеров, гимнастические палки, скакалки, обручи, атрибуты к подвижным играм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</w:t>
      </w:r>
      <w:r>
        <w:rPr>
          <w:rFonts w:eastAsia="Calibri"/>
          <w:i/>
          <w:sz w:val="24"/>
          <w:szCs w:val="24"/>
          <w:lang w:val="ru-RU"/>
        </w:rPr>
        <w:t>проверка задания осуществляться в режиме беседы.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4"/>
          <w:szCs w:val="24"/>
          <w:lang w:val="ru-RU"/>
        </w:rPr>
        <w:t xml:space="preserve">Вариант задания № </w:t>
      </w:r>
      <w:r>
        <w:rPr>
          <w:rFonts w:eastAsia="Calibri"/>
          <w:b/>
          <w:sz w:val="24"/>
          <w:szCs w:val="24"/>
          <w:u w:val="single"/>
          <w:lang w:val="ru-RU"/>
        </w:rPr>
        <w:t>Д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val="ru-RU"/>
        </w:rPr>
        <w:t>Текст задания: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u w:val="single"/>
          <w:lang w:val="ru-RU"/>
        </w:rPr>
        <w:t>спроектируйте проведение  утренней гимнастики  с предметами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1.Последовательность и условия выполнения задани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пределите место утренней гимнастики в режиме дня дошкольник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пределите задачи программного содержания утренней гимнастик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родумайте оборудование и инвентарь к каждому заданию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ланируйте структуру утренней гимнастик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Наполните каждую структурную часть необходимым содержанием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пределите основные методы и способы организации взаимодействия педагога с детьм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Помните, конспект занятия пишется от третьего лица, используются слова «воспитатель», «дети». 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2.Вы  можете воспользоваться :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т рождения до школы. Примерная общеобразовательная программа дошкольного образования. По ред. Н. Е. Вераксы, Т.С.Комаровой, М.А.Васильевой.- 3-е изд., испр. и  доп. – М.: Мозаика-Синтез, 2014. – 368с.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Детство : Примерная образовательная программа дошкольного образования .Т.И. Бабаева, А.Г.Гогоберидзе, О. В. Солнцева и др. – СПб.: ООО «Издательство «Детство –Пресс», 2014. – 352 с.</w:t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val="ru-RU"/>
        </w:rPr>
        <w:t xml:space="preserve">3. Максимальное время выполнения задания - </w:t>
      </w:r>
      <w:r>
        <w:rPr>
          <w:rFonts w:eastAsia="Calibri"/>
          <w:sz w:val="24"/>
          <w:szCs w:val="24"/>
          <w:u w:val="single"/>
          <w:lang w:val="ru-RU"/>
        </w:rPr>
        <w:t>30 мин</w:t>
      </w:r>
      <w:r>
        <w:rPr>
          <w:rFonts w:eastAsia="Calibri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ЗАДАНИЕ  ДЛЯ  ЭКЗАМЕНУЮЩИХСЯ  № _3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количество вариантов___5___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u w:val="single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 xml:space="preserve">Типовое задание: </w:t>
      </w:r>
      <w:r>
        <w:rPr>
          <w:rFonts w:eastAsia="Calibri"/>
          <w:b/>
          <w:sz w:val="24"/>
          <w:szCs w:val="24"/>
          <w:u w:val="single"/>
          <w:lang w:val="ru-RU"/>
        </w:rPr>
        <w:t>Спроектировать план проведения гимнастики после сна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val="ru-RU"/>
        </w:rPr>
        <w:t>Оцениваемые компетенции:</w:t>
      </w:r>
      <w:r>
        <w:rPr>
          <w:rFonts w:eastAsia="Calibri"/>
          <w:sz w:val="24"/>
          <w:szCs w:val="24"/>
          <w:lang w:val="ru-RU"/>
        </w:rPr>
        <w:t xml:space="preserve"> ОК 1-4,  ОК 7, ОК 9-11, ПК 1.1-1.4, ПК 5.1.-5.5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Условия выполнения задания: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Указать: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   </w:t>
      </w:r>
      <w:r>
        <w:rPr>
          <w:rFonts w:eastAsia="Calibri"/>
          <w:i/>
          <w:sz w:val="24"/>
          <w:szCs w:val="24"/>
          <w:lang w:val="ru-RU"/>
        </w:rPr>
        <w:t>квалификационный экзамен осуществляется на базе учебной аудитории, 9.00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 </w:t>
      </w:r>
      <w:r>
        <w:rPr>
          <w:rFonts w:eastAsia="Calibri"/>
          <w:i/>
          <w:sz w:val="24"/>
          <w:szCs w:val="24"/>
          <w:lang w:val="ru-RU"/>
        </w:rPr>
        <w:t>используемое оборудование: мячи разных размеров, гимнастические палки, скакалки, обручи, атрибуты к подвижным играм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</w:t>
      </w:r>
      <w:r>
        <w:rPr>
          <w:rFonts w:eastAsia="Calibri"/>
          <w:i/>
          <w:sz w:val="24"/>
          <w:szCs w:val="24"/>
          <w:lang w:val="ru-RU"/>
        </w:rPr>
        <w:t>проверка задания осуществляться в режиме беседы.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4"/>
          <w:szCs w:val="24"/>
          <w:lang w:val="ru-RU"/>
        </w:rPr>
        <w:t xml:space="preserve">Вариант задания № </w:t>
      </w:r>
      <w:r>
        <w:rPr>
          <w:rFonts w:eastAsia="Calibri"/>
          <w:b/>
          <w:sz w:val="24"/>
          <w:szCs w:val="24"/>
          <w:u w:val="single"/>
          <w:lang w:val="ru-RU"/>
        </w:rPr>
        <w:t>А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val="ru-RU"/>
        </w:rPr>
        <w:t>Текст задания: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u w:val="single"/>
          <w:lang w:val="ru-RU"/>
        </w:rPr>
        <w:t xml:space="preserve">спроектируйте проведение  гимнастики после сна  с детьми 4-го года жизни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1.Последовательность и условия выполнения задани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пределите задачи программного содержания гимнастики после сн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родумайте оборудование и инвентарь к каждому заданию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Спланируйте структуру гимнастики после сн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Наполните каждую структурную часть необходимым содержанием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пределите основные методы и способы организации взаимодействия педагога с детьм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Помните, конспект занятия пишется от третьего лица, используются слова «воспитатель», «дети». 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2.Вы  можете воспользоваться :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т рождения до школы. Примерная общеобразовательная программа дошкольного образования. По ред. Н. Е. Вераксы, Т.С.Комаровой, М.А.Васильевой.- 3-е изд., испр. и  доп. – М.: Мозаика-Синтез, 2014. – 368с.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Детство : Примерная образовательная программа дошкольного образования .Т.И. Бабаева, А.Г.Гогоберидзе, О. В. Солнцева и др. – СПб.:ООО «Издательство «Детство –Пресс», 2014. – 352 с.</w:t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val="ru-RU"/>
        </w:rPr>
        <w:t xml:space="preserve">3. Максимальное время выполнения задания - </w:t>
      </w:r>
      <w:r>
        <w:rPr>
          <w:rFonts w:eastAsia="Calibri"/>
          <w:sz w:val="24"/>
          <w:szCs w:val="24"/>
          <w:u w:val="single"/>
          <w:lang w:val="ru-RU"/>
        </w:rPr>
        <w:t>30 мин</w:t>
      </w:r>
      <w:r>
        <w:rPr>
          <w:rFonts w:eastAsia="Calibri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ЗАДАНИЕ  ДЛЯ  ЭКЗАМЕНУЮЩИХСЯ  № _3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количество вариантов___5___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u w:val="single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 xml:space="preserve">Типовое задание: </w:t>
      </w:r>
      <w:r>
        <w:rPr>
          <w:rFonts w:eastAsia="Calibri"/>
          <w:b/>
          <w:sz w:val="24"/>
          <w:szCs w:val="24"/>
          <w:u w:val="single"/>
          <w:lang w:val="ru-RU"/>
        </w:rPr>
        <w:t>Спроектировать план проведения гимнастики после сна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val="ru-RU"/>
        </w:rPr>
        <w:t>Оцениваемые компетенции:</w:t>
      </w:r>
      <w:r>
        <w:rPr>
          <w:rFonts w:eastAsia="Calibri"/>
          <w:sz w:val="24"/>
          <w:szCs w:val="24"/>
          <w:lang w:val="ru-RU"/>
        </w:rPr>
        <w:t xml:space="preserve"> ОК 1-4,  ОК 7, ОК 9-11, ПК 1.1-1.4, ПК 5.1.-5.5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Условия выполнения задания: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Указать: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   </w:t>
      </w:r>
      <w:r>
        <w:rPr>
          <w:rFonts w:eastAsia="Calibri"/>
          <w:i/>
          <w:sz w:val="24"/>
          <w:szCs w:val="24"/>
          <w:lang w:val="ru-RU"/>
        </w:rPr>
        <w:t>квалификационный экзамен осуществляется на базе учебной аудитории, 9.00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 </w:t>
      </w:r>
      <w:r>
        <w:rPr>
          <w:rFonts w:eastAsia="Calibri"/>
          <w:i/>
          <w:sz w:val="24"/>
          <w:szCs w:val="24"/>
          <w:lang w:val="ru-RU"/>
        </w:rPr>
        <w:t>используемое оборудование: мячи разных размеров, гимнастические палки, скакалки, обручи, атрибуты к подвижным играм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</w:t>
      </w:r>
      <w:r>
        <w:rPr>
          <w:rFonts w:eastAsia="Calibri"/>
          <w:i/>
          <w:sz w:val="24"/>
          <w:szCs w:val="24"/>
          <w:lang w:val="ru-RU"/>
        </w:rPr>
        <w:t>проверка задания осуществляться в режиме беседы.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4"/>
          <w:szCs w:val="24"/>
          <w:lang w:val="ru-RU"/>
        </w:rPr>
        <w:t xml:space="preserve">Вариант задания № </w:t>
      </w:r>
      <w:r>
        <w:rPr>
          <w:rFonts w:eastAsia="Calibri"/>
          <w:b/>
          <w:sz w:val="24"/>
          <w:szCs w:val="24"/>
          <w:u w:val="single"/>
          <w:lang w:val="ru-RU"/>
        </w:rPr>
        <w:t>Б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val="ru-RU"/>
        </w:rPr>
        <w:t>Текст задания: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u w:val="single"/>
          <w:lang w:val="ru-RU"/>
        </w:rPr>
        <w:t xml:space="preserve">спроектируйте проведение  гимнастики после сна  с детьми 5-го года жизни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1.Последовательность и условия выполнения задани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пределите задачи программного содержания гимнастики после сн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родумайте оборудование и инвентарь к каждому заданию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Спланируйте структуру гимнастики после сн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Наполните каждую структурную часть необходимым содержанием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пределите основные методы и способы организации взаимодействия педагога с детьм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Помните, конспект занятия пишется от третьего лица, используются слова «воспитатель», «дети». 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2.Вы  можете воспользоваться :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т рождения до школы. Примерная общеобразовательная программа дошкольного образования. По ред. Н. Е. Вераксы, Т.С.Комаровой, М.А.Васильевой.- 3-е изд., испр. и  доп. – М.: Мозаика-Синтез, 2014. – 368с.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Детство : Примерная образовательная программа дошкольного образования .Т.И. Бабаева, А.Г.Гогоберидзе, О. В. Солнцева и др. – СПб.:ООО «Издательство «Детство –Пресс», 2014. – 352 с.</w:t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val="ru-RU"/>
        </w:rPr>
        <w:t xml:space="preserve">3. Максимальное время выполнения задания - </w:t>
      </w:r>
      <w:r>
        <w:rPr>
          <w:rFonts w:eastAsia="Calibri"/>
          <w:sz w:val="24"/>
          <w:szCs w:val="24"/>
          <w:u w:val="single"/>
          <w:lang w:val="ru-RU"/>
        </w:rPr>
        <w:t>30 мин</w:t>
      </w:r>
      <w:r>
        <w:rPr>
          <w:rFonts w:eastAsia="Calibri"/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rPr>
          <w:rFonts w:eastAsia="Calibri"/>
          <w:sz w:val="24"/>
          <w:szCs w:val="24"/>
          <w:u w:val="single"/>
          <w:lang w:val="ru-RU"/>
        </w:rPr>
      </w:pPr>
      <w:r>
        <w:rPr>
          <w:rFonts w:eastAsia="Calibri"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ЗАДАНИЕ  ДЛЯ  ЭКЗАМЕНУЮЩИХСЯ  № _3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количество вариантов___5___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u w:val="single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 xml:space="preserve">Типовое задание: </w:t>
      </w:r>
      <w:r>
        <w:rPr>
          <w:rFonts w:eastAsia="Calibri"/>
          <w:b/>
          <w:sz w:val="24"/>
          <w:szCs w:val="24"/>
          <w:u w:val="single"/>
          <w:lang w:val="ru-RU"/>
        </w:rPr>
        <w:t>Спроектировать план проведения гимнастики после сна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val="ru-RU"/>
        </w:rPr>
        <w:t>Оцениваемые компетенции:</w:t>
      </w:r>
      <w:r>
        <w:rPr>
          <w:rFonts w:eastAsia="Calibri"/>
          <w:sz w:val="24"/>
          <w:szCs w:val="24"/>
          <w:lang w:val="ru-RU"/>
        </w:rPr>
        <w:t xml:space="preserve"> ОК 1-4,  ОК 7, ОК 9-11, ПК 1.1-1.4, ПК 5.1.-5.5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Условия выполнения задания: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Указать: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   </w:t>
      </w:r>
      <w:r>
        <w:rPr>
          <w:rFonts w:eastAsia="Calibri"/>
          <w:i/>
          <w:sz w:val="24"/>
          <w:szCs w:val="24"/>
          <w:lang w:val="ru-RU"/>
        </w:rPr>
        <w:t>квалификационный экзамен осуществляется на базе учебной аудитории, 9.00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 </w:t>
      </w:r>
      <w:r>
        <w:rPr>
          <w:rFonts w:eastAsia="Calibri"/>
          <w:i/>
          <w:sz w:val="24"/>
          <w:szCs w:val="24"/>
          <w:lang w:val="ru-RU"/>
        </w:rPr>
        <w:t>используемое оборудование: мячи разных размеров, гимнастические палки, скакалки, обручи, атрибуты к подвижным играм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</w:t>
      </w:r>
      <w:r>
        <w:rPr>
          <w:rFonts w:eastAsia="Calibri"/>
          <w:i/>
          <w:sz w:val="24"/>
          <w:szCs w:val="24"/>
          <w:lang w:val="ru-RU"/>
        </w:rPr>
        <w:t>проверка задания осуществляться в режиме беседы.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4"/>
          <w:szCs w:val="24"/>
          <w:lang w:val="ru-RU"/>
        </w:rPr>
        <w:t xml:space="preserve">Вариант задания № </w:t>
      </w:r>
      <w:r>
        <w:rPr>
          <w:rFonts w:eastAsia="Calibri"/>
          <w:b/>
          <w:sz w:val="24"/>
          <w:szCs w:val="24"/>
          <w:u w:val="single"/>
          <w:lang w:val="ru-RU"/>
        </w:rPr>
        <w:t>В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val="ru-RU"/>
        </w:rPr>
        <w:t>Текст задания: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u w:val="single"/>
          <w:lang w:val="ru-RU"/>
        </w:rPr>
        <w:t>спроектируйте проведение гимнастики после сна с включением корректирующей гимнастики ( профилактика плоскостопия  нарушения ОДА)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1.Последовательность и условия выполнения задани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ределите возрастную группу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пределите задачи программного содержания гимнастики после сн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родумайте оборудование и инвентарь к каждому заданию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ланируйте структуру  гимнастики  после сна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Наполните каждую структурную часть необходимым содержанием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пределите основные методы и способы организации взаимодействия педагога с детьм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Помните, конспект занятия пишется от третьего лица, используются слова «воспитатель», «дети». 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2.Вы  можете воспользоваться :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т рождения до школы. Примерная общеобразовательная программа дошкольного образования. По ред. Н. Е. Вераксы, Т.С.Комаровой, М.А.Васильевой.- 3-е изд., испр. и  доп. – М.: Мозаика-Синтез, 2014. – 368с.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Детство : Примерная образовательная программа дошкольного образования .Т.И. Бабаева, А.Г.Гогоберидзе, О. В. Солнцева и др. – СПб.:ООО «Издательство «Детство –Пресс», 2014. – 352 с.</w:t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val="ru-RU"/>
        </w:rPr>
        <w:t xml:space="preserve">3. Максимальное время выполнения задания - </w:t>
      </w:r>
      <w:r>
        <w:rPr>
          <w:rFonts w:eastAsia="Calibri"/>
          <w:sz w:val="24"/>
          <w:szCs w:val="24"/>
          <w:u w:val="single"/>
          <w:lang w:val="ru-RU"/>
        </w:rPr>
        <w:t>30 мин</w:t>
      </w:r>
      <w:r>
        <w:rPr>
          <w:rFonts w:eastAsia="Calibri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ЗАДАНИЕ  ДЛЯ  ЭКЗАМЕНУЮЩИХСЯ  № _3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количество вариантов___5___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u w:val="single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 xml:space="preserve">Типовое задание: </w:t>
      </w:r>
      <w:r>
        <w:rPr>
          <w:rFonts w:eastAsia="Calibri"/>
          <w:b/>
          <w:sz w:val="24"/>
          <w:szCs w:val="24"/>
          <w:u w:val="single"/>
          <w:lang w:val="ru-RU"/>
        </w:rPr>
        <w:t>Спроектировать план проведения гимнастики после сна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val="ru-RU"/>
        </w:rPr>
        <w:t>Оцениваемые компетенции:</w:t>
      </w:r>
      <w:r>
        <w:rPr>
          <w:rFonts w:eastAsia="Calibri"/>
          <w:sz w:val="24"/>
          <w:szCs w:val="24"/>
          <w:lang w:val="ru-RU"/>
        </w:rPr>
        <w:t xml:space="preserve"> ОК 1-4,  ОК 7, ОК 9-11, ПК 1.1-1.4, ПК 5.1.-5.5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Условия выполнения задания: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Указать: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   </w:t>
      </w:r>
      <w:r>
        <w:rPr>
          <w:rFonts w:eastAsia="Calibri"/>
          <w:i/>
          <w:sz w:val="24"/>
          <w:szCs w:val="24"/>
          <w:lang w:val="ru-RU"/>
        </w:rPr>
        <w:t>квалификационный экзамен осуществляется на базе учебной аудитории, 9.00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 </w:t>
      </w:r>
      <w:r>
        <w:rPr>
          <w:rFonts w:eastAsia="Calibri"/>
          <w:i/>
          <w:sz w:val="24"/>
          <w:szCs w:val="24"/>
          <w:lang w:val="ru-RU"/>
        </w:rPr>
        <w:t>используемое оборудование: мячи разных размеров, гимнастические палки, скакалки, обручи, атрибуты к подвижным играм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</w:t>
      </w:r>
      <w:r>
        <w:rPr>
          <w:rFonts w:eastAsia="Calibri"/>
          <w:i/>
          <w:sz w:val="24"/>
          <w:szCs w:val="24"/>
          <w:lang w:val="ru-RU"/>
        </w:rPr>
        <w:t>проверка задания осуществляться в режиме беседы.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4"/>
          <w:szCs w:val="24"/>
          <w:lang w:val="ru-RU"/>
        </w:rPr>
        <w:t xml:space="preserve">Вариант задания № </w:t>
      </w:r>
      <w:r>
        <w:rPr>
          <w:rFonts w:eastAsia="Calibri"/>
          <w:b/>
          <w:sz w:val="24"/>
          <w:szCs w:val="24"/>
          <w:u w:val="single"/>
          <w:lang w:val="ru-RU"/>
        </w:rPr>
        <w:t>Г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val="ru-RU"/>
        </w:rPr>
        <w:t>Текст задания: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u w:val="single"/>
          <w:lang w:val="ru-RU"/>
        </w:rPr>
        <w:t>спроектируйте проведение гимнастики после сна с включением закаливающих процедур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1.Последовательность и условия выполнения задани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ределите возрастную группу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пределите задачи программного содержания гимнастики после сн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родумайте оборудование и инвентарь к каждому заданию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ланируйте структуру  гимнастики  после сна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Наполните каждую структурную часть необходимым содержанием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пределите основные методы и способы организации взаимодействия педагога с детьм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Помните, конспект занятия пишется от третьего лица, используются слова «воспитатель», «дети». 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2.Вы  можете воспользоваться :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т рождения до школы. Примерная общеобразовательная программа дошкольного образования. По ред. Н. Е. Вераксы, Т.С.Комаровой, М.А.Васильевой.- 3-е изд., испр. и  доп. – М.: Мозаика-Синтез, 2014. – 368с.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Детство : Примерная образовательная программа дошкольного образования .Т.И. Бабаева, А.Г.Гогоберидзе, О. В. Солнцева и др. – СПб.:ООО «Издательство «Детство –Пресс», 2014. – 352 с.</w:t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val="ru-RU"/>
        </w:rPr>
        <w:t xml:space="preserve">3. Максимальное время выполнения задания - </w:t>
      </w:r>
      <w:r>
        <w:rPr>
          <w:rFonts w:eastAsia="Calibri"/>
          <w:sz w:val="24"/>
          <w:szCs w:val="24"/>
          <w:u w:val="single"/>
          <w:lang w:val="ru-RU"/>
        </w:rPr>
        <w:t>30 мин</w:t>
      </w:r>
      <w:r>
        <w:rPr>
          <w:rFonts w:eastAsia="Calibri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ЗАДАНИЕ  ДЛЯ  ЭКЗАМЕНУЮЩИХСЯ  № _3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количество вариантов___5___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u w:val="single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 xml:space="preserve">Типовое задание: </w:t>
      </w:r>
      <w:r>
        <w:rPr>
          <w:rFonts w:eastAsia="Calibri"/>
          <w:b/>
          <w:sz w:val="24"/>
          <w:szCs w:val="24"/>
          <w:u w:val="single"/>
          <w:lang w:val="ru-RU"/>
        </w:rPr>
        <w:t>Спроектировать план проведения гимнастики после сна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val="ru-RU"/>
        </w:rPr>
        <w:t>Оцениваемые компетенции:</w:t>
      </w:r>
      <w:r>
        <w:rPr>
          <w:rFonts w:eastAsia="Calibri"/>
          <w:sz w:val="24"/>
          <w:szCs w:val="24"/>
          <w:lang w:val="ru-RU"/>
        </w:rPr>
        <w:t xml:space="preserve"> ОК 1-4,  ОК 7, ОК 9-11, ПК 1.1-1.4, ПК 5.1.-5.5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Условия выполнения задания: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Указать: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   </w:t>
      </w:r>
      <w:r>
        <w:rPr>
          <w:rFonts w:eastAsia="Calibri"/>
          <w:i/>
          <w:sz w:val="24"/>
          <w:szCs w:val="24"/>
          <w:lang w:val="ru-RU"/>
        </w:rPr>
        <w:t>квалификационный экзамен осуществляется на базе учебной аудитории, 9.00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 </w:t>
      </w:r>
      <w:r>
        <w:rPr>
          <w:rFonts w:eastAsia="Calibri"/>
          <w:i/>
          <w:sz w:val="24"/>
          <w:szCs w:val="24"/>
          <w:lang w:val="ru-RU"/>
        </w:rPr>
        <w:t>используемое оборудование: мячи разных размеров, гимнастические палки, скакалки, обручи, атрибуты к подвижным играм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</w:t>
      </w:r>
      <w:r>
        <w:rPr>
          <w:rFonts w:eastAsia="Calibri"/>
          <w:i/>
          <w:sz w:val="24"/>
          <w:szCs w:val="24"/>
          <w:lang w:val="ru-RU"/>
        </w:rPr>
        <w:t>проверка задания осуществляться в режиме беседы.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4"/>
          <w:szCs w:val="24"/>
          <w:lang w:val="ru-RU"/>
        </w:rPr>
        <w:t xml:space="preserve">Вариант задания № </w:t>
      </w:r>
      <w:r>
        <w:rPr>
          <w:rFonts w:eastAsia="Calibri"/>
          <w:b/>
          <w:sz w:val="24"/>
          <w:szCs w:val="24"/>
          <w:u w:val="single"/>
          <w:lang w:val="ru-RU"/>
        </w:rPr>
        <w:t>Д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val="ru-RU"/>
        </w:rPr>
        <w:t>Текст задания: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u w:val="single"/>
          <w:lang w:val="ru-RU"/>
        </w:rPr>
        <w:t>спроектируйте проведение гимнастики после сна с использованием игрового самомассажа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1.Последовательность и условия выполнения задани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ределите возрастную группу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пределите задачи программного содержания гимнастики после сн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родумайте оборудование и инвентарь к каждому заданию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ланируйте структуру  гимнастики  после сна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Наполните каждую структурную часть необходимым содержанием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пределите основные методы и способы организации взаимодействия педагога с детьм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Помните, конспект занятия пишется от третьего лица, используются слова «воспитатель», «дети». 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2.Вы  можете воспользоваться :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т рождения до школы. Примерная общеобразовательная программа дошкольного образования. По ред. Н. Е. Вераксы, Т.С.Комаровой, М.А.Васильевой.- 3-е изд., испр. и  доп. – М.: Мозаика-Синтез, 2014. – 368с.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Детство : Примерная образовательная программа дошкольного образования .Т.И. Бабаева, А.Г.Гогоберидзе, О. В. Солнцева и др. – СПб.:ООО «Издательство «Детство –Пресс», 2014. – 352 с.</w:t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val="ru-RU"/>
        </w:rPr>
        <w:t xml:space="preserve">3. Максимальное время выполнения задания - </w:t>
      </w:r>
      <w:r>
        <w:rPr>
          <w:rFonts w:eastAsia="Calibri"/>
          <w:sz w:val="24"/>
          <w:szCs w:val="24"/>
          <w:u w:val="single"/>
          <w:lang w:val="ru-RU"/>
        </w:rPr>
        <w:t>30 мин</w:t>
      </w:r>
      <w:r>
        <w:rPr>
          <w:rFonts w:eastAsia="Calibri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ЗАДАНИЕ  ДЛЯ  ЭКЗАМЕНУЮЩИХСЯ  № _4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количество вариантов___5___</w:t>
      </w:r>
    </w:p>
    <w:p>
      <w:pPr>
        <w:pStyle w:val="Normal"/>
        <w:jc w:val="both"/>
        <w:rPr>
          <w:rFonts w:eastAsia="Calibri"/>
          <w:sz w:val="24"/>
          <w:szCs w:val="24"/>
          <w:u w:val="single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 xml:space="preserve">Типовое задание: </w:t>
      </w:r>
      <w:r>
        <w:rPr>
          <w:rFonts w:eastAsia="Calibri"/>
          <w:b/>
          <w:sz w:val="24"/>
          <w:szCs w:val="24"/>
          <w:u w:val="single"/>
          <w:lang w:val="ru-RU"/>
        </w:rPr>
        <w:t>Спроектировать план проведения подвижной игры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u w:val="single"/>
          <w:lang w:val="ru-RU"/>
        </w:rPr>
      </w:pPr>
      <w:r>
        <w:rPr>
          <w:rFonts w:eastAsia="Calibri"/>
          <w:sz w:val="24"/>
          <w:szCs w:val="24"/>
          <w:u w:val="single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val="ru-RU"/>
        </w:rPr>
        <w:t>Оцениваемые компетенции:</w:t>
      </w:r>
      <w:r>
        <w:rPr>
          <w:rFonts w:eastAsia="Calibri"/>
          <w:sz w:val="24"/>
          <w:szCs w:val="24"/>
          <w:lang w:val="ru-RU"/>
        </w:rPr>
        <w:t xml:space="preserve"> ОК 1-4,  ОК 7, ОК 9-11, ПК 1.1-1.4, ПК 5.1.-5.5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Условия выполнения задания: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Указать: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   </w:t>
      </w:r>
      <w:r>
        <w:rPr>
          <w:rFonts w:eastAsia="Calibri"/>
          <w:i/>
          <w:sz w:val="24"/>
          <w:szCs w:val="24"/>
          <w:lang w:val="ru-RU"/>
        </w:rPr>
        <w:t>квалификационный экзамен осуществляется на базе учебной аудитории, 9.00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 </w:t>
      </w:r>
      <w:r>
        <w:rPr>
          <w:rFonts w:eastAsia="Calibri"/>
          <w:i/>
          <w:sz w:val="24"/>
          <w:szCs w:val="24"/>
          <w:lang w:val="ru-RU"/>
        </w:rPr>
        <w:t>используемое оборудование: мячи разных размеров, гимнастические палки, скакалки, обручи, атрибуты к подвижным играм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</w:t>
      </w:r>
      <w:r>
        <w:rPr>
          <w:rFonts w:eastAsia="Calibri"/>
          <w:i/>
          <w:sz w:val="24"/>
          <w:szCs w:val="24"/>
          <w:lang w:val="ru-RU"/>
        </w:rPr>
        <w:t>проверка задания осуществляться в режиме беседы.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4"/>
          <w:szCs w:val="24"/>
          <w:lang w:val="ru-RU"/>
        </w:rPr>
        <w:t xml:space="preserve">Вариант задания № </w:t>
      </w:r>
      <w:r>
        <w:rPr>
          <w:rFonts w:eastAsia="Calibri"/>
          <w:b/>
          <w:sz w:val="24"/>
          <w:szCs w:val="24"/>
          <w:u w:val="single"/>
          <w:lang w:val="ru-RU"/>
        </w:rPr>
        <w:t>А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val="ru-RU"/>
        </w:rPr>
        <w:t>Текст задания: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u w:val="single"/>
          <w:lang w:val="ru-RU"/>
        </w:rPr>
        <w:t>спроектируйте проведение подвижных игр с целью формирования двигательных навыков – ходьба (3 – 4 игры)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1.Последовательность и условия выполнения задани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ределите возрастную группу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пределите задачи программного содержания подвижной игры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родумайте оборудование и инвентарь к каждому заданию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ланируйте структуру  подвижной игры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Наполните каждую структурную часть необходимым содержанием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пределите основные методы и способы организации взаимодействия педагога с детьм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Помните, конспект занятия пишется от третьего лица, используются слова «воспитатель», «дети». 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2.Вы  можете воспользоваться :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т рождения до школы. Примерная общеобразовательная программа дошкольного образования. По ред. Н. Е. Вераксы, Т.С.Комаровой, М.А.Васильевой.- 3-е изд., испр. и  доп. – М.: Мозаика-Синтез, 2014. – 368с.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Детство : Примерная образовательная программа дошкольного образования .Т.И. Бабаева, А.Г.Гогоберидзе, О. В. Солнцева и др. – СПб.:ООО «Издательство «Детство –Пресс», 2014. – 352 с.</w:t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val="ru-RU"/>
        </w:rPr>
        <w:t xml:space="preserve">3. Максимальное время выполнения задания - </w:t>
      </w:r>
      <w:r>
        <w:rPr>
          <w:rFonts w:eastAsia="Calibri"/>
          <w:sz w:val="24"/>
          <w:szCs w:val="24"/>
          <w:u w:val="single"/>
          <w:lang w:val="ru-RU"/>
        </w:rPr>
        <w:t>30 мин</w:t>
      </w:r>
      <w:r>
        <w:rPr>
          <w:rFonts w:eastAsia="Calibri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ЗАДАНИЕ  ДЛЯ  ЭКЗАМЕНУЮЩИХСЯ  № _4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количество вариантов___5___</w:t>
      </w:r>
    </w:p>
    <w:p>
      <w:pPr>
        <w:pStyle w:val="Normal"/>
        <w:jc w:val="both"/>
        <w:rPr>
          <w:rFonts w:eastAsia="Calibri"/>
          <w:sz w:val="24"/>
          <w:szCs w:val="24"/>
          <w:u w:val="single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 xml:space="preserve">Типовое задание: </w:t>
      </w:r>
      <w:r>
        <w:rPr>
          <w:rFonts w:eastAsia="Calibri"/>
          <w:b/>
          <w:sz w:val="24"/>
          <w:szCs w:val="24"/>
          <w:u w:val="single"/>
          <w:lang w:val="ru-RU"/>
        </w:rPr>
        <w:t>Спроектировать план проведения подвижной игры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u w:val="single"/>
          <w:lang w:val="ru-RU"/>
        </w:rPr>
      </w:pPr>
      <w:r>
        <w:rPr>
          <w:rFonts w:eastAsia="Calibri"/>
          <w:sz w:val="24"/>
          <w:szCs w:val="24"/>
          <w:u w:val="single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val="ru-RU"/>
        </w:rPr>
        <w:t>Оцениваемые компетенции:</w:t>
      </w:r>
      <w:r>
        <w:rPr>
          <w:rFonts w:eastAsia="Calibri"/>
          <w:sz w:val="24"/>
          <w:szCs w:val="24"/>
          <w:lang w:val="ru-RU"/>
        </w:rPr>
        <w:t xml:space="preserve"> ОК 1-4,  ОК 7, ОК 9-11, ПК 1.1-1.4, ПК 5.1.-5.5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Условия выполнения задания: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Указать: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   </w:t>
      </w:r>
      <w:r>
        <w:rPr>
          <w:rFonts w:eastAsia="Calibri"/>
          <w:i/>
          <w:sz w:val="24"/>
          <w:szCs w:val="24"/>
          <w:lang w:val="ru-RU"/>
        </w:rPr>
        <w:t>квалификационный экзамен осуществляется на базе учебной аудитории, 9.00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 </w:t>
      </w:r>
      <w:r>
        <w:rPr>
          <w:rFonts w:eastAsia="Calibri"/>
          <w:i/>
          <w:sz w:val="24"/>
          <w:szCs w:val="24"/>
          <w:lang w:val="ru-RU"/>
        </w:rPr>
        <w:t>используемое оборудование: мячи разных размеров, гимнастические палки, скакалки, обручи, атрибуты к подвижным играм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</w:t>
      </w:r>
      <w:r>
        <w:rPr>
          <w:rFonts w:eastAsia="Calibri"/>
          <w:i/>
          <w:sz w:val="24"/>
          <w:szCs w:val="24"/>
          <w:lang w:val="ru-RU"/>
        </w:rPr>
        <w:t>проверка задания осуществляться в режиме беседы.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4"/>
          <w:szCs w:val="24"/>
          <w:lang w:val="ru-RU"/>
        </w:rPr>
        <w:t xml:space="preserve">Вариант задания № </w:t>
      </w:r>
      <w:r>
        <w:rPr>
          <w:rFonts w:eastAsia="Calibri"/>
          <w:b/>
          <w:sz w:val="24"/>
          <w:szCs w:val="24"/>
          <w:u w:val="single"/>
          <w:lang w:val="ru-RU"/>
        </w:rPr>
        <w:t>Б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val="ru-RU"/>
        </w:rPr>
        <w:t>Текст задания: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u w:val="single"/>
          <w:lang w:val="ru-RU"/>
        </w:rPr>
        <w:t>спроектируйте проведение подвижных игр с целью формирования двигательных навыков – лазанье ( 3 – 4 игры)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1.Последовательность и условия выполнения задани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ределите возрастную группу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пределите задачи программного содержания подвижной игры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родумайте оборудование и инвентарь к каждому заданию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ланируйте структуру  подвижной игры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Наполните каждую структурную часть необходимым содержанием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пределите основные методы и способы организации взаимодействия педагога с детьм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Помните, конспект занятия пишется от третьего лица, используются слова «воспитатель», «дети». 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2.Вы  можете воспользоваться :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т рождения до школы. Примерная общеобразовательная программа дошкольного образования. По ред. Н. Е. Вераксы, Т.С.Комаровой, М.А.Васильевой.- 3-е изд., испр. и  доп. – М.: Мозаика-Синтез, 2014. – 368с.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Детство : Примерная образовательная программа дошкольного образования .Т.И. Бабаева, А.Г.Гогоберидзе, О. В. Солнцева и др. – СПб.:ООО «Издательство «Детство –Пресс», 2014. – 352 с.</w:t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val="ru-RU"/>
        </w:rPr>
        <w:t xml:space="preserve">3. Максимальное время выполнения задания - </w:t>
      </w:r>
      <w:r>
        <w:rPr>
          <w:rFonts w:eastAsia="Calibri"/>
          <w:sz w:val="24"/>
          <w:szCs w:val="24"/>
          <w:u w:val="single"/>
          <w:lang w:val="ru-RU"/>
        </w:rPr>
        <w:t>30 мин</w:t>
      </w:r>
      <w:r>
        <w:rPr>
          <w:rFonts w:eastAsia="Calibri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ЗАДАНИЕ  ДЛЯ  ЭКЗАМЕНУЮЩИХСЯ  № _4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количество вариантов___5___</w:t>
      </w:r>
    </w:p>
    <w:p>
      <w:pPr>
        <w:pStyle w:val="Normal"/>
        <w:jc w:val="both"/>
        <w:rPr>
          <w:rFonts w:eastAsia="Calibri"/>
          <w:sz w:val="24"/>
          <w:szCs w:val="24"/>
          <w:u w:val="single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 xml:space="preserve">Типовое задание: </w:t>
      </w:r>
      <w:r>
        <w:rPr>
          <w:rFonts w:eastAsia="Calibri"/>
          <w:b/>
          <w:sz w:val="24"/>
          <w:szCs w:val="24"/>
          <w:u w:val="single"/>
          <w:lang w:val="ru-RU"/>
        </w:rPr>
        <w:t>Спроектировать план проведения подвижной игры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u w:val="single"/>
          <w:lang w:val="ru-RU"/>
        </w:rPr>
      </w:pPr>
      <w:r>
        <w:rPr>
          <w:rFonts w:eastAsia="Calibri"/>
          <w:sz w:val="24"/>
          <w:szCs w:val="24"/>
          <w:u w:val="single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val="ru-RU"/>
        </w:rPr>
        <w:t>Оцениваемые компетенции:</w:t>
      </w:r>
      <w:r>
        <w:rPr>
          <w:rFonts w:eastAsia="Calibri"/>
          <w:sz w:val="24"/>
          <w:szCs w:val="24"/>
          <w:lang w:val="ru-RU"/>
        </w:rPr>
        <w:t xml:space="preserve"> ОК 1-4,  ОК 7, ОК 9-11, ПК 1.1-1.4, ПК 5.1.-5.5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Условия выполнения задания: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Указать: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   </w:t>
      </w:r>
      <w:r>
        <w:rPr>
          <w:rFonts w:eastAsia="Calibri"/>
          <w:i/>
          <w:sz w:val="24"/>
          <w:szCs w:val="24"/>
          <w:lang w:val="ru-RU"/>
        </w:rPr>
        <w:t>квалификационный экзамен осуществляется на базе учебной аудитории, 9.00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 </w:t>
      </w:r>
      <w:r>
        <w:rPr>
          <w:rFonts w:eastAsia="Calibri"/>
          <w:i/>
          <w:sz w:val="24"/>
          <w:szCs w:val="24"/>
          <w:lang w:val="ru-RU"/>
        </w:rPr>
        <w:t>используемое оборудование: мячи разных размеров, гимнастические палки, скакалки, обручи, атрибуты к подвижным играм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</w:t>
      </w:r>
      <w:r>
        <w:rPr>
          <w:rFonts w:eastAsia="Calibri"/>
          <w:i/>
          <w:sz w:val="24"/>
          <w:szCs w:val="24"/>
          <w:lang w:val="ru-RU"/>
        </w:rPr>
        <w:t>проверка задания осуществляться в режиме беседы.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4"/>
          <w:szCs w:val="24"/>
          <w:lang w:val="ru-RU"/>
        </w:rPr>
        <w:t xml:space="preserve">Вариант задания № </w:t>
      </w:r>
      <w:r>
        <w:rPr>
          <w:rFonts w:eastAsia="Calibri"/>
          <w:b/>
          <w:sz w:val="24"/>
          <w:szCs w:val="24"/>
          <w:u w:val="single"/>
          <w:lang w:val="ru-RU"/>
        </w:rPr>
        <w:t>В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val="ru-RU"/>
        </w:rPr>
        <w:t>Текст задания: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u w:val="single"/>
          <w:lang w:val="ru-RU"/>
        </w:rPr>
        <w:t>спроектируйте проведение подвижных игр с целью формирования двигательных навыков – метание (3 – 4 игры)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1.Последовательность и условия выполнения задани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ределите возрастную группу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пределите задачи программного содержания подвижной игры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родумайте оборудование и инвентарь к каждому заданию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ланируйте структуру  подвижной игры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Наполните каждую структурную часть необходимым содержанием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пределите основные методы и способы организации взаимодействия педагога с детьм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Помните, конспект занятия пишется от третьего лица, используются слова «воспитатель», «дети». 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2.Вы  можете воспользоваться :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т рождения до школы. Примерная общеобразовательная программа дошкольного образования. По ред. Н. Е. Вераксы, Т.С.Комаровой, М.А.Васильевой.- 3-е изд., испр. и  доп. – М.: Мозаика-Синтез, 2014. – 368с.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Детство : Примерная образовательная программа дошкольного образования .Т.И. Бабаева, А.Г.Гогоберидзе, О. В. Солнцева и др. – СПб.:ООО «Издательство «Детство –Пресс», 2014. – 352 с.</w:t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val="ru-RU"/>
        </w:rPr>
        <w:t xml:space="preserve">3. Максимальное время выполнения задания - </w:t>
      </w:r>
      <w:r>
        <w:rPr>
          <w:rFonts w:eastAsia="Calibri"/>
          <w:sz w:val="24"/>
          <w:szCs w:val="24"/>
          <w:u w:val="single"/>
          <w:lang w:val="ru-RU"/>
        </w:rPr>
        <w:t>30 мин</w:t>
      </w:r>
      <w:r>
        <w:rPr>
          <w:rFonts w:eastAsia="Calibri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ЗАДАНИЕ  ДЛЯ  ЭКЗАМЕНУЮЩИХСЯ  № _4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количество вариантов___5___</w:t>
      </w:r>
    </w:p>
    <w:p>
      <w:pPr>
        <w:pStyle w:val="Normal"/>
        <w:jc w:val="both"/>
        <w:rPr>
          <w:rFonts w:eastAsia="Calibri"/>
          <w:sz w:val="24"/>
          <w:szCs w:val="24"/>
          <w:u w:val="single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 xml:space="preserve">Типовое задание: </w:t>
      </w:r>
      <w:r>
        <w:rPr>
          <w:rFonts w:eastAsia="Calibri"/>
          <w:b/>
          <w:sz w:val="24"/>
          <w:szCs w:val="24"/>
          <w:u w:val="single"/>
          <w:lang w:val="ru-RU"/>
        </w:rPr>
        <w:t>Спроектировать план проведения подвижной игры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u w:val="single"/>
          <w:lang w:val="ru-RU"/>
        </w:rPr>
      </w:pPr>
      <w:r>
        <w:rPr>
          <w:rFonts w:eastAsia="Calibri"/>
          <w:sz w:val="24"/>
          <w:szCs w:val="24"/>
          <w:u w:val="single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val="ru-RU"/>
        </w:rPr>
        <w:t>Оцениваемые компетенции:</w:t>
      </w:r>
      <w:r>
        <w:rPr>
          <w:rFonts w:eastAsia="Calibri"/>
          <w:sz w:val="24"/>
          <w:szCs w:val="24"/>
          <w:lang w:val="ru-RU"/>
        </w:rPr>
        <w:t xml:space="preserve"> ОК 1-4,  ОК 7, ОК 9-11, ПК 1.1-1.4, ПК 5.1.-5.5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Условия выполнения задания: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Указать: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   </w:t>
      </w:r>
      <w:r>
        <w:rPr>
          <w:rFonts w:eastAsia="Calibri"/>
          <w:i/>
          <w:sz w:val="24"/>
          <w:szCs w:val="24"/>
          <w:lang w:val="ru-RU"/>
        </w:rPr>
        <w:t>квалификационный экзамен осуществляется на базе учебной аудитории, 9.00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 </w:t>
      </w:r>
      <w:r>
        <w:rPr>
          <w:rFonts w:eastAsia="Calibri"/>
          <w:i/>
          <w:sz w:val="24"/>
          <w:szCs w:val="24"/>
          <w:lang w:val="ru-RU"/>
        </w:rPr>
        <w:t>используемое оборудование: мячи разных размеров, гимнастические палки, скакалки, обручи, атрибуты к подвижным играм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</w:t>
      </w:r>
      <w:r>
        <w:rPr>
          <w:rFonts w:eastAsia="Calibri"/>
          <w:i/>
          <w:sz w:val="24"/>
          <w:szCs w:val="24"/>
          <w:lang w:val="ru-RU"/>
        </w:rPr>
        <w:t>проверка задания осуществляться в режиме беседы.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4"/>
          <w:szCs w:val="24"/>
          <w:lang w:val="ru-RU"/>
        </w:rPr>
        <w:t xml:space="preserve">Вариант задания № </w:t>
      </w:r>
      <w:r>
        <w:rPr>
          <w:rFonts w:eastAsia="Calibri"/>
          <w:b/>
          <w:sz w:val="24"/>
          <w:szCs w:val="24"/>
          <w:u w:val="single"/>
          <w:lang w:val="ru-RU"/>
        </w:rPr>
        <w:t>Г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val="ru-RU"/>
        </w:rPr>
        <w:t>Текст задания: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u w:val="single"/>
          <w:lang w:val="ru-RU"/>
        </w:rPr>
        <w:t>спроектируйте проведение подвижных игр с целью формирования двигательных навыков – прыжки ( 3 – 4 игры)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1.Последовательность и условия выполнения задани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ределите возрастную группу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пределите задачи программного содержания подвижной игры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родумайте оборудование и инвентарь к каждому заданию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ланируйте структуру  подвижной игры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Наполните каждую структурную часть необходимым содержанием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пределите основные методы и способы организации взаимодействия педагога с детьм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Помните, конспект занятия пишется от третьего лица, используются слова «воспитатель», «дети». 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2.Вы  можете воспользоваться :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т рождения до школы. Примерная общеобразовательная программа дошкольного образования. По ред. Н. Е. Вераксы, Т.С.Комаровой, М.А.Васильевой.- 3-е изд., испр. и  доп. – М.: Мозаика-Синтез, 2014. – 368с.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Детство : Примерная образовательная программа дошкольного образования .Т.И. Бабаева, А.Г.Гогоберидзе, О. В. Солнцева и др. – СПб.:ООО «Издательство «Детство –Пресс», 2014. – 352 с.</w:t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val="ru-RU"/>
        </w:rPr>
        <w:t xml:space="preserve">3. Максимальное время выполнения задания - </w:t>
      </w:r>
      <w:r>
        <w:rPr>
          <w:rFonts w:eastAsia="Calibri"/>
          <w:sz w:val="24"/>
          <w:szCs w:val="24"/>
          <w:u w:val="single"/>
          <w:lang w:val="ru-RU"/>
        </w:rPr>
        <w:t>30 мин</w:t>
      </w:r>
      <w:r>
        <w:rPr>
          <w:rFonts w:eastAsia="Calibri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ЗАДАНИЕ  ДЛЯ  ЭКЗАМЕНУЮЩИХСЯ  № _4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количество вариантов___5___</w:t>
      </w:r>
    </w:p>
    <w:p>
      <w:pPr>
        <w:pStyle w:val="Normal"/>
        <w:jc w:val="both"/>
        <w:rPr>
          <w:rFonts w:eastAsia="Calibri"/>
          <w:sz w:val="24"/>
          <w:szCs w:val="24"/>
          <w:u w:val="single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 xml:space="preserve">Типовое задание: </w:t>
      </w:r>
      <w:r>
        <w:rPr>
          <w:rFonts w:eastAsia="Calibri"/>
          <w:b/>
          <w:sz w:val="24"/>
          <w:szCs w:val="24"/>
          <w:u w:val="single"/>
          <w:lang w:val="ru-RU"/>
        </w:rPr>
        <w:t>Спроектировать план проведения подвижной игры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u w:val="single"/>
          <w:lang w:val="ru-RU"/>
        </w:rPr>
      </w:pPr>
      <w:r>
        <w:rPr>
          <w:rFonts w:eastAsia="Calibri"/>
          <w:sz w:val="24"/>
          <w:szCs w:val="24"/>
          <w:u w:val="single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val="ru-RU"/>
        </w:rPr>
        <w:t>Оцениваемые компетенции:</w:t>
      </w:r>
      <w:r>
        <w:rPr>
          <w:rFonts w:eastAsia="Calibri"/>
          <w:sz w:val="24"/>
          <w:szCs w:val="24"/>
          <w:lang w:val="ru-RU"/>
        </w:rPr>
        <w:t xml:space="preserve"> ОК 1-4,  ОК 7, ОК 9-11, ПК 1.1-1.4, ПК 5.1.-5.5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Условия выполнения задания: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Указать: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   </w:t>
      </w:r>
      <w:r>
        <w:rPr>
          <w:rFonts w:eastAsia="Calibri"/>
          <w:i/>
          <w:sz w:val="24"/>
          <w:szCs w:val="24"/>
          <w:lang w:val="ru-RU"/>
        </w:rPr>
        <w:t>квалификационный экзамен осуществляется на базе учебной аудитории, 9.00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 </w:t>
      </w:r>
      <w:r>
        <w:rPr>
          <w:rFonts w:eastAsia="Calibri"/>
          <w:i/>
          <w:sz w:val="24"/>
          <w:szCs w:val="24"/>
          <w:lang w:val="ru-RU"/>
        </w:rPr>
        <w:t>используемое оборудование: мячи разных размеров, гимнастические палки, скакалки, обручи, атрибуты к подвижным играм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</w:t>
      </w:r>
      <w:r>
        <w:rPr>
          <w:rFonts w:eastAsia="Calibri"/>
          <w:i/>
          <w:sz w:val="24"/>
          <w:szCs w:val="24"/>
          <w:lang w:val="ru-RU"/>
        </w:rPr>
        <w:t>проверка задания осуществляться в режиме беседы.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4"/>
          <w:szCs w:val="24"/>
          <w:lang w:val="ru-RU"/>
        </w:rPr>
        <w:t xml:space="preserve">Вариант задания № </w:t>
      </w:r>
      <w:r>
        <w:rPr>
          <w:rFonts w:eastAsia="Calibri"/>
          <w:b/>
          <w:sz w:val="24"/>
          <w:szCs w:val="24"/>
          <w:u w:val="single"/>
          <w:lang w:val="ru-RU"/>
        </w:rPr>
        <w:t>Д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val="ru-RU"/>
        </w:rPr>
        <w:t>Текст задания: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u w:val="single"/>
          <w:lang w:val="ru-RU"/>
        </w:rPr>
        <w:t>спроектируйте проведение подвижных игр с целью формирования двигательных навыков –  бег ( 3-4 игры)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1.Последовательность и условия выполнения задани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ределите возрастную группу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пределите задачи программного содержания подвижной игры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родумайте оборудование и инвентарь к каждому заданию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ланируйте структуру  подвижной игры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Наполните каждую структурную часть необходимым содержанием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пределите основные методы и способы организации взаимодействия педагога с детьм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Помните, конспект занятия пишется от третьего лица, используются слова «воспитатель», «дети». 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2.Вы  можете воспользоваться :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т рождения до школы. Примерная общеобразовательная программа дошкольного образования. По ред. Н. Е. Вераксы, Т.С.Комаровой, М.А.Васильевой.- 3-е изд., испр. и  доп. – М.: Мозаика-Синтез, 2014. – 368с.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Детство : Примерная образовательная программа дошкольного образования .Т.И. Бабаева, А.Г.Гогоберидзе, О. В. Солнцева и др. – СПб.:ООО «Издательство «Детство –Пресс», 2014. – 352 с.</w:t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val="ru-RU"/>
        </w:rPr>
        <w:t xml:space="preserve">3. Максимальное время выполнения задания - </w:t>
      </w:r>
      <w:r>
        <w:rPr>
          <w:rFonts w:eastAsia="Calibri"/>
          <w:sz w:val="24"/>
          <w:szCs w:val="24"/>
          <w:u w:val="single"/>
          <w:lang w:val="ru-RU"/>
        </w:rPr>
        <w:t>30 мин</w:t>
      </w:r>
      <w:r>
        <w:rPr>
          <w:rFonts w:eastAsia="Calibri"/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ЗАДАНИЕ  ДЛЯ  ЭКЗАМЕНУЮЩИХСЯ  № _4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количество вариантов___5___</w:t>
      </w:r>
    </w:p>
    <w:p>
      <w:pPr>
        <w:pStyle w:val="Normal"/>
        <w:jc w:val="both"/>
        <w:rPr>
          <w:rFonts w:eastAsia="Calibri"/>
          <w:sz w:val="24"/>
          <w:szCs w:val="24"/>
          <w:u w:val="single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 xml:space="preserve">Типовое задание: </w:t>
      </w:r>
    </w:p>
    <w:p>
      <w:pPr>
        <w:pStyle w:val="Normal"/>
        <w:jc w:val="both"/>
        <w:rPr>
          <w:rFonts w:eastAsia="Calibri"/>
          <w:sz w:val="24"/>
          <w:szCs w:val="24"/>
          <w:u w:val="single"/>
          <w:lang w:val="ru-RU"/>
        </w:rPr>
      </w:pPr>
      <w:r>
        <w:rPr>
          <w:rFonts w:eastAsia="Calibri"/>
          <w:b/>
          <w:sz w:val="24"/>
          <w:szCs w:val="24"/>
          <w:u w:val="single"/>
          <w:lang w:val="ru-RU"/>
        </w:rPr>
        <w:t>Спроектировать план проведения физкультурного досуга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u w:val="single"/>
          <w:lang w:val="ru-RU"/>
        </w:rPr>
      </w:pPr>
      <w:r>
        <w:rPr>
          <w:rFonts w:eastAsia="Calibri"/>
          <w:sz w:val="24"/>
          <w:szCs w:val="24"/>
          <w:u w:val="single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val="ru-RU"/>
        </w:rPr>
        <w:t>Оцениваемые компетенции:</w:t>
      </w:r>
      <w:r>
        <w:rPr>
          <w:rFonts w:eastAsia="Calibri"/>
          <w:sz w:val="24"/>
          <w:szCs w:val="24"/>
          <w:lang w:val="ru-RU"/>
        </w:rPr>
        <w:t xml:space="preserve"> ОК 1-4,  ОК 7, ОК 9-11, ПК 1.1-1.4, ПК 5.1.-5.5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Условия выполнения задания: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Указать: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   </w:t>
      </w:r>
      <w:r>
        <w:rPr>
          <w:rFonts w:eastAsia="Calibri"/>
          <w:i/>
          <w:sz w:val="24"/>
          <w:szCs w:val="24"/>
          <w:lang w:val="ru-RU"/>
        </w:rPr>
        <w:t>квалификационный экзамен осуществляется на базе учебной аудитории, 9.00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 </w:t>
      </w:r>
      <w:r>
        <w:rPr>
          <w:rFonts w:eastAsia="Calibri"/>
          <w:i/>
          <w:sz w:val="24"/>
          <w:szCs w:val="24"/>
          <w:lang w:val="ru-RU"/>
        </w:rPr>
        <w:t>используемое оборудование: мячи разных размеров, гимнастические палки, скакалки, обручи, атрибуты к подвижным играм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</w:t>
      </w:r>
      <w:r>
        <w:rPr>
          <w:rFonts w:eastAsia="Calibri"/>
          <w:i/>
          <w:sz w:val="24"/>
          <w:szCs w:val="24"/>
          <w:lang w:val="ru-RU"/>
        </w:rPr>
        <w:t>проверка задания осуществляться в режиме беседы.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4"/>
          <w:szCs w:val="24"/>
          <w:lang w:val="ru-RU"/>
        </w:rPr>
        <w:t xml:space="preserve">Вариант задания № </w:t>
      </w:r>
      <w:r>
        <w:rPr>
          <w:rFonts w:eastAsia="Calibri"/>
          <w:b/>
          <w:sz w:val="24"/>
          <w:szCs w:val="24"/>
          <w:u w:val="single"/>
          <w:lang w:val="ru-RU"/>
        </w:rPr>
        <w:t>А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val="ru-RU"/>
        </w:rPr>
        <w:t>Текст задания: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b/>
          <w:sz w:val="24"/>
          <w:szCs w:val="24"/>
          <w:lang w:val="ru-RU"/>
        </w:rPr>
        <w:t>: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u w:val="single"/>
          <w:lang w:val="ru-RU"/>
        </w:rPr>
        <w:t>спроектируйте проведение физкультурного досуга с детьми 5 - го года жизни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1.Последовательность и условия выполнения задания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пределите предварительную работу по подготовке физкультурного досуга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бозначьте место проведения, участников физкультурного досуга, украшение помеще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пределите задачи программного содержания досуга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родумайте необходимость использования оборудования и инвентаря в процессе проведения физкультурного досуг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ланируйте структуру  досуг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Наполните каждую структурную часть необходимым содержанием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пределите основные методы и способы организации взаимодействия педагога с детьм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Помните, конспект занятия пишется от третьего лица, используются слова «воспитатель», «дети». 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2.Вы  можете воспользоваться :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т рождения до школы. Примерная общеобразовательная программа дошкольного образования. По ред. Н. Е. Вераксы, Т.С.Комаровой, М.А.Васильевой.- 3-е изд., испр. и  доп. – М.: Мозаика-Синтез, 2014. – 368с.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Детство : Примерная образовательная программа дошкольного образования .Т.И. Бабаева, А.Г.Гогоберидзе, О. В. Солнцева и др. – СПб.:ООО «Издательство «Детство –Пресс», 2014. – 352 с.</w:t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val="ru-RU"/>
        </w:rPr>
        <w:t xml:space="preserve">3. Максимальное время выполнения задания - </w:t>
      </w:r>
      <w:r>
        <w:rPr>
          <w:rFonts w:eastAsia="Calibri"/>
          <w:sz w:val="24"/>
          <w:szCs w:val="24"/>
          <w:u w:val="single"/>
          <w:lang w:val="ru-RU"/>
        </w:rPr>
        <w:t>30 мин</w:t>
      </w:r>
      <w:r>
        <w:rPr>
          <w:rFonts w:eastAsia="Calibri"/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ЗАДАНИЕ  ДЛЯ  ЭКЗАМЕНУЮЩИХСЯ  № _4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количество вариантов___5___</w:t>
      </w:r>
    </w:p>
    <w:p>
      <w:pPr>
        <w:pStyle w:val="Normal"/>
        <w:jc w:val="both"/>
        <w:rPr>
          <w:rFonts w:eastAsia="Calibri"/>
          <w:sz w:val="24"/>
          <w:szCs w:val="24"/>
          <w:u w:val="single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 xml:space="preserve">Типовое задание: </w:t>
      </w:r>
    </w:p>
    <w:p>
      <w:pPr>
        <w:pStyle w:val="Normal"/>
        <w:jc w:val="both"/>
        <w:rPr>
          <w:rFonts w:eastAsia="Calibri"/>
          <w:sz w:val="24"/>
          <w:szCs w:val="24"/>
          <w:u w:val="single"/>
          <w:lang w:val="ru-RU"/>
        </w:rPr>
      </w:pPr>
      <w:r>
        <w:rPr>
          <w:rFonts w:eastAsia="Calibri"/>
          <w:b/>
          <w:sz w:val="24"/>
          <w:szCs w:val="24"/>
          <w:u w:val="single"/>
          <w:lang w:val="ru-RU"/>
        </w:rPr>
        <w:t>Спроектировать план проведения физкультурного досуга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u w:val="single"/>
          <w:lang w:val="ru-RU"/>
        </w:rPr>
      </w:pPr>
      <w:r>
        <w:rPr>
          <w:rFonts w:eastAsia="Calibri"/>
          <w:sz w:val="24"/>
          <w:szCs w:val="24"/>
          <w:u w:val="single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val="ru-RU"/>
        </w:rPr>
        <w:t>Оцениваемые компетенции:</w:t>
      </w:r>
      <w:r>
        <w:rPr>
          <w:rFonts w:eastAsia="Calibri"/>
          <w:sz w:val="24"/>
          <w:szCs w:val="24"/>
          <w:lang w:val="ru-RU"/>
        </w:rPr>
        <w:t xml:space="preserve"> ОК 1-4,  ОК 7, ОК 9-11, ПК 1.1-1.4, ПК 5.1.-5.5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Условия выполнения задания: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Указать: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   </w:t>
      </w:r>
      <w:r>
        <w:rPr>
          <w:rFonts w:eastAsia="Calibri"/>
          <w:i/>
          <w:sz w:val="24"/>
          <w:szCs w:val="24"/>
          <w:lang w:val="ru-RU"/>
        </w:rPr>
        <w:t>квалификационный экзамен осуществляется на базе учебной аудитории, 9.00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 </w:t>
      </w:r>
      <w:r>
        <w:rPr>
          <w:rFonts w:eastAsia="Calibri"/>
          <w:i/>
          <w:sz w:val="24"/>
          <w:szCs w:val="24"/>
          <w:lang w:val="ru-RU"/>
        </w:rPr>
        <w:t>используемое оборудование: мячи разных размеров, гимнастические палки, скакалки, обручи, атрибуты к подвижным играм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</w:t>
      </w:r>
      <w:r>
        <w:rPr>
          <w:rFonts w:eastAsia="Calibri"/>
          <w:i/>
          <w:sz w:val="24"/>
          <w:szCs w:val="24"/>
          <w:lang w:val="ru-RU"/>
        </w:rPr>
        <w:t>проверка задания осуществляться в режиме беседы.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4"/>
          <w:szCs w:val="24"/>
          <w:lang w:val="ru-RU"/>
        </w:rPr>
        <w:t xml:space="preserve">Вариант задания № </w:t>
      </w:r>
      <w:r>
        <w:rPr>
          <w:rFonts w:eastAsia="Calibri"/>
          <w:b/>
          <w:sz w:val="24"/>
          <w:szCs w:val="24"/>
          <w:u w:val="single"/>
          <w:lang w:val="ru-RU"/>
        </w:rPr>
        <w:t>Б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val="ru-RU"/>
        </w:rPr>
        <w:t>Текст задания: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u w:val="single"/>
          <w:lang w:val="ru-RU"/>
        </w:rPr>
        <w:t>спроектируйте проведение физкультурного досуга с детьми 6 - го года жизни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1.Последовательность и условия выполнения задания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пределите предварительную работу по подготовке физкультурного досуга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бозначьте место проведения, участников физкультурного досуга, украшение помеще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пределите задачи программного содержания досуга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родумайте необходимость использования оборудования и инвентаря в процессе проведения физкультурного досуг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ланируйте структуру физкультурного   досуг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Наполните каждую структурную часть необходимым содержанием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пределите основные методы и способы организации взаимодействия педагога с детьм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Помните, конспект занятия пишется от третьего лица, используются слова «воспитатель», «дети». 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2.Вы  можете воспользоваться :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т рождения до школы. Примерная общеобразовательная программа дошкольного образования. По ред. Н. Е. Вераксы, Т.С.Комаровой, М.А.Васильевой.- 3-е изд., испр. и  доп. – М.: Мозаика-Синтез, 2014. – 368с.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Детство : Примерная образовательная программа дошкольного образования .Т.И. Бабаева, А.Г.Гогоберидзе, О. В. Солнцева и др. – СПб.:ООО «Издательство «Детство –Пресс», 2014. – 352 с.</w:t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val="ru-RU"/>
        </w:rPr>
        <w:t xml:space="preserve">3. Максимальное время выполнения задания - </w:t>
      </w:r>
      <w:r>
        <w:rPr>
          <w:rFonts w:eastAsia="Calibri"/>
          <w:sz w:val="24"/>
          <w:szCs w:val="24"/>
          <w:u w:val="single"/>
          <w:lang w:val="ru-RU"/>
        </w:rPr>
        <w:t>30 мин</w:t>
      </w:r>
      <w:r>
        <w:rPr>
          <w:rFonts w:eastAsia="Calibri"/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ЗАДАНИЕ  ДЛЯ  ЭКЗАМЕНУЮЩИХСЯ  № _4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количество вариантов___5___</w:t>
      </w:r>
    </w:p>
    <w:p>
      <w:pPr>
        <w:pStyle w:val="Normal"/>
        <w:jc w:val="both"/>
        <w:rPr>
          <w:rFonts w:eastAsia="Calibri"/>
          <w:sz w:val="24"/>
          <w:szCs w:val="24"/>
          <w:u w:val="single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 xml:space="preserve">Типовое задание: </w:t>
      </w:r>
    </w:p>
    <w:p>
      <w:pPr>
        <w:pStyle w:val="Normal"/>
        <w:jc w:val="both"/>
        <w:rPr>
          <w:rFonts w:eastAsia="Calibri"/>
          <w:sz w:val="24"/>
          <w:szCs w:val="24"/>
          <w:u w:val="single"/>
          <w:lang w:val="ru-RU"/>
        </w:rPr>
      </w:pPr>
      <w:r>
        <w:rPr>
          <w:rFonts w:eastAsia="Calibri"/>
          <w:b/>
          <w:sz w:val="24"/>
          <w:szCs w:val="24"/>
          <w:u w:val="single"/>
          <w:lang w:val="ru-RU"/>
        </w:rPr>
        <w:t>Спроектировать план проведения физкультурного досуга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val="ru-RU"/>
        </w:rPr>
        <w:t>Оцениваемые компетенции:</w:t>
      </w:r>
      <w:r>
        <w:rPr>
          <w:rFonts w:eastAsia="Calibri"/>
          <w:sz w:val="24"/>
          <w:szCs w:val="24"/>
          <w:lang w:val="ru-RU"/>
        </w:rPr>
        <w:t xml:space="preserve"> ОК 1-4,  ОК 7, ОК 9-11, ПК 1.1-1.4, ПК 5.1.-5.5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Условия выполнения задания: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Указать: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   </w:t>
      </w:r>
      <w:r>
        <w:rPr>
          <w:rFonts w:eastAsia="Calibri"/>
          <w:i/>
          <w:sz w:val="24"/>
          <w:szCs w:val="24"/>
          <w:lang w:val="ru-RU"/>
        </w:rPr>
        <w:t>квалификационный экзамен осуществляется на базе учебной аудитории, 9.00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 </w:t>
      </w:r>
      <w:r>
        <w:rPr>
          <w:rFonts w:eastAsia="Calibri"/>
          <w:i/>
          <w:sz w:val="24"/>
          <w:szCs w:val="24"/>
          <w:lang w:val="ru-RU"/>
        </w:rPr>
        <w:t>используемое оборудование: мячи разных размеров, гимнастические палки, скакалки, обручи, атрибуты к подвижным играм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</w:t>
      </w:r>
      <w:r>
        <w:rPr>
          <w:rFonts w:eastAsia="Calibri"/>
          <w:i/>
          <w:sz w:val="24"/>
          <w:szCs w:val="24"/>
          <w:lang w:val="ru-RU"/>
        </w:rPr>
        <w:t>проверка задания осуществляться в режиме беседы.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4"/>
          <w:szCs w:val="24"/>
          <w:lang w:val="ru-RU"/>
        </w:rPr>
        <w:t xml:space="preserve">Вариант задания № </w:t>
      </w:r>
      <w:r>
        <w:rPr>
          <w:rFonts w:eastAsia="Calibri"/>
          <w:b/>
          <w:sz w:val="24"/>
          <w:szCs w:val="24"/>
          <w:u w:val="single"/>
          <w:lang w:val="ru-RU"/>
        </w:rPr>
        <w:t>В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val="ru-RU"/>
        </w:rPr>
        <w:t>Текст задания: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u w:val="single"/>
          <w:lang w:val="ru-RU"/>
        </w:rPr>
        <w:t>спроектируйте проведение физкультурного досуга с детьми 7 - го года жизни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1.Последовательность и условия выполнения задания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пределите предварительную работу по подготовке физкультурного досуга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бозначьте место проведения, участников физкультурного досуга, украшение помеще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пределите задачи программного содержания досуга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родумайте необходимость использования оборудования и инвентаря в процессе проведения физкультурного досуг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ланируйте структуру физкультурного   досуг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Наполните каждую структурную часть необходимым содержанием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пределите основные методы и способы организации взаимодействия педагога с детьм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Помните, конспект занятия пишется от третьего лица, используются слова «воспитатель», «дети». 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2.Вы  можете воспользоваться :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т рождения до школы. Примерная общеобразовательная программа дошкольного образования. По ред. Н. Е. Вераксы, Т.С.Комаровой, М.А.Васильевой.- 3-е изд., испр. и  доп. – М.: Мозаика-Синтез, 2014. – 368с.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Детство : Примерная образовательная программа дошкольного образования .Т.И. Бабаева, А.Г.Гогоберидзе, О. В. Солнцева и др. – СПб.:ООО «Издательство «Детство –Пресс», 2014. – 352 с.</w:t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val="ru-RU"/>
        </w:rPr>
        <w:t xml:space="preserve">3. Максимальное время выполнения задания - </w:t>
      </w:r>
      <w:r>
        <w:rPr>
          <w:rFonts w:eastAsia="Calibri"/>
          <w:sz w:val="24"/>
          <w:szCs w:val="24"/>
          <w:u w:val="single"/>
          <w:lang w:val="ru-RU"/>
        </w:rPr>
        <w:t>30 мин</w:t>
      </w:r>
      <w:r>
        <w:rPr>
          <w:rFonts w:eastAsia="Calibri"/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ЗАДАНИЕ  ДЛЯ  ЭКЗАМЕНУЮЩИХСЯ  № _4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количество вариантов___5___</w:t>
      </w:r>
    </w:p>
    <w:p>
      <w:pPr>
        <w:pStyle w:val="Normal"/>
        <w:jc w:val="both"/>
        <w:rPr>
          <w:rFonts w:eastAsia="Calibri"/>
          <w:sz w:val="24"/>
          <w:szCs w:val="24"/>
          <w:u w:val="single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 xml:space="preserve">Типовое задание: </w:t>
      </w:r>
    </w:p>
    <w:p>
      <w:pPr>
        <w:pStyle w:val="Normal"/>
        <w:jc w:val="both"/>
        <w:rPr>
          <w:rFonts w:eastAsia="Calibri"/>
          <w:sz w:val="24"/>
          <w:szCs w:val="24"/>
          <w:u w:val="single"/>
          <w:lang w:val="ru-RU"/>
        </w:rPr>
      </w:pPr>
      <w:r>
        <w:rPr>
          <w:rFonts w:eastAsia="Calibri"/>
          <w:b/>
          <w:sz w:val="24"/>
          <w:szCs w:val="24"/>
          <w:u w:val="single"/>
          <w:lang w:val="ru-RU"/>
        </w:rPr>
        <w:t>Спроектировать план проведения физкультурного досуга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val="ru-RU"/>
        </w:rPr>
        <w:t>Оцениваемые компетенции:</w:t>
      </w:r>
      <w:r>
        <w:rPr>
          <w:rFonts w:eastAsia="Calibri"/>
          <w:sz w:val="24"/>
          <w:szCs w:val="24"/>
          <w:lang w:val="ru-RU"/>
        </w:rPr>
        <w:t xml:space="preserve"> ОК 1-4,  ОК 7, ОК 9-11, ПК 1.1-1.4, ПК 5.1.-5.5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Условия выполнения задания: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Указать: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   </w:t>
      </w:r>
      <w:r>
        <w:rPr>
          <w:rFonts w:eastAsia="Calibri"/>
          <w:i/>
          <w:sz w:val="24"/>
          <w:szCs w:val="24"/>
          <w:lang w:val="ru-RU"/>
        </w:rPr>
        <w:t>квалификационный экзамен осуществляется на базе учебной аудитории, 9.00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 </w:t>
      </w:r>
      <w:r>
        <w:rPr>
          <w:rFonts w:eastAsia="Calibri"/>
          <w:i/>
          <w:sz w:val="24"/>
          <w:szCs w:val="24"/>
          <w:lang w:val="ru-RU"/>
        </w:rPr>
        <w:t>используемое оборудование: мячи разных размеров, гимнастические палки, скакалки, обручи, атрибуты к подвижным играм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</w:t>
      </w:r>
      <w:r>
        <w:rPr>
          <w:rFonts w:eastAsia="Calibri"/>
          <w:i/>
          <w:sz w:val="24"/>
          <w:szCs w:val="24"/>
          <w:lang w:val="ru-RU"/>
        </w:rPr>
        <w:t>проверка задания осуществляться в режиме беседы.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4"/>
          <w:szCs w:val="24"/>
          <w:lang w:val="ru-RU"/>
        </w:rPr>
        <w:t xml:space="preserve">Вариант задания № </w:t>
      </w:r>
      <w:r>
        <w:rPr>
          <w:rFonts w:eastAsia="Calibri"/>
          <w:b/>
          <w:sz w:val="24"/>
          <w:szCs w:val="24"/>
          <w:u w:val="single"/>
          <w:lang w:val="ru-RU"/>
        </w:rPr>
        <w:t>Г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val="ru-RU"/>
        </w:rPr>
        <w:t>Текст задания: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u w:val="single"/>
          <w:lang w:val="ru-RU"/>
        </w:rPr>
        <w:t>спроектируйте проведение физкультурного досуга для разновозрастной группы детей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1.Последовательность и условия выполнения задания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пределите предварительную работу по подготовке физкультурного досуга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бозначьте место проведения, участников физкультурного досуга, украшение помеще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пределите задачи программного содержания досуга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родумайте необходимость использования оборудования и инвентаря в процессе проведения физкультурного досуг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ланируйте структуру физкультурного   досуг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Наполните каждую структурную часть необходимым содержанием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пределите основные методы и способы организации взаимодействия педагога с детьм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Помните, конспект занятия пишется от третьего лица, используются слова «воспитатель», «дети». 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2.Вы  можете воспользоваться :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т рождения до школы. Примерная общеобразовательная программа дошкольного образования. По ред. Н. Е. Вераксы, Т.С.Комаровой, М.А.Васильевой.- 3-е изд., испр. и  доп. – М.: Мозаика-Синтез, 2014. – 368с.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Детство : Примерная образовательная программа дошкольного образования .Т.И. Бабаева, А.Г.Гогоберидзе, О. В. Солнцева и др. – СПб.:ООО «Издательство «Детство –Пресс», 2014. – 352 с.</w:t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val="ru-RU"/>
        </w:rPr>
        <w:t xml:space="preserve">3. Максимальное время выполнения задания - </w:t>
      </w:r>
      <w:r>
        <w:rPr>
          <w:rFonts w:eastAsia="Calibri"/>
          <w:sz w:val="24"/>
          <w:szCs w:val="24"/>
          <w:u w:val="single"/>
          <w:lang w:val="ru-RU"/>
        </w:rPr>
        <w:t>30 мин</w:t>
      </w:r>
      <w:r>
        <w:rPr>
          <w:rFonts w:eastAsia="Calibri"/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ЗАДАНИЕ  ДЛЯ  ЭКЗАМЕНУЮЩИХСЯ  № _4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количество вариантов___5___</w:t>
      </w:r>
    </w:p>
    <w:p>
      <w:pPr>
        <w:pStyle w:val="Normal"/>
        <w:jc w:val="both"/>
        <w:rPr>
          <w:rFonts w:eastAsia="Calibri"/>
          <w:sz w:val="24"/>
          <w:szCs w:val="24"/>
          <w:u w:val="single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 xml:space="preserve">Типовое задание: </w:t>
      </w:r>
    </w:p>
    <w:p>
      <w:pPr>
        <w:pStyle w:val="Normal"/>
        <w:jc w:val="both"/>
        <w:rPr>
          <w:rFonts w:eastAsia="Calibri"/>
          <w:sz w:val="24"/>
          <w:szCs w:val="24"/>
          <w:u w:val="single"/>
          <w:lang w:val="ru-RU"/>
        </w:rPr>
      </w:pPr>
      <w:r>
        <w:rPr>
          <w:rFonts w:eastAsia="Calibri"/>
          <w:b/>
          <w:sz w:val="24"/>
          <w:szCs w:val="24"/>
          <w:u w:val="single"/>
          <w:lang w:val="ru-RU"/>
        </w:rPr>
        <w:t>Спроектировать план проведения физкультурного досуга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val="ru-RU"/>
        </w:rPr>
        <w:t>Оцениваемые компетенции:</w:t>
      </w:r>
      <w:r>
        <w:rPr>
          <w:rFonts w:eastAsia="Calibri"/>
          <w:sz w:val="24"/>
          <w:szCs w:val="24"/>
          <w:lang w:val="ru-RU"/>
        </w:rPr>
        <w:t xml:space="preserve"> ОК 1-4,  ОК 7, ОК 9-11, ПК 1.1-1.4, ПК 5.1.-5.5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Условия выполнения задания: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Указать: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   </w:t>
      </w:r>
      <w:r>
        <w:rPr>
          <w:rFonts w:eastAsia="Calibri"/>
          <w:i/>
          <w:sz w:val="24"/>
          <w:szCs w:val="24"/>
          <w:lang w:val="ru-RU"/>
        </w:rPr>
        <w:t>квалификационный экзамен осуществляется на базе учебной аудитории, 9.00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 </w:t>
      </w:r>
      <w:r>
        <w:rPr>
          <w:rFonts w:eastAsia="Calibri"/>
          <w:i/>
          <w:sz w:val="24"/>
          <w:szCs w:val="24"/>
          <w:lang w:val="ru-RU"/>
        </w:rPr>
        <w:t>используемое оборудование: мячи разных размеров, гимнастические палки, скакалки, обручи, атрибуты к подвижным играм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  <w:t>–</w:t>
      </w:r>
      <w:r>
        <w:rPr>
          <w:rFonts w:eastAsia="Times New Roman"/>
          <w:i/>
          <w:sz w:val="24"/>
          <w:szCs w:val="24"/>
          <w:lang w:val="ru-RU"/>
        </w:rPr>
        <w:t xml:space="preserve"> </w:t>
      </w:r>
      <w:r>
        <w:rPr>
          <w:rFonts w:eastAsia="Calibri"/>
          <w:i/>
          <w:sz w:val="24"/>
          <w:szCs w:val="24"/>
          <w:lang w:val="ru-RU"/>
        </w:rPr>
        <w:t>проверка задания осуществляться в режиме беседы.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4"/>
          <w:szCs w:val="24"/>
          <w:lang w:val="ru-RU"/>
        </w:rPr>
        <w:t xml:space="preserve">Вариант задания № </w:t>
      </w:r>
      <w:r>
        <w:rPr>
          <w:rFonts w:eastAsia="Calibri"/>
          <w:b/>
          <w:sz w:val="24"/>
          <w:szCs w:val="24"/>
          <w:u w:val="single"/>
          <w:lang w:val="ru-RU"/>
        </w:rPr>
        <w:t>Д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val="ru-RU"/>
        </w:rPr>
        <w:t>Текст задания: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u w:val="single"/>
          <w:lang w:val="ru-RU"/>
        </w:rPr>
        <w:t>спроектируйте проведение физкультурного досуга для младшего дошкольного возраста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1.Последовательность и условия выполнения задания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пределите предварительную работу по подготовке физкультурного досуга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бозначьте место проведения, участников физкультурного досуга, украшение помеще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пределите задачи программного содержания досуга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родумайте необходимость использования оборудования и инвентаря в процессе проведения физкультурного досуг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ланируйте структуру физкультурного   досуг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Наполните каждую структурную часть необходимым содержанием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пределите основные методы и способы организации взаимодействия педагога с детьм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Помните, конспект занятия пишется от третьего лица, используются слова «воспитатель», «дети». 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2.Вы  можете воспользоваться :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т рождения до школы. Примерная общеобразовательная программа дошкольного образования. По ред. Н. Е. Вераксы, Т.С.Комаровой, М.А.Васильевой.- 3-е изд., испр. и  доп. – М.: Мозаика-Синтез, 2014. – 368с.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Детство : Примерная образовательная программа дошкольного образования .Т.И. Бабаева, А.Г.Гогоберидзе, О. В. Солнцева и др. – СПб.:ООО «Издательство «Детство –Пресс», 2014. – 352 с.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3. Максимальное время выполнения задания - </w:t>
      </w:r>
      <w:r>
        <w:rPr>
          <w:rFonts w:eastAsia="Calibri"/>
          <w:sz w:val="24"/>
          <w:szCs w:val="24"/>
          <w:u w:val="single"/>
          <w:lang w:val="ru-RU"/>
        </w:rPr>
        <w:t>30 мин</w:t>
      </w:r>
      <w:r>
        <w:rPr>
          <w:rFonts w:eastAsia="Calibri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  <w:lang w:val="ru-RU"/>
        </w:rPr>
        <w:t>5.3Критерии оценк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Устное обоснование результатов деятельности </w:t>
      </w:r>
    </w:p>
    <w:tbl>
      <w:tblPr>
        <w:tblW w:w="964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251"/>
        <w:gridCol w:w="2840"/>
      </w:tblGrid>
      <w:tr>
        <w:trPr/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ды проверяемых компетенций</w:t>
            </w:r>
          </w:p>
        </w:tc>
        <w:tc>
          <w:tcPr>
            <w:tcW w:w="4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</w:t>
            </w:r>
            <w:r>
              <w:rPr>
                <w:b/>
                <w:sz w:val="24"/>
                <w:szCs w:val="24"/>
              </w:rPr>
              <w:t xml:space="preserve">оказатели оцен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а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Освоен/не освоен)</w:t>
            </w:r>
          </w:p>
        </w:tc>
      </w:tr>
      <w:tr>
        <w:trPr>
          <w:trHeight w:val="1104" w:hRule="atLeast"/>
        </w:trPr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26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 xml:space="preserve">ПК </w:t>
            </w:r>
            <w:r>
              <w:rPr>
                <w:bCs/>
                <w:sz w:val="24"/>
                <w:szCs w:val="24"/>
                <w:lang w:val="ru-RU"/>
              </w:rPr>
              <w:t>1.1.</w:t>
            </w:r>
            <w:r>
              <w:rPr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Планировать мероприятия, направленные на укрепление </w:t>
            </w:r>
            <w:r>
              <w:rPr>
                <w:sz w:val="24"/>
                <w:szCs w:val="24"/>
                <w:lang w:val="ru-RU"/>
              </w:rPr>
              <w:t>здоровья ребенка и его физическое развитие.</w:t>
            </w:r>
          </w:p>
        </w:tc>
        <w:tc>
          <w:tcPr>
            <w:tcW w:w="4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выбор средств, методов и форм работы, направленных на укрепление здоровья ребенка и его физическое развитие с учетом возраста;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подбор физических упражнений для рабо</w:t>
            </w:r>
            <w:bookmarkStart w:id="0" w:name="_GoBack"/>
            <w:bookmarkEnd w:id="0"/>
            <w:r>
              <w:rPr>
                <w:bCs/>
                <w:sz w:val="24"/>
                <w:szCs w:val="24"/>
                <w:lang w:val="ru-RU"/>
              </w:rPr>
              <w:t>ты с детьми с учетом их возрастных, личностных, половых особенностей и индивидуальных возможностей,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отбор и творческое  использование разнообразных физических упражнений с целью удовлетворения и регулирования индивидуальной потребности детей в движениях, воспитание интереса к активной двигательной деятельности;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разработка документов планирования физкультурно-оздоровительной работы на каждую возрастную группу (годовой план-график, тематический, квартальный план, план занятий и др.);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изучение  педагогических инновационных технологий  в области укрепления здоровья ребенка и его физического развития.</w:t>
            </w:r>
          </w:p>
        </w:tc>
        <w:tc>
          <w:tcPr>
            <w:tcW w:w="2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воен/не освоен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воен/не освоен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80" w:hRule="atLeast"/>
        </w:trPr>
        <w:tc>
          <w:tcPr>
            <w:tcW w:w="2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ПК 1.2. Проводить режимные моменты в соответствии с возрастом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адаптировать методы и приемы организации режимных процессов для детей разных возрастных групп;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учет  состояния  здоровья и индивидуальных особенностей детей при организации режима в разные сезоны;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использовать здоровьеформирующих и здоровьесберегающиех технологий в работе с детьми раннего и дошкольного возраста.</w:t>
            </w:r>
          </w:p>
        </w:tc>
        <w:tc>
          <w:tcPr>
            <w:tcW w:w="2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2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 1.3. Проводить мероприятия по физическому воспитанию в процессе выполнения двигательного режима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-адаптировать методы и приемы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рганизации мероприятий, направленных на укрепление здоровья ребенка и его физическое развитие и проводить  их в соответствии с двигательным режимом образовательной организации.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рационально использовать способы организации детей при выполнении физических упражнений.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проводить  разные  формы организации двигательной деятельности детей с использованием инновационных технологий.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владеть приемами, повышающими  активность детей при выполнении физических упражнений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воен/не освоен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300" w:hRule="atLeast"/>
        </w:trPr>
        <w:tc>
          <w:tcPr>
            <w:tcW w:w="2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 xml:space="preserve">ПК 1.4. Осуществлять педагогическое наблюдение за состоянием здоровья каждого ребенка, своевременно информировать медицинского </w:t>
            </w:r>
            <w:r>
              <w:rPr>
                <w:sz w:val="24"/>
                <w:szCs w:val="24"/>
                <w:lang w:val="ru-RU"/>
              </w:rPr>
              <w:t>работника об изменениях в его самочувствии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владеть приемами   оказания доврачебной медицинской помощи при несчастных случаях;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аргументировать выбор методов оценки состояния здоровья детей;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выбор системы контроля физической подготовленности детей в соответствии с состоянием их здоровья;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осуществлять   медико-педагогический  контроля  за организацией физического воспитания в образовательной организации;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своевременность подавать информацию о состоянии здоровья детей медперсоналу образовательной организации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воен /не освоен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2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26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 5.1. Разрабатывать методические материалы на основе примерных программ с учетом особенностей возраста группы и отдельных воспитанников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составлять  график распределения физической нагрузки на физкультурном занятии с учетом особенностей  возраста и отдельных воспитанников;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составлять сценарии разных форм работы по физическому воспитанию;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разрабатывать документы по взаимодействию с работниками образовательной организации;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разрабатывать методические рекомендации для воспитателей по организации двигательной деятельности детей в группе.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оформлять методические мероприятия, направленные на укрепление здоровья и физическое развитие детей.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участвовать   в создании предметно-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вивающего пространства образовательной  организации, направленной на укрепление здоровья ребенка и его физическое развити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воен /не освоен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960" w:hRule="atLeast"/>
        </w:trPr>
        <w:tc>
          <w:tcPr>
            <w:tcW w:w="2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ПК 5.2. Создавать в группе предметно-развивающую среду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обеспечивать   организационно-методические условия для овладения детьми жизненно-важными двигательными навыками;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овладевать  способами проектирования и моделирования здоровьесберегающего воспитательного пространства образовательной организации;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обеспечивать технику безопасности детей в процессе занятий физическими упражнениями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воен /не освоен</w:t>
            </w:r>
          </w:p>
          <w:p>
            <w:pPr>
              <w:pStyle w:val="Normal"/>
              <w:ind w:left="227" w:hanging="0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6623" w:hRule="atLeast"/>
        </w:trPr>
        <w:tc>
          <w:tcPr>
            <w:tcW w:w="2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 xml:space="preserve">ПК 5.3.Систематизировать и оценивать педагогический опыт и </w:t>
            </w:r>
            <w:r>
              <w:rPr>
                <w:sz w:val="24"/>
                <w:szCs w:val="24"/>
                <w:lang w:val="ru-RU"/>
              </w:rPr>
              <w:t xml:space="preserve">образовательные технологии в области дошкольного образования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на основе изучения профессиональной литературы, самоанализа и анализа </w:t>
            </w:r>
            <w:r>
              <w:rPr>
                <w:sz w:val="24"/>
                <w:szCs w:val="24"/>
                <w:lang w:val="ru-RU"/>
              </w:rPr>
              <w:t>деятельности других педагог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анализировать  теоретико-методологические подходы к изучению вопросов укрепления здоровья детей и их физического развития;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оценивать эффективность использования педагогических технологий оздоровления детей в процессе выполнения физических упражнений;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участвовать в обсуждении проблем укрепления здоровья и физического развития детей на медико-педагогических совещаниях, педагогических советах и других формах работы в образовательной организации, аргументировать свои суждения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воен /не освоен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2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 5.4. Оформлять педагогические разработки в виде отчетов, рефератов, выступлений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формлять  консультации в виде презентаций, использовать интерактивные коммуникационные  технологии, материалов интернет сайтов и портало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воен  /не освоен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529" w:hRule="atLeast"/>
        </w:trPr>
        <w:tc>
          <w:tcPr>
            <w:tcW w:w="2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ПК 5.5. Участвовать в исследовательской и проектной деятельности в области дошкольного образования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 уметь создавать проекты;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 владеть основными методами научных и психолого-педагогических исследований;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воен /не освоен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529" w:hRule="atLeast"/>
        </w:trPr>
        <w:tc>
          <w:tcPr>
            <w:tcW w:w="2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>-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ru-RU"/>
              </w:rPr>
              <w:t>посещение профильных мероприятий (выставки, конференции, открытые занятия и т.д.)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>-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ru-RU"/>
              </w:rPr>
              <w:t>изучение профессиональной литературы по вопросам оздоровления детей;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участие в научно-практических конференциях по педагогическим проблемам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>-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ru-RU"/>
              </w:rPr>
              <w:t>участие в проектной и исследовательской деятельности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воен/не осво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27" w:hanging="227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529" w:hRule="atLeast"/>
        </w:trPr>
        <w:tc>
          <w:tcPr>
            <w:tcW w:w="2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>-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ru-RU"/>
              </w:rPr>
              <w:t>планировать текущую и перспективную учебную и  профессиональную деятельность,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выбирать и применять методы и способы решения профессиональных задач в области разработки вопросов оздоровления и физического развития детей;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 осуществлять оценку эффективности и качества выполнения собственной деятельности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воен/не осво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27" w:hanging="227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529" w:hRule="atLeast"/>
        </w:trPr>
        <w:tc>
          <w:tcPr>
            <w:tcW w:w="2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 3. Оценивать риски и принимать решения в нестандартных ситуациях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уметь управлять своими эмоциями, активизировать механизм саморегуляции, проявлять  профессиональную компетентность, деловитость в критических ситуациях в области физического воспитания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воен/не осво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27" w:hanging="227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529" w:hRule="atLeast"/>
        </w:trPr>
        <w:tc>
          <w:tcPr>
            <w:tcW w:w="2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осуществлять эффективный поиск необходимой информации по вопросам оздоровления и физического развития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самоанализ профессионального и личностного развития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воен/не осво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27" w:hanging="227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529" w:hRule="atLeast"/>
        </w:trPr>
        <w:tc>
          <w:tcPr>
            <w:tcW w:w="2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определять цели, мотивировать деятельность воспитанников, уметь организо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воен/не осво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27" w:hanging="227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529" w:hRule="atLeast"/>
        </w:trPr>
        <w:tc>
          <w:tcPr>
            <w:tcW w:w="2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 9. Осуществлять профессиональную деятельность в условиях обновления ее целей, содержания, смены технологий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адаптироваться к изменяющимся условиям профессиональной деятельности;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проявлять  интерес к инновациям в области дошкольного образования;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владеть компетенциями, необходимыми для практического применения современных технологий физического воспитания и оздоровления детей в образовательной организации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воен/не осво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27" w:hanging="227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529" w:hRule="atLeast"/>
        </w:trPr>
        <w:tc>
          <w:tcPr>
            <w:tcW w:w="2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 10. Осуществлять профилактику травматизма, обеспечивать охрану жизни и здоровья детей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обеспечивать охрану жизни и здоровья детей, профилактику травматизма;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соблюдать технику безопасности при организации образовательного процесса в ДО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воен/не осво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27" w:hanging="227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529" w:hRule="atLeast"/>
        </w:trPr>
        <w:tc>
          <w:tcPr>
            <w:tcW w:w="2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 11. Строить профессиональную деятельность с соблюдением регулирующих ее правовых норм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 соблюдать  правовые нормы в профессиональной деятельност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воен/не осво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27" w:hanging="227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4"/>
          <w:szCs w:val="24"/>
          <w:lang w:val="ru-RU"/>
        </w:rPr>
        <w:t xml:space="preserve">5.4 </w:t>
      </w:r>
      <w:r>
        <w:rPr>
          <w:b/>
          <w:sz w:val="24"/>
          <w:szCs w:val="24"/>
          <w:lang w:val="ru-RU"/>
        </w:rPr>
        <w:t>Критерии оценк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 xml:space="preserve">оценка </w:t>
      </w:r>
      <w:r>
        <w:rPr>
          <w:b/>
          <w:i/>
          <w:sz w:val="24"/>
          <w:szCs w:val="24"/>
          <w:lang w:val="ru-RU"/>
        </w:rPr>
        <w:t>«отлично</w:t>
      </w:r>
      <w:r>
        <w:rPr>
          <w:sz w:val="24"/>
          <w:szCs w:val="24"/>
          <w:lang w:val="ru-RU"/>
        </w:rPr>
        <w:t>» выставляется обучающемуся, глубоко и прочно усвоившему программный материал, исчерпывающе, грамотно и логически стройно его излагающему, в ответе которого тесно увязывается теория с практикой. При этом обучающийся не затрудняется с ответом при видоизменении задания, свободно справляется с задачами, вопросами и другими видами контроля знаний, проявляет знакомство с монографической литературой, правильно обосновывает принятые решения, владеет разносторонними навыками и приемами решения практических задач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 xml:space="preserve">Высокий уровень сформированности ОК 1 –ОК 4,ОК 7,ОК 9-ОК11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ПК 1.1 – ПК 1.4, ПК 5.1 – ПК 5.5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 xml:space="preserve">оценка </w:t>
      </w:r>
      <w:r>
        <w:rPr>
          <w:b/>
          <w:i/>
          <w:sz w:val="24"/>
          <w:szCs w:val="24"/>
          <w:lang w:val="ru-RU"/>
        </w:rPr>
        <w:t>«хорошо»</w:t>
      </w:r>
      <w:r>
        <w:rPr>
          <w:sz w:val="24"/>
          <w:szCs w:val="24"/>
          <w:lang w:val="ru-RU"/>
        </w:rPr>
        <w:t xml:space="preserve"> выставляется обучающемуся, твердо знающему программный материал, грамотно и по существу излагающего его, который не допускает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 приемами их ре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 xml:space="preserve">Средний уровень сформированности ОК 1 –ОК 4,ОК 7,ОК 9-ОК11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ПК 1.1 – ПК 1.4, ПК 5.1 – ПК 5.5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 xml:space="preserve">оценка </w:t>
      </w:r>
      <w:r>
        <w:rPr>
          <w:b/>
          <w:i/>
          <w:sz w:val="24"/>
          <w:szCs w:val="24"/>
          <w:lang w:val="ru-RU"/>
        </w:rPr>
        <w:t>«удовлетворительно»</w:t>
      </w:r>
      <w:r>
        <w:rPr>
          <w:sz w:val="24"/>
          <w:szCs w:val="24"/>
          <w:lang w:val="ru-RU"/>
        </w:rPr>
        <w:t xml:space="preserve"> выставляется обучающемуся, который имеет знания только основного материала, но не усвоил его детали, допускает неточности, недостаточно правильные формулировки, нарушения последовательности в изложении программного материала и испытывает трудности в выполнении практических зад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 xml:space="preserve">Низкий уровень сформированности ОК 1 –ОК 4,ОК 7,ОК 9-ОК11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ПК 1.1 – ПК 1.4, ПК 5.1 – ПК 5.5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 xml:space="preserve">оценка </w:t>
      </w:r>
      <w:r>
        <w:rPr>
          <w:b/>
          <w:i/>
          <w:sz w:val="24"/>
          <w:szCs w:val="24"/>
          <w:lang w:val="ru-RU"/>
        </w:rPr>
        <w:t>«неудовлетворительно»</w:t>
      </w:r>
      <w:r>
        <w:rPr>
          <w:sz w:val="24"/>
          <w:szCs w:val="24"/>
          <w:lang w:val="ru-RU"/>
        </w:rPr>
        <w:t xml:space="preserve"> выставляется обучающемуся, который не усвоил значительной части программного материала, допускает существенные ошибки, неуверенно, с большим затруднением решает практические задач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ОК 1 – ОК 4,ОК 7,ОК 9-ОК11; ПК 1.1 – ПК 1.4, ПК 5.1 – ПК 5.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формированы.</w:t>
      </w:r>
    </w:p>
    <w:p>
      <w:pPr>
        <w:pStyle w:val="Normal"/>
        <w:shd w:fill="FFFFFF" w:val="clear"/>
        <w:spacing w:lineRule="auto" w:line="360"/>
        <w:ind w:hanging="16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113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ru-RU"/>
    </w:rPr>
  </w:style>
  <w:style w:type="paragraph" w:styleId="21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Calibri"/>
      <w:kern w:val="2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27:00Z</dcterms:created>
  <dc:creator>ДО</dc:creator>
  <dc:description/>
  <cp:keywords/>
  <dc:language>en-US</dc:language>
  <cp:lastModifiedBy>зам.Директора по воспитательной работе</cp:lastModifiedBy>
  <cp:lastPrinted>2017-10-17T08:27:00Z</cp:lastPrinted>
  <dcterms:modified xsi:type="dcterms:W3CDTF">2018-10-31T05:16:00Z</dcterms:modified>
  <cp:revision>20</cp:revision>
  <dc:subject/>
  <dc:title>Приложение 1</dc:title>
</cp:coreProperties>
</file>